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Музыка» для 6-8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основного общего образования, Примерной  программы по музыке и на основе авторской программы  Критской Е.Д,  Сергеевой Г.П. «Музыка. 5-8 класс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МБОУ СОШ №12 им.И.Г.Остапенко с.Глафи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>массового музыкального образования и воспитания — 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sz w:val="28"/>
        </w:rPr>
        <w:t>задачи и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 искусства, раскрывающих духовный опыт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предмет «Музыка» изучается в 6 - 8 классах в объеме 102 часов (по 34 часа в каждом учебном году) из расчёта 1 час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ются учебники, включённые в Федеральный перечень учебников, рекомендованных для использования в образовательных учреждениях РФ и соответствующих требованиям ФГО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. 6 класс / [Е.Д. Критская, Г.П. Сергеева]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. 7 класс / [Е.Д. Критская, Г.П. Сергеева]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. 8 класс / [Е.Д. Критская, Г.П. Сергеева]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следующими содержательными линиями:  «Русская музыка от эпохи Средневековья до рубежа XIX—XX вв.», «Зарубежная музыка от эпохи Средневековья до рубежа XIX—XX вв.», «Русская и зарубежная музыкальная культура XX—XXI вв.», «Современная музыкальная жизнь», «Значение музыки в жизни челове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устный опрос, тесты, музыкальные викторины, исполнительская деятельность (пение), творческие и исследовательские прое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7"/>
          <w:lang w:eastAsia="ru-RU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1:00Z</dcterms:created>
  <dc:creator>Любовь</dc:creator>
  <dc:description/>
  <dc:language>en-US</dc:language>
  <cp:lastModifiedBy>Любовь</cp:lastModifiedBy>
  <dcterms:modified xsi:type="dcterms:W3CDTF">2022-12-09T09:41:00Z</dcterms:modified>
  <cp:revision>2</cp:revision>
  <dc:subject/>
  <dc:title/>
</cp:coreProperties>
</file>