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«Чтение и запись многозначных чисел»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Класс:</w:t>
      </w:r>
      <w:r>
        <w:rPr>
          <w:color w:val="000000"/>
          <w:sz w:val="28"/>
          <w:szCs w:val="28"/>
        </w:rPr>
        <w:t> 4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 научиться читать и записывать многозначные числа.</w:t>
      </w:r>
    </w:p>
    <w:p>
      <w:pPr>
        <w:pStyle w:val="Style16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Style15"/>
        <w:shd w:fill="FFFFFF" w:val="clear"/>
        <w:spacing w:before="0" w:after="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i/>
          <w:sz w:val="28"/>
          <w:szCs w:val="28"/>
        </w:rPr>
        <w:t>Предметные</w:t>
      </w:r>
      <w:r>
        <w:rPr>
          <w:rStyle w:val="Applestylespan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читать, записывать многозначные числа в пределах 1000000; </w:t>
      </w:r>
      <w:r>
        <w:rPr>
          <w:sz w:val="28"/>
          <w:szCs w:val="28"/>
        </w:rPr>
        <w:t>выделять количество сотен, десятков, единиц в числе. Совершенствовать вычислительные навыки</w:t>
      </w:r>
      <w:r>
        <w:rPr>
          <w:rStyle w:val="Applestylespan"/>
          <w:i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одолжить работу над решением простых и составных задач.</w:t>
      </w:r>
    </w:p>
    <w:p>
      <w:pPr>
        <w:pStyle w:val="Style16"/>
        <w:jc w:val="both"/>
        <w:rPr/>
      </w:pPr>
      <w:r>
        <w:rPr>
          <w:rStyle w:val="Applestylespan"/>
          <w:rFonts w:cs="Times New Roman" w:ascii="Times New Roman" w:hAnsi="Times New Roman"/>
          <w:i/>
          <w:sz w:val="28"/>
          <w:szCs w:val="28"/>
        </w:rPr>
        <w:t>Личностные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: 5, 6. формировать мотивацию к изучению математики, </w:t>
      </w:r>
      <w:r>
        <w:rPr>
          <w:rFonts w:cs="Times New Roman" w:ascii="Times New Roman" w:hAnsi="Times New Roman"/>
          <w:sz w:val="28"/>
          <w:szCs w:val="28"/>
        </w:rPr>
        <w:t>уважительное и доброжелательное отношение к одноклассникам, способность вести диалог с другими людьми и достигать в нем взаимопонима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. Анализировать свои действия и управлять ими; </w:t>
      </w:r>
      <w:r>
        <w:rPr>
          <w:color w:val="000000"/>
          <w:sz w:val="28"/>
          <w:szCs w:val="28"/>
        </w:rPr>
        <w:t>воспитывать навыки самоконтроля и самопроверки; учить анализировать, сравнивать, делать вывод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учебник «Математика, 4 класс», карточки для учащихся, учебник, тетрадь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: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одержание урок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. Организационный момент: приветствие, установка на успешную работу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ли все у парт красиво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оровались учтиво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 сели, спинки прямо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Актуализация знаний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Сегодня у нас непростой урок. Нас ждёт урок – путешествие. А хотели бы вы отправиться в путешествие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вайте вместе отправимся на планету Многозначных чисел. Эта планета не простая. Попасть туда можно только тем, кто много знает о ее обитателях - многозначных числах. Помогут нам в пути ваши знания и смекалк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чинаем подготовку к путешествию. (ЧИСЛО. К.Р.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нас ждет работ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еред вами задания устного счет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должи ряды чисел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95,996,…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00,800,…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0,540,…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равни числа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96 и 900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5 и 450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0 и 999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275 увеличь на 3 сотн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пишите числа: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1) четыре тысячи двести восемьдесят один </w:t>
      </w:r>
      <w:r>
        <w:rPr>
          <w:rFonts w:ascii="Times New Roman" w:hAnsi="Times New Roman" w:cs="MS Gothic;ＭＳ ゴシック" w:eastAsia="MS Gothic;ＭＳ ゴシック"/>
          <w:sz w:val="24"/>
          <w:lang w:eastAsia="ru-RU"/>
        </w:rPr>
        <w:t>＿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2) 53 сот. тридцать две ед. </w:t>
      </w:r>
      <w:r>
        <w:rPr>
          <w:rFonts w:ascii="Times New Roman" w:hAnsi="Times New Roman" w:cs="MS Gothic;ＭＳ ゴシック" w:eastAsia="MS Gothic;ＭＳ ゴシック"/>
          <w:sz w:val="24"/>
          <w:lang w:eastAsia="ru-RU"/>
        </w:rPr>
        <w:t>＿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3) 24 сот. 5 дес. 7 ед. </w:t>
      </w:r>
      <w:r>
        <w:rPr>
          <w:rFonts w:ascii="Times New Roman" w:hAnsi="Times New Roman" w:cs="MS Gothic;ＭＳ ゴシック" w:eastAsia="MS Gothic;ＭＳ ゴシック"/>
          <w:sz w:val="24"/>
          <w:lang w:eastAsia="ru-RU"/>
        </w:rPr>
        <w:t>＿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4) 3 тыс. 831 ед. </w:t>
      </w:r>
      <w:r>
        <w:rPr>
          <w:rFonts w:ascii="Times New Roman" w:hAnsi="Times New Roman" w:cs="MS Gothic;ＭＳ ゴシック" w:eastAsia="MS Gothic;ＭＳ ゴシック"/>
          <w:sz w:val="24"/>
          <w:lang w:eastAsia="ru-RU"/>
        </w:rPr>
        <w:t>＿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5) 482 дес. 3 ед. </w:t>
      </w:r>
      <w:r>
        <w:rPr>
          <w:rFonts w:ascii="Times New Roman" w:hAnsi="Times New Roman" w:cs="MS Gothic;ＭＳ ゴシック" w:eastAsia="MS Gothic;ＭＳ ゴシック"/>
          <w:sz w:val="24"/>
          <w:lang w:eastAsia="ru-RU"/>
        </w:rPr>
        <w:t>＿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6) 8 тыс. 3 сот. 4 дес. 3 ед. …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7) 7 тыс. 8 ед. </w:t>
      </w:r>
      <w:r>
        <w:rPr>
          <w:rFonts w:ascii="Times New Roman" w:hAnsi="Times New Roman" w:cs="MS Gothic;ＭＳ ゴシック" w:eastAsia="MS Gothic;ＭＳ ゴシック"/>
          <w:sz w:val="24"/>
          <w:lang w:eastAsia="ru-RU"/>
        </w:rPr>
        <w:t>＿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становка цели урок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чём заключаются трудности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ределите цель урока (научиться читать и записывать многозначные числа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Открытие новых знаний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так, отправляемся в путь! С чего начинается любое движение? Правильно, со старта. Наш старт – это наше местоположение, а точнее - знания о нас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уду зачитывать предложения, а вы записывайте числа в одну строк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, в котором мы живём.(2021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рождения Киры (2012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вашего рождения (2011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Запишите числа в порядке убывани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т прошел успешно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МИНУТК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Итак, давайте вспомним, какие действия помогают нам прочитывать большие многозначные числа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делить на классы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-НАЗОВИ РАЗРЯДЫ, которые составляют 1 класс. 2 класс. А мы знаем, что в каждом классе 3 разряда: ед, дес,сотни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АБОТА С ТАБЛИЦЕЙ; у каждого на столе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426" w:type="dxa"/>
        <w:jc w:val="left"/>
        <w:tblInd w:w="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5"/>
        <w:gridCol w:w="1405"/>
      </w:tblGrid>
      <w:tr>
        <w:trPr>
          <w:trHeight w:val="335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класс – класс тысяч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ласс – класс единиц</w:t>
            </w:r>
          </w:p>
        </w:tc>
      </w:tr>
      <w:tr>
        <w:trPr>
          <w:trHeight w:val="65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отни тыся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ятки тыся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ы тыся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тн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сятк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ы </w:t>
            </w:r>
          </w:p>
        </w:tc>
      </w:tr>
      <w:tr>
        <w:trPr>
          <w:trHeight w:val="31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*Разбейте числа на классы, отсчитывая справа по 3 цифры, и прочитайте 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702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700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20700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027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7200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02070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*Инд. Работа (в это время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екоторые ученики сделают другую работу. №1 - (сильные ученики)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6600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591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7253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0080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9600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1148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0003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Физкультминутка для глаз: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6. Применение знаний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. стр.23 №85, с.24 №94, № 100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7. Рефлексия учебной деятельности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спомните тему нашего урок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же числа называются многозначными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Продолжите предложения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ицы, десятки, сотни – это ….разряды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яды объединяются в……классы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рочитать многозначное число, его разбивают ….на классы единиц и классы тысяч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А теперь пусть каждый из вас оценит свою работу на уроке смайлом на полях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если у вас сегодня не все получилось, не беда, мы продолжим работу на следующем уроке. Отправляемся в обратный путь, домой. А там нас ждет домашнее задание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№88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м наш урок заканчивается, всем спасибо за работу.</w:t>
      </w:r>
    </w:p>
    <w:p>
      <w:pPr>
        <w:pStyle w:val="Style15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6" w:type="dxa"/>
        <w:jc w:val="left"/>
        <w:tblInd w:w="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5"/>
        <w:gridCol w:w="1405"/>
      </w:tblGrid>
      <w:tr>
        <w:trPr>
          <w:trHeight w:val="335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класс – класс тысяч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ласс – класс единиц</w:t>
            </w:r>
          </w:p>
        </w:tc>
      </w:tr>
      <w:tr>
        <w:trPr>
          <w:trHeight w:val="65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отни тыся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ятки тыся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ы тыся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тн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сятк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ы </w:t>
            </w:r>
          </w:p>
        </w:tc>
      </w:tr>
      <w:tr>
        <w:trPr>
          <w:trHeight w:val="31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26" w:type="dxa"/>
        <w:jc w:val="left"/>
        <w:tblInd w:w="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5"/>
        <w:gridCol w:w="1405"/>
      </w:tblGrid>
      <w:tr>
        <w:trPr>
          <w:trHeight w:val="335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класс – класс тысяч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ласс – класс единиц</w:t>
            </w:r>
          </w:p>
        </w:tc>
      </w:tr>
      <w:tr>
        <w:trPr>
          <w:trHeight w:val="65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отни тыся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ятки тыся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ы тыся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тн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сятк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ы </w:t>
            </w:r>
          </w:p>
        </w:tc>
      </w:tr>
      <w:tr>
        <w:trPr>
          <w:trHeight w:val="31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26" w:type="dxa"/>
        <w:jc w:val="left"/>
        <w:tblInd w:w="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5"/>
        <w:gridCol w:w="1405"/>
      </w:tblGrid>
      <w:tr>
        <w:trPr>
          <w:trHeight w:val="335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класс – класс тысяч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ласс – класс единиц</w:t>
            </w:r>
          </w:p>
        </w:tc>
      </w:tr>
      <w:tr>
        <w:trPr>
          <w:trHeight w:val="65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отни тыся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ятки тыся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ы тыся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тн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сятк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ы </w:t>
            </w:r>
          </w:p>
        </w:tc>
      </w:tr>
      <w:tr>
        <w:trPr>
          <w:trHeight w:val="31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Button2text">
    <w:name w:val="button2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1:00:00Z</dcterms:created>
  <dc:creator>Любовь</dc:creator>
  <dc:description/>
  <cp:keywords/>
  <dc:language>en-US</dc:language>
  <cp:lastModifiedBy>Любовь</cp:lastModifiedBy>
  <dcterms:modified xsi:type="dcterms:W3CDTF">2022-04-14T12:44:00Z</dcterms:modified>
  <cp:revision>3</cp:revision>
  <dc:subject/>
  <dc:title/>
</cp:coreProperties>
</file>