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окружающему миру, 1 - 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по окружающему миру для 1 - 4 классов разработана на основе Федерального государственного образовательного стандарта начального общего образования, Концепции духовнонравственного развития и воспитания личности гражданина России, </w:t>
      </w:r>
      <w:r>
        <w:rPr>
          <w:rFonts w:cs="Times New Roman" w:ascii="Times New Roman" w:hAnsi="Times New Roman"/>
          <w:sz w:val="28"/>
          <w:szCs w:val="28"/>
        </w:rPr>
        <w:t>Примерной программы по</w:t>
      </w:r>
      <w:r>
        <w:rPr>
          <w:rFonts w:cs="Times New Roman" w:ascii="Times New Roman" w:hAnsi="Times New Roman"/>
          <w:sz w:val="28"/>
        </w:rPr>
        <w:t xml:space="preserve"> окружающему миру и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sz w:val="28"/>
        </w:rPr>
        <w:t xml:space="preserve">А. А. Плешакова «Окружающий мир», </w:t>
      </w: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БОУ СОШ №12 им.И.Г.Остапенко с.Глафировка с учётом Программы вос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изучения курса «Окружающий мир» в начальной шко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7" w:leader="none"/>
        </w:tabs>
        <w:spacing w:lineRule="auto" w:line="240" w:before="0" w:after="0"/>
        <w:ind w:left="320" w:hanging="3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7" w:leader="none"/>
        </w:tabs>
        <w:spacing w:lineRule="auto" w:line="240" w:before="0" w:after="0"/>
        <w:ind w:lef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, уважительно и бережно относящегося к среде своего обитания, к природному и культурному достоянию родной страны и всего челов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зучение окружающего мира в начальной школе направлено на </w:t>
      </w:r>
      <w:r>
        <w:rPr>
          <w:rFonts w:cs="Times New Roman" w:ascii="Times New Roman" w:hAnsi="Times New Roman"/>
          <w:sz w:val="28"/>
          <w:szCs w:val="28"/>
        </w:rPr>
        <w:t xml:space="preserve">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6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6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дели здоровьесберегающего и безопасного поведения в условиях повседневной жизни и в различных опас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1" w:leader="none"/>
        </w:tabs>
        <w:spacing w:lineRule="auto" w:line="240" w:before="0" w:after="0"/>
        <w:ind w:left="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ций для обеспечения экологически и этически обоснованного поведения в природной среде, эффективного взаимодействия в социуме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чебным планом курс «Окружающий мир» изучается с 1 по 4 класс по два часа в неделю. Программа рассчитана на 270 часов: 1 класс - 66 ч (33 учебные недели) 2 - 4 классы - по 68 ч. (34 учебные недели)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тем учебного курса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ловек и природа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ловек и общество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ила безопас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тематическ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оценки достижений учащихся проводится по пятибалльной системе: с помощью контрольно-обобщающих уроков,  контроль усвоения осознанности чтения материала с помощью пересказа текста; проверочные работы, проект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реализуется на основе УМ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лешаков А.А. Окружающий мир Учебник: 1 класс: в 2 ч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Плешаков А.А. Окружающий мир: Учебник: 2 класс: В 2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лешаков А.А. Окружающий мир: Учебник: 3 класс: В 2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лешаков А.А. Окружающий мир: Учебник: 4 класс: В 2 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7"/>
          <w:lang w:eastAsia="ru-RU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3:00Z</dcterms:created>
  <dc:creator>Любовь</dc:creator>
  <dc:description/>
  <dc:language>en-US</dc:language>
  <cp:lastModifiedBy>Любовь</cp:lastModifiedBy>
  <dcterms:modified xsi:type="dcterms:W3CDTF">2022-03-28T09:34:00Z</dcterms:modified>
  <cp:revision>1</cp:revision>
  <dc:subject/>
  <dc:title/>
</cp:coreProperties>
</file>