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решением педагогического совета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от 30.08.2023 протокол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 МБОУ СОШ 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Глафировка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>_________ Кудряшова Л.Б.</w:t>
      </w:r>
    </w:p>
    <w:p>
      <w:pPr>
        <w:pStyle w:val="Normal"/>
        <w:ind w:left="6237" w:hanging="0"/>
        <w:jc w:val="right"/>
        <w:rPr>
          <w:b/>
          <w:b/>
          <w:sz w:val="32"/>
          <w:szCs w:val="28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й общеобразовательной школы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о Глафиро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</w:t>
      </w:r>
      <w:r>
        <w:rPr>
          <w:b/>
          <w:bCs/>
          <w:color w:val="000000"/>
          <w:szCs w:val="22"/>
        </w:rPr>
        <w:t>2023-202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szCs w:val="22"/>
        </w:rPr>
      </w:pPr>
      <w:r>
        <w:rPr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23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5 мая 2024 года</w:t>
      </w:r>
    </w:p>
    <w:p>
      <w:pPr>
        <w:pStyle w:val="31"/>
        <w:numPr>
          <w:ilvl w:val="0"/>
          <w:numId w:val="1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бучения  в 1-ом классе: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Начало занятий  в 08:30 ч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одолжительность урока в первом полугодии : сентябре, октябре - по  3 урока в день по 35 минут каждый, в ноябре-декабре по  4 урока в день по 40 минут кажды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Продолжительность урока во втором полугодии в январе-мае по 4 урока в день по 40  минут каждый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 день 5 уроков, </w:t>
      </w:r>
      <w:r>
        <w:rPr/>
        <w:t>за счет урока физической культур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 середине учебного дня – динамическая пауза продолжительностью не менее 40 минут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Продолжительность урока во 2–4-х классах составляет 40 минут.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</w:t>
      </w:r>
      <w:r>
        <w:rPr/>
        <w:t xml:space="preserve">- Между началом внеурочной деятельности и последним уроком обязательных 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/>
      </w:pPr>
      <w:r>
        <w:rPr/>
        <w:t>занятий    организуется перерыв продолжительностью 30 минут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8409" w:type="dxa"/>
        <w:jc w:val="left"/>
        <w:tblInd w:w="8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551"/>
        <w:gridCol w:w="1888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firstLine="349"/>
        <w:rPr/>
      </w:pPr>
      <w:r>
        <w:rPr/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3" w:type="dxa"/>
        <w:jc w:val="left"/>
        <w:tblInd w:w="2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1.09.2023- 27.10.20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 недель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.10.2023 -06.11.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7.11.2023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7.11.2023 - 29.12.20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 недель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0.12.2023 - 08.01.2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9.01.202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9.01.2024 - 22.03.20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11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3.03-.2024 -31.03.2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1.04.202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1.04.2024 - 25.05.20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нед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 недели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7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6.05.2024 - 31.08.2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_98_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 классы–26 мая 2024 года - 31 августа 2024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 классы – окончание государственной итоговой аттестации – 31 августа 2024 года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Дополнительные каникулы для 1-х классов с 10.02.2024 - 18.02.2023 года  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ежим начала занятий, расписание звонков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494"/>
        <w:gridCol w:w="330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Время проведения  1,2,3,4,9, 11 класс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6,7,8,10 класс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  8.50--9.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воз 2 рей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ыв завтрак 1,2 к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урок  9.50.-10.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  9.50.-10.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ыв завтрак 3,4 кл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урок  10.50-11.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урок  10.50-11.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обед   5,6 кл – 11.30-11.45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ед 9, 11 кл – 11.45-12.0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урок 11.50-12.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урок 11.50– 12.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обед 7,8, 10,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урок 12.50- 13.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урок 12.50- 13.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рыв 10 мин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  13.40-14.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урок    13.40-14.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10 ми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10 ми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урок  14.30-15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   14.30-15.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урок 15.20 – 16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ерерыв между обязательными и факультативными занятиями не менее 30  ми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5. Режим чередования учебн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еб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единое расписание с чередованием уроков и занятий внеурочной деятельност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6. 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b/>
          <w:color w:val="000000"/>
          <w:szCs w:val="22"/>
        </w:rPr>
        <w:t>7. Сроки проведения промежуточной аттестации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</w:t>
      </w:r>
      <w:r>
        <w:rPr>
          <w:b/>
          <w:color w:val="000000"/>
          <w:szCs w:val="22"/>
        </w:rPr>
        <w:t>Промежуточная аттестация по четвертям и полугодиям: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851"/>
        <w:gridCol w:w="43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-9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7.10.2023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 26.12.2023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3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3.2023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4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5.2023</w:t>
            </w:r>
          </w:p>
        </w:tc>
      </w:tr>
      <w:tr>
        <w:trPr>
          <w:trHeight w:val="9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-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вое сочине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кабрь</w:t>
            </w:r>
          </w:p>
        </w:tc>
      </w:tr>
      <w:tr>
        <w:trPr>
          <w:trHeight w:val="1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полугод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5.12.2023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полугод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 23.05.2023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о итогам года проводится следующим образом: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ровни начального ,основного общего, среднего общего образования оцениваются предварительно за 2 недели до окончания учебного периода, итоговые за 2 дня до его окончания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начальной школе в 1 классе аттестация не проводится, 2-9 классы промежуточная аттестация проводится каждую четверть и год, 10-11 классы –аттестуются за полугодия и год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 избежание перегрузки обучающихся в конце четверти, полугодия, разрешается проведение контрольных работ не более одной работы в день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ремя проведения контрольных работ определяется  графиком оценочных процедур, составленным заместителем директора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овая аттестация проводится по окончании учебного года в форме выставления годовых отметок за весь курс обучения на основании промежуточных аттест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и проведения государственной итоговой аттестации обучающихся 9,11 классов устанавливаются Министерством образования РФ и Министерством образования Краснода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1" w:leader="none"/>
        </w:tabs>
        <w:rPr/>
      </w:pPr>
      <w:r>
        <w:rPr>
          <w:sz w:val="22"/>
          <w:szCs w:val="22"/>
        </w:rPr>
        <w:tab/>
      </w:r>
      <w:r>
        <w:rPr>
          <w:b/>
        </w:rPr>
        <w:t xml:space="preserve">                                 Учебные сборы для юношей 10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одолжительность учебных сборов – 5 дней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Сроки проведения учебных сборов устанавливаются управлением образования Щербиновского района ( в мае текущего года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10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5:00Z</dcterms:created>
  <dc:creator>Шлык</dc:creator>
  <dc:description/>
  <cp:keywords/>
  <dc:language>en-US</dc:language>
  <cp:lastModifiedBy>School</cp:lastModifiedBy>
  <cp:lastPrinted>2022-09-01T13:10:00Z</cp:lastPrinted>
  <dcterms:modified xsi:type="dcterms:W3CDTF">2023-09-15T07:21:00Z</dcterms:modified>
  <cp:revision>23</cp:revision>
  <dc:subject/>
  <dc:title>Руководителю муниципального органа управления образованием</dc:title>
</cp:coreProperties>
</file>