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спект урок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Учитель: Волочаева Любовь Александровна</w:t>
      </w:r>
    </w:p>
    <w:p>
      <w:pPr>
        <w:pStyle w:val="Style2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олжность: учитель начальных классов.</w:t>
      </w:r>
    </w:p>
    <w:p>
      <w:pPr>
        <w:pStyle w:val="Style2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7088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 w:before="0" w:after="0"/>
              <w:rPr/>
            </w:pPr>
            <w:r>
              <w:rPr/>
              <w:t>Предмет, тема, клас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 w:before="0" w:after="0"/>
              <w:rPr/>
            </w:pPr>
            <w:r>
              <w:rPr/>
              <w:t>Литературное чтение (Обучение грамоте), «</w:t>
            </w:r>
            <w:r>
              <w:rPr>
                <w:b/>
              </w:rPr>
              <w:t>Звук и буква ы</w:t>
            </w:r>
            <w:r>
              <w:rPr/>
              <w:t xml:space="preserve">»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Тип урока: урок ОНЗ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 w:before="0" w:after="0"/>
              <w:rPr/>
            </w:pPr>
            <w:r>
              <w:rPr/>
              <w:t>1. Цель 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Учиться давать характеристику звука, развивать звуко-буквенный анализ слова. </w:t>
            </w:r>
          </w:p>
        </w:tc>
      </w:tr>
      <w:tr>
        <w:trPr>
          <w:trHeight w:val="48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 w:before="0" w:after="0"/>
              <w:rPr/>
            </w:pPr>
            <w:r>
              <w:rPr/>
              <w:t>2. Планируемые результаты обучения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 w:before="0" w:after="0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знавательные интересы, активность, инициативность, любознательность и самостоятельность в  изучении русского языка, активность и самостоятельность в его познании; </w:t>
            </w:r>
            <w:r>
              <w:rPr>
                <w:rStyle w:val="2"/>
                <w:rFonts w:eastAsia="Calibri"/>
                <w:sz w:val="24"/>
                <w:szCs w:val="24"/>
              </w:rPr>
              <w:t>- навыки сотрудничества со взрослыми и сверстниками.</w:t>
            </w:r>
          </w:p>
        </w:tc>
      </w:tr>
      <w:tr>
        <w:trPr>
          <w:trHeight w:val="2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 w:before="0" w:after="0"/>
              <w:rPr>
                <w:i/>
                <w:i/>
              </w:rPr>
            </w:pPr>
            <w:r>
              <w:rPr>
                <w:i/>
              </w:rPr>
              <w:t>Познавательные метапредметны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 w:before="0" w:after="0"/>
              <w:rPr/>
            </w:pPr>
            <w:r>
              <w:rPr>
                <w:i/>
              </w:rPr>
              <w:t>Базовые логические действия</w:t>
            </w:r>
            <w:r>
              <w:rPr/>
              <w:t>:</w:t>
            </w:r>
          </w:p>
          <w:p>
            <w:pPr>
              <w:pStyle w:val="Style21"/>
              <w:spacing w:lineRule="atLeast" w:line="20" w:before="0" w:after="0"/>
              <w:rPr/>
            </w:pPr>
            <w:r>
              <w:rPr/>
              <w:t>-</w:t>
            </w:r>
            <w:r>
              <w:rPr>
                <w:rFonts w:eastAsia="Calibri"/>
              </w:rPr>
              <w:t xml:space="preserve"> сравнивать звуки в соответствии с учеб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характеризовать звуки по заданным признакам; приводить</w:t>
            </w:r>
          </w:p>
          <w:p>
            <w:pPr>
              <w:pStyle w:val="Style21"/>
              <w:spacing w:lineRule="atLeast" w:line="2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меры гласных звуков.</w:t>
            </w:r>
          </w:p>
          <w:p>
            <w:pPr>
              <w:pStyle w:val="Style21"/>
              <w:spacing w:lineRule="atLeast" w:line="20" w:before="0" w:after="0"/>
              <w:rPr/>
            </w:pPr>
            <w:r>
              <w:rPr>
                <w:rFonts w:eastAsia="SchoolBookSanPin-Italic;MS Mincho"/>
                <w:i/>
                <w:iCs/>
              </w:rPr>
              <w:t>Базовые исследовательские действия</w:t>
            </w:r>
            <w:r>
              <w:rPr>
                <w:rFonts w:eastAsia="SchoolBookSanPin-Italic;MS Mincho"/>
              </w:rPr>
              <w:t>:</w:t>
            </w:r>
          </w:p>
          <w:p>
            <w:pPr>
              <w:pStyle w:val="Style21"/>
              <w:spacing w:lineRule="atLeast" w:line="20" w:before="0" w:after="0"/>
              <w:rPr>
                <w:rFonts w:eastAsia="Calibri"/>
              </w:rPr>
            </w:pPr>
            <w:r>
              <w:rPr>
                <w:rFonts w:eastAsia="Calibri"/>
              </w:rPr>
              <w:t>-подбирать слова к звуковой  модели.</w:t>
            </w:r>
          </w:p>
          <w:p>
            <w:pPr>
              <w:pStyle w:val="Style21"/>
              <w:spacing w:lineRule="atLeast" w:line="20" w:before="0" w:after="0"/>
              <w:rPr/>
            </w:pPr>
            <w:r>
              <w:rPr>
                <w:rFonts w:eastAsia="Calibri"/>
                <w:i/>
              </w:rPr>
              <w:t>Работа с информацией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нализировать графическую информацию — модели звук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а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амостоятельно создавать модели звукового состава</w:t>
            </w:r>
          </w:p>
          <w:p>
            <w:pPr>
              <w:pStyle w:val="Style21"/>
              <w:spacing w:lineRule="atLeast" w:line="20" w:before="0" w:after="0"/>
              <w:rPr>
                <w:rFonts w:eastAsia="Calibri"/>
              </w:rPr>
            </w:pPr>
            <w:r>
              <w:rPr>
                <w:rFonts w:eastAsia="Calibri"/>
              </w:rPr>
              <w:t>слова.</w:t>
            </w:r>
          </w:p>
        </w:tc>
      </w:tr>
      <w:tr>
        <w:trPr>
          <w:trHeight w:val="1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 w:before="0" w:after="0"/>
              <w:rPr>
                <w:i/>
                <w:i/>
              </w:rPr>
            </w:pPr>
            <w:r>
              <w:rPr>
                <w:i/>
              </w:rPr>
              <w:t>Коммуникативные метапредметны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  процессе учебного диалога отвечать на вопросы по изуче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троить устное речевое высказывание об обозначении звуков</w:t>
            </w:r>
          </w:p>
          <w:p>
            <w:pPr>
              <w:pStyle w:val="Style21"/>
              <w:spacing w:lineRule="atLeast" w:line="20" w:before="0" w:after="0"/>
              <w:rPr>
                <w:rFonts w:eastAsia="Calibri"/>
              </w:rPr>
            </w:pPr>
            <w:r>
              <w:rPr>
                <w:rFonts w:eastAsia="Calibri"/>
              </w:rPr>
              <w:t>Буквами.</w:t>
            </w:r>
          </w:p>
        </w:tc>
      </w:tr>
      <w:tr>
        <w:trPr>
          <w:trHeight w:val="1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 w:before="0" w:after="0"/>
              <w:rPr>
                <w:i/>
                <w:i/>
              </w:rPr>
            </w:pPr>
            <w:r>
              <w:rPr>
                <w:i/>
              </w:rPr>
              <w:t>Регулятивные метапредметны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 w:before="0" w:after="0"/>
              <w:rPr>
                <w:i/>
                <w:i/>
              </w:rPr>
            </w:pPr>
            <w:r>
              <w:rPr>
                <w:i/>
              </w:rPr>
              <w:t>Самоорганизац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раивать последовательность учебных операций при проведении звукового анализа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амо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ходить указанную ошибку, допущенную при проведении звукового анализа.</w:t>
            </w:r>
          </w:p>
        </w:tc>
      </w:tr>
      <w:tr>
        <w:trPr>
          <w:trHeight w:val="1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 w:before="0" w:after="0"/>
              <w:rPr>
                <w:i/>
                <w:i/>
              </w:rPr>
            </w:pPr>
            <w:r>
              <w:rPr>
                <w:i/>
              </w:rPr>
              <w:t xml:space="preserve">Предметные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знакомить с новым гласным звуком [ы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буквой ы, развивать  умения в звуко-слоговом анализе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правильного, выразительного слогового и беглого чтения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 w:before="0" w:after="0"/>
              <w:rPr/>
            </w:pPr>
            <w:r>
              <w:rPr/>
              <w:t>3. Краткое учебное содержа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зговой штурм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 «Хлопни, если услышишь гласный зву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о-буквенный анализ слов, работа с учебником, игра «Один – много», рефлексия</w:t>
            </w:r>
          </w:p>
        </w:tc>
      </w:tr>
      <w:tr>
        <w:trPr>
          <w:trHeight w:val="12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 w:before="0" w:after="0"/>
              <w:rPr/>
            </w:pPr>
            <w:r>
              <w:rPr/>
              <w:t>4. Диагностические материалы для оценивания результатов обуче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 w:before="0" w:after="0"/>
              <w:rPr/>
            </w:pPr>
            <w:r>
              <w:rPr/>
              <w:t xml:space="preserve">Использован приём формирующего оценивания «Разноцветные шары» </w:t>
            </w:r>
          </w:p>
        </w:tc>
      </w:tr>
      <w:tr>
        <w:trPr>
          <w:trHeight w:val="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 w:before="0" w:after="0"/>
              <w:rPr/>
            </w:pPr>
            <w:r>
              <w:rPr/>
              <w:t>5. Оборудова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 w:before="0" w:after="0"/>
              <w:rPr/>
            </w:pPr>
            <w:r>
              <w:rPr/>
              <w:t>конверты с бумажными шариками, доска, карточки для составления звуковой схемы слова, магниты, учебники «Азбука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Технологическая карта урока литературного чтения (обучение грамоте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88"/>
        <w:gridCol w:w="3695"/>
        <w:gridCol w:w="28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обучающихс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42" w:hanging="11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й момент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Все сумели мы собраться,</w:t>
              <w:br/>
              <w:t>За работу дружно взяться.</w:t>
              <w:br/>
              <w:t>Будем думать, рассуждать,</w:t>
              <w:br/>
              <w:t>Можем мы урок на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Здравствуйте, ребя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Давайте проверим, все ли готовы к уроку. У всех ли лежат на парте учебник, тетрадь, канцелярские принадлежности?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страиваются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ганизовать свое рабочее место под руководством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изация знаний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1" w:hanging="61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ы продолжаем изучать с вами звуки и буквы. </w:t>
            </w:r>
          </w:p>
          <w:p>
            <w:pPr>
              <w:pStyle w:val="Style18"/>
              <w:spacing w:lineRule="auto" w:line="240" w:before="0" w:after="0"/>
              <w:ind w:left="6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ОЗГОВОЙ ШТУРМ </w:t>
            </w:r>
          </w:p>
          <w:p>
            <w:pPr>
              <w:pStyle w:val="Style18"/>
              <w:spacing w:lineRule="auto" w:line="240" w:before="0" w:after="0"/>
              <w:ind w:left="6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Что такое звук?</w:t>
            </w:r>
          </w:p>
          <w:p>
            <w:pPr>
              <w:pStyle w:val="Style18"/>
              <w:spacing w:lineRule="auto" w:line="240" w:before="0" w:after="0"/>
              <w:ind w:left="61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Что такое буква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а какие две группы делятся звуки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Чем отличается гласный звук от согласного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1" w:hanging="36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А какими бывают гласные звуки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Назовите изученные гласные звуки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гра «Хлопни,если услышишь гласный звук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1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б, п, и, л, с, а, о, ж,и, 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1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ему вы хлопнули, когда услышали звук ы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1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о, что мы произносим и слыш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о, что мы пишем и вид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ласные и соглас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тянутся и поются. А согласные нет, потому что во рту есть преграда воздуху и звук не по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ми и безудар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о,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 поё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выражать свои мыс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мение строить речевое высказывание, анализ объектов с целью выделения призна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остановка учебной задачи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Ребята, как вы думаете, с каким звуком вы сегодня познакомитесь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Узнаем новый звук ы . Узнаем, как он обозначается на письме буквой.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звуком ы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мение строить речевое высказы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полагание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 в знакомой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 Звуко-слоговой анализ с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шар, шары (учебник, с.33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 Развит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ематического сл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Обозначение звука бу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Работа с правилом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показ одного шара на слай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то это тако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показ нескольких шаров на слай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А это чт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становите сходство и различие слов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шар, шар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Давайте составим схему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ш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. Вызываю к доске учащегося, составляем схему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несем количество слогов: шар. Ребята, а скажите, будем ли мы ставить в этом слове удар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Верно! Молодцы!  А давайте теперь произнесем слов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ша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олько в этом слове слогов? Давайте назовем первый слог и второй слог. А какой звук слышится на конце слова? Давайте потянем его. Раз мы можем потянуть его, то какой это звук? А почему же он гласный и ударны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-С каким звуком сегодня познакомили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ейчас я буду вам называть слова. Если в слове вы услышите звук [ы], то хлопните в ладо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- сыр, стул, рыба, игла, мыло, ры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вук [ы] на письме обозначается гласной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от топор. Полено ря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олучилось то, что над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Получилась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се мы знать её долж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Показ буквы ы на плак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- Как вы думаете, почему буква ы здесь не имеет пару? (только строчная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А давайте прочитаем на 32 странице учебника стихотворение Елены Благининой и узнаем (провери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кажите, а как вы понимаете это стихотвор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ебята, запомните, что заглавной буквы «ы» не быв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 почему? (Потому что нет слов, которые начинаются с буквы 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ебята, а знаком ли вам известный русский поэт Валентин Берест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ейчас я расскажу вам одно из его стихотворений, а вы его послушайте внима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Рассказываю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очитаем еще раз это стихотворение, на 33 странице букваря. Кто сможет прочита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йдите в словах слоги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назовите их: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вы, ны, ры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думайте, как звучат согласные в этих слов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Да, ребята, они звучат твёрдо. Потому что буква ы обозначает твёрдость предшествующего согласного звука. То есть, согласного звука, который стоит перед ним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ш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ходств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ин </w:t>
              <w:br/>
              <w:t xml:space="preserve">и тот же предмет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43510</wp:posOffset>
                      </wp:positionV>
                      <wp:extent cx="295275" cy="281305"/>
                      <wp:effectExtent l="19685" t="45085" r="60325" b="4191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1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548dd4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AutoShape 2" fillcolor="#548dd4" stroked="t" o:allowincell="t" style="position:absolute;margin-left:6.25pt;margin-top:-11.3pt;width:23.2pt;height:22.1pt;mso-wrap-style:none;v-text-anchor:middle" type="_x0000_t6">
                      <v:fill o:detectmouseclick="t" type="solid" color2="#ab722b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-112395</wp:posOffset>
                      </wp:positionV>
                      <wp:extent cx="238125" cy="250825"/>
                      <wp:effectExtent l="45085" t="19685" r="31750" b="7048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7960" cy="250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#c0504d" stroked="t" o:allowincell="t" style="position:absolute;margin-left:10.7pt;margin-top:-8.9pt;width:18.7pt;height:19.7pt;mso-wrap-style:none;v-text-anchor:middle;rotation:180" type="_x0000_t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-113030</wp:posOffset>
                      </wp:positionV>
                      <wp:extent cx="238125" cy="268605"/>
                      <wp:effectExtent l="19685" t="19685" r="31115" b="4064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4f81bd" stroked="t" o:allowincell="t" style="position:absolute;margin-left:35.4pt;margin-top:-8.9pt;width:18.7pt;height:21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т слово. Нет, не будем, потому что один слог, в котором один гласный звук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Ша-р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лог: ша; второй: 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ы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, удар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можем его пропеть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46050</wp:posOffset>
                      </wp:positionV>
                      <wp:extent cx="86360" cy="54610"/>
                      <wp:effectExtent l="3175" t="4445" r="3175" b="4445"/>
                      <wp:wrapNone/>
                      <wp:docPr id="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760" cy="5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26.5pt;margin-top:11.5pt;width:6.8pt;height:4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пределяют сх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хлопают в ладо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не начинаются с буквы 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стихотворение В.Берест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читает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звучат твёр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оминают прав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мение строить речевое высказывание, анализ объектов с целью выделения призна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</w:rPr>
              <w:t xml:space="preserve"> (умение слушать, говори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ланирование - определение последовательности промежуточных целей с учетом конечного результата; составление плана и последовательности действ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мение строить речевое высказывание, анализировать объек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мение говорить, переработка информации на основе анализа, умение принимать и передавать графическую информац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сознанное и произвольное построение речевого высказывания в устной фор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мение выражать свои мыс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сознанное и произвольное построение речевого высказывания в устной фор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изкультминутка (2 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i/>
                <w:i/>
              </w:rPr>
            </w:pPr>
            <w:r>
              <w:rPr>
                <w:i/>
              </w:rPr>
              <w:t>Руки кверху поднимаем, </w:t>
              <w:br/>
              <w:t>А потом их отпускаем.</w:t>
              <w:br/>
              <w:t>А потом их развернем</w:t>
              <w:br/>
              <w:t>И к себе скорей прижмем.</w:t>
              <w:br/>
              <w:t>А потом быстрей, быстрей</w:t>
              <w:br/>
              <w:t>Хлопай, хлопай веселей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яют за учителем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пражнение для снятия общего утомления</w:t>
            </w:r>
          </w:p>
        </w:tc>
      </w:tr>
      <w:tr>
        <w:trPr>
          <w:trHeight w:val="9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ключение в систему знан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ебником (с.32)</w:t>
            </w:r>
          </w:p>
          <w:p>
            <w:pPr>
              <w:pStyle w:val="Style18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ебята, откройте букварь на стр. 32. Перед вами изображен рисунок. Скажите мне, что на этом рисунке изображен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! Назовите мне слова, в которых есть звук 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ыши, сыры, часы, кувшин (ы), колбасы, уши (ы), хвосты, погоны, пуговицы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 в игру «Один – много». Я назову 1 предмет, а вы должны назвать этот предмет так, когда его становится много. Например: кот - к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ст, крот, кит, огурец, ухо, кукла, апельсин, банан, ягода, птиц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ми изображена комната. В ней присутствуют мыши, которые сидят; сыр, горшки, лежащие на полке; колбаса. Также висят часы на стене, справа от них сидит солд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ыши, сыры, часы, кувшин (ы), колбасы, уши (ы), хвосты, погоны, пуговицы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ирование - определение последовательности промежуточных целей с учетом конечного резуль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строить речевое высказывание, анализ объектов с целью выделения признаков)</w:t>
            </w:r>
          </w:p>
        </w:tc>
      </w:tr>
      <w:tr>
        <w:trPr>
          <w:trHeight w:val="10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ормирующее оценивани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жем ли мы сказать, что сегодня мы научились чему-то новому? Что же мы у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Посмотрите на содержимое конвертов. Что в ни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Кто догадался, почему они именно таких цветов? (зелёный, жёлтый, крас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Да, вы правы. Подумайте и определите цвет шарика, который соответствует вашим достижениям (удачам/неудачам) на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Делаем выводы о том, каких шариков больше улетает, и что можно посоветовать тем ребятам, у которых оказались красные ша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рок окончен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ша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оценить свои достижения на уроке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деление и осознание учащимися того, что освоено)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0:40:00Z</dcterms:created>
  <dc:creator>Мария Михайловна</dc:creator>
  <dc:description/>
  <dc:language>en-US</dc:language>
  <cp:lastModifiedBy>Любовь</cp:lastModifiedBy>
  <cp:lastPrinted>2016-09-24T02:04:00Z</cp:lastPrinted>
  <dcterms:modified xsi:type="dcterms:W3CDTF">2022-10-09T20:24:00Z</dcterms:modified>
  <cp:revision>5</cp:revision>
  <dc:subject/>
  <dc:title/>
</cp:coreProperties>
</file>