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: Торба В.А  </w:t>
      </w:r>
    </w:p>
    <w:p>
      <w:pPr>
        <w:pStyle w:val="Normal"/>
        <w:rPr>
          <w:lang w:val="ru-RU"/>
        </w:rPr>
      </w:pPr>
      <w:r>
        <w:rPr/>
        <w:t xml:space="preserve">МБОУ </w:t>
      </w:r>
      <w:r>
        <w:rPr>
          <w:lang w:val="ru-RU"/>
        </w:rPr>
        <w:t>СОШ № 12 им.И.Г.Остапенко с.Глафировк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Предмет:  математика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Класс: 6 Учебник (УМК): </w:t>
      </w:r>
      <w:r>
        <w:rPr/>
        <w:t xml:space="preserve">Виленкин Н. Я., Жохов В. И., Чесноков А. С., Шварцбурд С. И. Математика </w:t>
      </w:r>
      <w:r>
        <w:rPr>
          <w:lang w:val="ru-RU"/>
        </w:rPr>
        <w:t>6</w:t>
      </w:r>
      <w:r>
        <w:rPr/>
        <w:t xml:space="preserve"> класс: Учебник для общеобразовательных учреждений. - М.: Мнемозина, 201</w:t>
      </w:r>
      <w:r>
        <w:rPr>
          <w:lang w:val="ru-RU"/>
        </w:rPr>
        <w:t>7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ма урока: Наименьшее общее кратное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ип урока: </w:t>
      </w:r>
      <w:r>
        <w:rPr>
          <w:i/>
          <w:iCs/>
          <w:lang w:val="ru-RU"/>
        </w:rPr>
        <w:t>урок изучения нового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рудование: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чащиеся владеют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регулятивными УУД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формулировать вопросы по теме на основе опорных (ключевых и вопросительных) слов (2 уровень)</w:t>
      </w:r>
      <w:r>
        <w:rPr>
          <w:i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познавательными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делять и структурировать информацию, существенную для решения проблемы, под руководством учителя (1 уровень)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•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ru-RU"/>
        </w:rPr>
        <w:t>личност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 учащихся недостаточно сформированы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ru-RU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  <w:t>эффективно сотрудничать, осуществляя взаимопомощь и взаимоконтроль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ят и определяют понятие «наименьшее общее кратн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ятся с алгоритмом нахождения наименьшего общего кратного двух чисел и более; отрабатывать умение находить Н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звлекают необходимую информацию из прослушан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уктурируют информации в виде записи выводов и опреде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умение правильно излагать свои мысли, понимать смысл поставленной зада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том, что знают про простые и составные числа, какие числа называем кратными,  признаки делимости чисел, где встречаются в жизни на практике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Записывают информацию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Формулируют и записывают вопросы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-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ланирование и выбор методов поиска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Сообщает 2 часть информации. Предлагает записать выводы и решить урав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Предлагает найти ответы на вопросы в ходе практической работ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ывать способы нахождения НОК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1. Дает задание для учащихся №1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омогает  впомнить понятия «кратные», «простые множители»;  «составные множители»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Дает задание для учащихся № 2, организует обсуждение ее результат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лушают объяснение учител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Выполняют задания  № 2,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хождение наименьшего общего кратного, разложение на простые множители числа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урока: </w:t>
            </w:r>
            <w:r>
              <w:rPr>
                <w:lang w:val="ru-RU"/>
              </w:rPr>
              <w:t>на все ли вопросы найдены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му учащемуся высказать свое мнение в виде 1 фразы: телеграмм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различные задачи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8"/>
              <w:autoSpaceDE w:val="false"/>
              <w:snapToGrid w:val="false"/>
              <w:rPr/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color w:val="000000"/>
          <w:u w:val="single"/>
          <w:lang w:val="ru-RU"/>
        </w:rPr>
        <w:t>Ход</w:t>
      </w:r>
      <w:r>
        <w:rPr/>
        <w:t xml:space="preserve"> урок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56"/>
        <w:gridCol w:w="4829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уроку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color w:val="000000"/>
              </w:rPr>
              <w:t>Учащиеся готовы к началу работы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: </w:t>
            </w:r>
            <w:r>
              <w:rPr/>
              <w:t>Новые знания нам будет очень трудно осваивать без умения быстро и верно считать, поэтому, как всегда, начнем урок с устно</w:t>
            </w:r>
            <w:r>
              <w:rPr>
                <w:lang w:val="ru-RU"/>
              </w:rPr>
              <w:t xml:space="preserve">й 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бот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Назовите два делителя для каждого из чис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вадцати четыре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рока девя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Тридцати одног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Назовите два наименьших  кратны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Пятнадца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Шестидесяти двух.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lang w:val="ru-RU"/>
              </w:rPr>
              <w:t xml:space="preserve">3) </w:t>
            </w:r>
            <w:r>
              <w:rPr>
                <w:sz w:val="22"/>
                <w:szCs w:val="22"/>
              </w:rPr>
              <w:t xml:space="preserve">Какие цифры можно подставить вместо звездочки в запись числа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5627 *  </w:t>
            </w:r>
            <w:r>
              <w:rPr>
                <w:sz w:val="22"/>
                <w:szCs w:val="22"/>
              </w:rPr>
              <w:t>, чтобы это число делилось на пять?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lang w:val="ru-RU"/>
              </w:rPr>
              <w:t xml:space="preserve">4) </w:t>
            </w:r>
            <w:r>
              <w:rPr>
                <w:sz w:val="22"/>
                <w:szCs w:val="22"/>
              </w:rPr>
              <w:t xml:space="preserve">Какую цифру можно подставить вместо звездочки в запись числа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 973 *  </w:t>
            </w:r>
            <w:r>
              <w:rPr>
                <w:sz w:val="22"/>
                <w:szCs w:val="22"/>
              </w:rPr>
              <w:t xml:space="preserve"> , чтобы это число не было кратно трем?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ткрываем тетради, записываем число, классн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братите внимание на задач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порта Архангельска в порт Мурманска одновременно вышли два теплохода. Первый из них тратит на рейс туда и обратно 3 суток, а второй 4 суток. Через сколько суток оба теплохода окажутся снова вместе в порту Архангельс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нимательно  изучите и ответьте на вопрос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ак часто первый теплоход бывает в порту Архангельс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жно сказать о втором теплоход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олько рейсов совершит каждый из теплоходов до встречи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Что означают эти числ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гадался, какая тема сегодняшнего уро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ходя из названия темы, давайте сформулируем цель нашего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ля того чтобы достичь цели урока, какие задачи нам надо постав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де можно узнать информацию по данной теме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Подбирают числа, цифры, несколько учеников называют дел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елают записи в тетр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Учащиеся внимательно смотрят </w:t>
            </w:r>
            <w:r>
              <w:rPr>
                <w:lang w:val="ru-RU"/>
              </w:rPr>
              <w:t>на задачу,  отвечая на 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3, 6, 9, 12, 15, 18, 21, 24, 27…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4, 8, 12, 16, 20, 24, 28, 32…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рейса, 2- 3 рейс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кратны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вляют тему урока и записывают в тетради: « Наименьшее общее кратное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улируют цель: познакомиться с общими кратными двух и более чисел; научиться их находить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улируют задачи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какие числа называем простыми, составными, признаки делимости чисел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учебника по этой тем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зывают источники информации: учебник, уч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изучение нового материал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дготовительный этап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что значит «</w:t>
            </w:r>
            <w:r>
              <w:rPr>
                <w:lang w:val="ru-RU"/>
              </w:rPr>
              <w:t xml:space="preserve"> кратное</w:t>
            </w:r>
            <w:r>
              <w:rPr/>
              <w:t xml:space="preserve">»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именьшее общее кратное двух чис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</w:t>
            </w:r>
            <w:r>
              <w:rPr>
                <w:lang w:val="ru-RU"/>
              </w:rPr>
              <w:t>Наименьшее общее кратное</w:t>
            </w:r>
            <w:r>
              <w:rPr/>
              <w:t xml:space="preserve">. </w:t>
            </w:r>
            <w:r>
              <w:rPr>
                <w:lang w:val="ru-RU"/>
              </w:rPr>
              <w:t>А в</w:t>
            </w:r>
            <w:r>
              <w:rPr/>
              <w:t xml:space="preserve"> жизни м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стречаемся с</w:t>
            </w:r>
            <w:r>
              <w:rPr>
                <w:lang w:val="ru-RU"/>
              </w:rPr>
              <w:t xml:space="preserve"> этим </w:t>
            </w:r>
            <w:r>
              <w:rPr/>
              <w:t>понятием</w:t>
            </w:r>
            <w:r>
              <w:rPr>
                <w:lang w:val="ru-RU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изация и постановка пробл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авайте вернемся к началу нашего урока. В тетрадях запишем № 184 и решим его. Какие существуют способы решения данной задачи?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к быстрее можно решить эту задачу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Рассмотреть в учебнике алгоритм нахождения наименьшего общего кратного для трёх и более чисел (стр. 30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твечают на 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/>
              <w:t>На</w:t>
            </w:r>
            <w:r>
              <w:rPr>
                <w:lang w:val="ru-RU"/>
              </w:rPr>
              <w:t>зывают натуральное число, которое делится без остатка на 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Называют наименьшее натуральное число, которое кратно  каждому из этих чисе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  <w:r>
              <w:rPr/>
              <w:t xml:space="preserve"> </w:t>
            </w:r>
            <w:r>
              <w:rPr>
                <w:lang w:val="ru-RU"/>
              </w:rPr>
              <w:t>Ответы учащихс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)  </w:t>
            </w:r>
            <w:r>
              <w:rPr>
                <w:bCs/>
                <w:color w:val="000000"/>
                <w:lang w:val="ru-RU"/>
              </w:rPr>
              <w:t>Записывают условие задачи на доске и в тетради, предлагают варианты решения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left="206" w:hanging="0"/>
              <w:rPr/>
            </w:pPr>
            <w:r>
              <w:rPr>
                <w:bCs/>
                <w:color w:val="000000"/>
                <w:lang w:val="ru-RU"/>
              </w:rPr>
              <w:t xml:space="preserve">5)Вспомнить разложение на простые множители  и </w:t>
            </w:r>
            <w:r>
              <w:rPr/>
              <w:t>реш</w:t>
            </w:r>
            <w:r>
              <w:rPr>
                <w:lang w:val="ru-RU"/>
              </w:rPr>
              <w:t>ить</w:t>
            </w:r>
            <w:r>
              <w:rPr/>
              <w:t xml:space="preserve"> </w:t>
            </w:r>
            <w:r>
              <w:rPr>
                <w:lang w:val="ru-RU"/>
              </w:rPr>
              <w:t>задачу в тетрадях, комментируя вместе с учителем ход решения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) Прокомментировать алгоритм нахождения Н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lang w:val="ru-RU"/>
              </w:rPr>
              <w:t>- Принято при нахождении НОК раскладывать числа на простые множители.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</w:rPr>
              <w:t>Решить №</w:t>
            </w:r>
            <w:r>
              <w:rPr>
                <w:i/>
                <w:lang w:val="ru-RU"/>
              </w:rPr>
              <w:t>179(а,б)</w:t>
            </w:r>
            <w:r>
              <w:rPr>
                <w:i/>
              </w:rPr>
              <w:t xml:space="preserve"> с комментированием на месте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  <w:lang w:val="ru-RU"/>
              </w:rPr>
              <w:t>Решают в тетрадях, один из учеников комментирует решение с места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пауз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ы славно потрудились и славно отдохн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ь называет тела. Если называет искусственное тело, дети встают, а если естественное – сидят. Учитель читает: «Радуга, трактор, кукла, зайчик, трава, дождь, воздушный шар, туман, самолёт, самолёт, солнце, звёзды, медве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Выполня</w:t>
            </w:r>
            <w:r>
              <w:rPr>
                <w:iCs/>
                <w:color w:val="000000"/>
                <w:lang w:val="ru-RU"/>
              </w:rPr>
              <w:t>ю</w:t>
            </w:r>
            <w:r>
              <w:rPr>
                <w:iCs/>
                <w:color w:val="000000"/>
              </w:rPr>
              <w:t>т упражнени</w:t>
            </w:r>
            <w:r>
              <w:rPr>
                <w:iCs/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шить   №</w:t>
            </w:r>
            <w:r>
              <w:rPr>
                <w:b/>
                <w:i/>
                <w:lang w:val="ru-RU"/>
              </w:rPr>
              <w:t xml:space="preserve"> 180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, б</w:t>
            </w:r>
            <w:r>
              <w:rPr>
                <w:b/>
                <w:i/>
              </w:rPr>
              <w:t>)  на доске  и в тетрадях, проговаривая правил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3. Решить   №1</w:t>
            </w:r>
            <w:r>
              <w:rPr>
                <w:b/>
                <w:i/>
                <w:lang w:val="ru-RU"/>
              </w:rPr>
              <w:t>81</w:t>
            </w:r>
            <w:r>
              <w:rPr>
                <w:b/>
                <w:i/>
              </w:rPr>
              <w:t>(а) с комментариями на мест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 Решить № 181(г, е) самостоятельно, двое учеников у доск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1)О</w:t>
            </w:r>
            <w:r>
              <w:rPr/>
              <w:t xml:space="preserve">смысливают и приступают применять </w:t>
            </w:r>
            <w:r>
              <w:rPr>
                <w:lang w:val="ru-RU"/>
              </w:rPr>
              <w:t xml:space="preserve">новый способ решения на практике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/>
              <w:t xml:space="preserve">Делают записи в тетрадь. После выполнения задания </w:t>
            </w:r>
            <w:r>
              <w:rPr>
                <w:lang w:val="ru-RU"/>
              </w:rPr>
              <w:t>сверяют с доской. Один из учеников решает у доски с комментарием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lang w:val="ru-RU"/>
              </w:rPr>
              <w:t>3)Р</w:t>
            </w:r>
            <w:r>
              <w:rPr/>
              <w:t>ешают самостоятельно, сверяют с доской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подведение итогов. Домашнее задание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Наш урок подходит к концу</w:t>
            </w:r>
            <w:r>
              <w:rPr>
                <w:lang w:val="ru-RU"/>
              </w:rPr>
              <w:t>, с начала запишем домашнее задание, затем подведем итоги.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- На доске: </w:t>
            </w:r>
            <w:r>
              <w:rPr>
                <w:i/>
              </w:rPr>
              <w:t xml:space="preserve">Домашнее задание: п. </w:t>
            </w:r>
            <w:r>
              <w:rPr>
                <w:i/>
                <w:lang w:val="ru-RU"/>
              </w:rPr>
              <w:t xml:space="preserve">7, </w:t>
            </w:r>
            <w:r>
              <w:rPr>
                <w:i/>
              </w:rPr>
              <w:t>выучить правила; реш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ru-RU"/>
              </w:rPr>
              <w:t>202</w:t>
            </w:r>
            <w:r>
              <w:rPr>
                <w:i/>
              </w:rPr>
              <w:t>(а), №</w:t>
            </w:r>
            <w:r>
              <w:rPr>
                <w:i/>
                <w:lang w:val="ru-RU"/>
              </w:rPr>
              <w:t>203(а, в)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ru-RU"/>
              </w:rPr>
              <w:t>206(а, в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аши вопросы по домашнему зад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А теперь подведем итоги: </w:t>
            </w:r>
            <w:r>
              <w:rPr/>
              <w:t>Что мы хотели узнать? Что мы узнали? На все ли вопросы мы получили ответы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еще раз вспомним алгоритм нахождения НО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 урока каждый из вас подведет с помощью телеграммы; то есть в виде одного краткого предложения, которое выразит ваше отношение к уроку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1) Ребята записывают домашнее задание в дневниках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) Просматривают домашнее задание, задают вопрос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)П</w:t>
            </w:r>
            <w:r>
              <w:rPr/>
              <w:t xml:space="preserve">роводят самоанализ, </w:t>
            </w:r>
            <w:r>
              <w:rPr>
                <w:lang w:val="ru-RU"/>
              </w:rPr>
              <w:t>отвечают на вопросы;</w:t>
            </w:r>
            <w:r>
              <w:rPr/>
              <w:t xml:space="preserve"> вспоминают</w:t>
            </w:r>
            <w:r>
              <w:rPr>
                <w:lang w:val="ru-RU"/>
              </w:rPr>
              <w:t xml:space="preserve"> правила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) В конце своей работы каждый ученик пишет телеграмму. По желанию зачитывают на весь клас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4536"/>
        <w:gridCol w:w="4121"/>
      </w:tblGrid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анал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достижения планируем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как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наиболее важ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логической цепочки вопрос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Воспроизведение (актуализация) знаний </w:t>
            </w:r>
            <w:r>
              <w:rPr>
                <w:lang w:val="ru-RU"/>
              </w:rPr>
              <w:t>об уравнен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Определение </w:t>
            </w:r>
            <w:r>
              <w:rPr>
                <w:lang w:val="ru-RU"/>
              </w:rPr>
              <w:t>понятий «уравнение», «равенство», «корень урав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сновных направлений </w:t>
            </w:r>
          </w:p>
          <w:p>
            <w:pPr>
              <w:pStyle w:val="Normal"/>
              <w:snapToGrid w:val="false"/>
              <w:rPr/>
            </w:pPr>
            <w:r>
              <w:rPr/>
              <w:t>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Ученики не </w:t>
            </w:r>
            <w:r>
              <w:rPr>
                <w:lang w:val="ru-RU"/>
              </w:rPr>
              <w:t>видят, по какому принципу можно сгруппировать записи на доск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/>
              <w:t xml:space="preserve">Ученики </w:t>
            </w:r>
            <w:r>
              <w:rPr>
                <w:lang w:val="ru-RU"/>
              </w:rPr>
              <w:t>не могут ответить на вопросы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/>
              <w:t xml:space="preserve">Ученики не могут </w:t>
            </w:r>
            <w:r>
              <w:rPr>
                <w:lang w:val="ru-RU"/>
              </w:rPr>
              <w:t>сформулировать цель и задачи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. Предложить рассмотреть </w:t>
            </w:r>
            <w:r>
              <w:rPr>
                <w:lang w:val="ru-RU"/>
              </w:rPr>
              <w:t xml:space="preserve">каждую запись в отдельности, затем сравнить их, тем самым находя отличия и схожести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Учитель </w:t>
            </w:r>
            <w:r>
              <w:rPr>
                <w:lang w:val="ru-RU"/>
              </w:rPr>
              <w:t>на один из вопросов отвечает сам, показывает на своем примере как можно ответит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>Можно подсказать с помощью наводящи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/>
            </w:pPr>
            <w:r>
              <w:rPr/>
              <w:t>- Волевая саморегуляция как способность к мобилизации сил и энер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бор способа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Умение осознанно строить речевое высказывание в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>- 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Построение нового знания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уравнен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нформации по теме «</w:t>
            </w:r>
            <w:r>
              <w:rPr>
                <w:lang w:val="ru-RU"/>
              </w:rPr>
              <w:t>Решение уравнений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Ученики не </w:t>
            </w:r>
            <w:r>
              <w:rPr>
                <w:lang w:val="ru-RU"/>
              </w:rPr>
              <w:t>могут привести примеры из жизни, где встречаются равенств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lang w:val="ru-RU"/>
              </w:rPr>
              <w:t xml:space="preserve">Ученики не </w:t>
            </w:r>
            <w:r>
              <w:rPr/>
              <w:t>умеют делать краткие записи (записывают целые предложения), на что уходит м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еники не знают, как </w:t>
            </w:r>
            <w:r>
              <w:rPr>
                <w:lang w:val="ru-RU"/>
              </w:rPr>
              <w:t>применять полученные знания на практик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Учитель может привести один из примеров, с которым сталкиваемся повседневно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2. </w:t>
            </w:r>
            <w:r>
              <w:rPr/>
              <w:t>Потренировать учеников сворачивать информацию на отдельных предложе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Еще раз обсудить задание</w:t>
            </w:r>
            <w:r>
              <w:rPr>
                <w:lang w:val="ru-RU"/>
              </w:rPr>
              <w:t>, вспомнить правила и разобрать один из приме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/>
            </w:pPr>
            <w:r>
              <w:rPr/>
              <w:t>- Умение 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действий человека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знавательных интересов, учебных моти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Применение знаний о</w:t>
            </w:r>
            <w:r>
              <w:rPr>
                <w:lang w:val="ru-RU"/>
              </w:rPr>
              <w:t>б</w:t>
            </w:r>
            <w:r>
              <w:rPr/>
              <w:t xml:space="preserve"> </w:t>
            </w:r>
            <w:r>
              <w:rPr>
                <w:lang w:val="ru-RU"/>
              </w:rPr>
              <w:t>уравнениях при решении практических зад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Способность использовать полученные знания </w:t>
            </w:r>
            <w:r>
              <w:rPr>
                <w:lang w:val="ru-RU"/>
              </w:rPr>
              <w:t>на практик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lang w:val="ru-RU"/>
              </w:rPr>
            </w:pPr>
            <w:r>
              <w:rPr/>
              <w:t>1. Ученики</w:t>
            </w:r>
            <w:r>
              <w:rPr>
                <w:lang w:val="ru-RU"/>
              </w:rPr>
              <w:t xml:space="preserve"> затрудняются с помощью одного предложения выразить свои мысли и подвести итог своей работы.</w:t>
            </w:r>
          </w:p>
          <w:p>
            <w:pPr>
              <w:pStyle w:val="Normal"/>
              <w:ind w:left="-30" w:hanging="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Ученики не хотят читать получившиеся «телеграммы»</w:t>
            </w:r>
          </w:p>
          <w:p>
            <w:pPr>
              <w:pStyle w:val="Normal"/>
              <w:ind w:left="-30" w:hanging="0"/>
              <w:rPr/>
            </w:pPr>
            <w:r>
              <w:rPr/>
              <w:t>3. Ученики не знают,</w:t>
            </w:r>
            <w:r>
              <w:rPr>
                <w:lang w:val="ru-RU"/>
              </w:rPr>
              <w:t xml:space="preserve"> где именн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искать информацию по данной теме, если возникнут затруднения при выполнении домашней </w:t>
            </w:r>
            <w:r>
              <w:rPr/>
              <w:t xml:space="preserve">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ривести пример, выслушать тех учеников, которые справились с задание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Дать возможность послушать остальных, либо сдать в письмен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Обратить внимание учеников на </w:t>
            </w:r>
            <w:r>
              <w:rPr>
                <w:lang w:val="ru-RU"/>
              </w:rPr>
              <w:t xml:space="preserve">параграф №42, подсказать, чт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5:00Z</dcterms:created>
  <dc:creator>WoW</dc:creator>
  <dc:description/>
  <cp:keywords/>
  <dc:language>en-US</dc:language>
  <cp:lastModifiedBy>Пользователь Windows</cp:lastModifiedBy>
  <cp:lastPrinted>2014-02-19T16:59:00Z</cp:lastPrinted>
  <dcterms:modified xsi:type="dcterms:W3CDTF">2022-04-14T18:44:00Z</dcterms:modified>
  <cp:revision>5</cp:revision>
  <dc:subject/>
  <dc:title/>
</cp:coreProperties>
</file>