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по русскому языку 1 - 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предмета «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составлена на основе требований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по русскому языку и на основе авторск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усский язык» В. П. Канакиной, В. Г. Горецкого с учётом УМК «Школа России – М.: Просвещение,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Программы воспитания МБОУ СОШ №12 им.И.Г.Остапенко с.Глафир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курса «Русский язык» для 1—4 классов направлено на достижение учащимися личностных, метапредметных и предметных результатов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к творческой деятель</w:t>
        <w:softHyphen/>
        <w:t xml:space="preserve">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мышления, воображения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я умениями правильно писать и чи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зучение русского языка в 1-3 классах, отводится по 5 ч в неделю, в 4 классе 5 часов в неделю в первом полугодии и 4 часа во втором полуго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ый предмет  1 года обучения  рассчитан  на  170 часов  (5 ч. в неделю),  из них:  92 часа отводится урокам обучения грамоте, 33 часа   - урокам литературного чтения. 7 часов отводится на изучение  предмета «Русский родно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ебный предмет 2  года обучения  рассчитан  на  170 часов  (5 ч в неделю),  из них: 153  ч  - уроки русского языка. 17 часов отводится на изучение  предмета «Русский родной язы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ый предмет 3  года обучения на  170 часов  (5 ч в неделю),  из них: 153  ч  - уроки русского языка. 17 часов отводится на изучение  предмета «Русский родной язы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ый предмет 4  года обучения  рассчитан на 153 часа: в 1 полугодии – 5  ч. в неделю, во 2  полугодии- 4 ч. в неделю ,  из них: 136  ч  - уроки русского языка. 17 часов отводится на изучение  предмета «Русский родно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eastAsia="ru-RU"/>
        </w:rPr>
        <w:t>Разделы содержания учебного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а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. Пред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Слова, слова, слов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Слово и слог. Уда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Звуки и бук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Части ре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остав 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ного материала используются учеб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ий язык. Учебник. для общеобразовательных . учреждений./В.П. Канакина, В.Г. Горецкий.. М.: Просв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. В 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ий язык. Учебник. для общеобразовательных . учреждений./В.П. Канакина, В.Г. Горецкий.. М.: Просв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ласс. В 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. Учебник. для общеобразовательных . учреждений./В.П. Канакина, В.Г. Горецкий.. М.: Просв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ласс. В 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. Учебник. для общеобразовательных . учреждений./В.П. Канакина, В.Г. Горецкий.. М.: Просв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ласс. В 2 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контрольные работы, проверочные работы, самостоятельные работы, презентации про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0:00Z</dcterms:created>
  <dc:creator>Любовь</dc:creator>
  <dc:description/>
  <cp:keywords/>
  <dc:language>en-US</dc:language>
  <cp:lastModifiedBy>ADMIN</cp:lastModifiedBy>
  <dcterms:modified xsi:type="dcterms:W3CDTF">2022-11-23T04:23:00Z</dcterms:modified>
  <cp:revision>6</cp:revision>
  <dc:subject/>
  <dc:title/>
</cp:coreProperties>
</file>