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Урок русского языка в 4 классе   (29.09.2021)</w:t>
      </w:r>
    </w:p>
    <w:p>
      <w:pPr>
        <w:pStyle w:val="Style16"/>
        <w:jc w:val="center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Учитель: Волочаева Любовь Александровна</w:t>
      </w:r>
    </w:p>
    <w:p>
      <w:pPr>
        <w:pStyle w:val="Style16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Должность: учитель начальных классов.</w:t>
      </w:r>
    </w:p>
    <w:p>
      <w:pPr>
        <w:pStyle w:val="Style16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Технологическая карта урока русского языка.</w:t>
      </w:r>
    </w:p>
    <w:p>
      <w:pPr>
        <w:pStyle w:val="Style16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Класс: 4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Тема урока: «</w:t>
      </w:r>
      <w:r>
        <w:rPr>
          <w:rFonts w:cs="Times New Roman" w:ascii="Times New Roman" w:hAnsi="Times New Roman"/>
          <w:sz w:val="28"/>
          <w:szCs w:val="28"/>
        </w:rPr>
        <w:t>Синонимы. Антонимы. Омонимы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Style16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Тип урока: урок комплексного применения знаний и умений (урок-закрепление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Форма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тельно-обобщающий урок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Цель: р</w:t>
      </w:r>
      <w:r>
        <w:rPr>
          <w:rFonts w:cs="Times New Roman" w:ascii="Times New Roman" w:hAnsi="Times New Roman"/>
          <w:i/>
          <w:sz w:val="28"/>
          <w:szCs w:val="28"/>
        </w:rPr>
        <w:t>аспознавать</w:t>
      </w:r>
      <w:r>
        <w:rPr>
          <w:rFonts w:cs="Times New Roman" w:ascii="Times New Roman" w:hAnsi="Times New Roman"/>
          <w:sz w:val="28"/>
          <w:szCs w:val="28"/>
        </w:rPr>
        <w:t xml:space="preserve"> синонимы, антонимы, омонимы. </w:t>
      </w:r>
    </w:p>
    <w:p>
      <w:pPr>
        <w:pStyle w:val="Style16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Style w:val="Applestylespan"/>
          <w:rFonts w:cs="Times New Roman" w:ascii="Times New Roman" w:hAnsi="Times New Roman"/>
          <w:i/>
          <w:sz w:val="28"/>
          <w:szCs w:val="28"/>
        </w:rPr>
        <w:t>Предметные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: научиться </w:t>
      </w:r>
      <w:r>
        <w:rPr>
          <w:rFonts w:cs="Times New Roman" w:ascii="Times New Roman" w:hAnsi="Times New Roman"/>
          <w:sz w:val="28"/>
          <w:szCs w:val="28"/>
        </w:rPr>
        <w:t>подбирать к слову синонимы, антонимы.</w:t>
      </w:r>
    </w:p>
    <w:p>
      <w:pPr>
        <w:pStyle w:val="Style16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i/>
          <w:sz w:val="28"/>
          <w:szCs w:val="28"/>
        </w:rPr>
        <w:t>Личностные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: 4,5,6 - формировать мотивацию к изучению русского языка, </w:t>
      </w:r>
      <w:r>
        <w:rPr>
          <w:rFonts w:cs="Times New Roman" w:ascii="Times New Roman" w:hAnsi="Times New Roman"/>
          <w:sz w:val="28"/>
          <w:szCs w:val="28"/>
        </w:rPr>
        <w:t>уважительное и доброжелательное отношение к одноклассникам, способность вести диалог с другими людьми и достигать в нем взаимопоним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етапредметные: 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Оценивать уместность использования слов в тексте, выбирать из ряда предложенных слова для успешного решения коммуникативной задачи. Структурирование знаний; рефлексия способов и условий действия, контроль и оценка процесса и результатов деятельности. Контролировать уместность использования слов в предложениях, находить случаи неудачного выбора слова, корректировать обнаруженные ошибки, подбирая наиболее точный синони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-</w:t>
      </w:r>
      <w:r>
        <w:rPr>
          <w:rFonts w:cs="Times New Roman" w:ascii="Times New Roman" w:hAnsi="Times New Roman"/>
          <w:sz w:val="28"/>
          <w:szCs w:val="28"/>
        </w:rPr>
        <w:t xml:space="preserve"> Работать с лингвистическими словарями учебника (толковым, синонимов, антонимов, омонимов), находить в них нужную информацию о слове. Поиск и выделение необходимой информации; анализ объектов с целью выделения признаков (существенных, несущественных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 -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организовывать учебное сотрудничество и совместную деятельность с учителем и сверстниками; работать в паре: находить общее решение и разрешать конфликты, формулировать, аргументировать и отстаивать свое мнени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урока:  карточки, тетради, доска, экран, учебники по русскому языку (4 класс), пеналы. Карточки для создания кластера, карточки с заданиям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/>
        <w:t>Ход урока:</w:t>
      </w:r>
    </w:p>
    <w:tbl>
      <w:tblPr>
        <w:tblW w:w="15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273"/>
        <w:gridCol w:w="5772"/>
        <w:gridCol w:w="4008"/>
        <w:gridCol w:w="1933"/>
      </w:tblGrid>
      <w:tr>
        <w:trPr>
          <w:trHeight w:val="650" w:hRule="atLeast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урока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5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учащихся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и приемы организации деятельности</w:t>
            </w:r>
          </w:p>
        </w:tc>
      </w:tr>
      <w:tr>
        <w:trPr>
          <w:trHeight w:val="1275" w:hRule="atLeast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рганизационный этап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</w:t>
            </w:r>
          </w:p>
        </w:tc>
        <w:tc>
          <w:tcPr>
            <w:tcW w:w="5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ветствие уче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годня я приготовила для вас интересные задания. Вы готовы поиграть со мной в речевые игр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да начнём!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тствуют учителя;</w:t>
              <w:br/>
              <w:t>Настраиваются на урок</w:t>
              <w:br/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Словесны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учителя</w:t>
            </w:r>
          </w:p>
        </w:tc>
      </w:tr>
      <w:tr>
        <w:trPr>
          <w:trHeight w:val="441" w:hRule="atLeast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ация знаний.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мин</w:t>
            </w:r>
          </w:p>
        </w:tc>
        <w:tc>
          <w:tcPr>
            <w:tcW w:w="5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. -Поиграем в игру «Наоборот»? Правила игры вы все знаете: я называю слово, а вы в ответ – слово, противоположное по значению. Перебивать друг друга нельзя! Готов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о, печальный, юг, тепло, солнечно, жаркий, красивая, быстро, полезный, забывать, про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ак называются слова, имеющие противоположные значения?  (карточка на дос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. А теперь вы получите другое задание: послушайте стихотворение и назовите слова, сходные по значению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ябнет осинка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ожит на ветру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ынет на солнышке,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sz w:val="28"/>
                <w:szCs w:val="28"/>
              </w:rPr>
              <w:t>Мерзнет в жару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Как называются слова, сходные по значению? 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рточка на доске).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т на вопросы учителя, называя слова, противоположные по значе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НТ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ОНИМЫ.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Фронтальная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Словесный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ка цели и задач урока. 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</w:t>
            </w:r>
          </w:p>
        </w:tc>
        <w:tc>
          <w:tcPr>
            <w:tcW w:w="5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Как вы думаете, как будет звучать тема урока? КАР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Что будем учиться делать на уроке? Поставьте цель урока. КАРТОЧКА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нонимы, антонимы</w:t>
            </w:r>
            <w:r>
              <w:rPr>
                <w:rStyle w:val="Applestylespan"/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ют тему и цель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Фронтальная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Словесный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закрепление в знакомой ситуации.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ин</w:t>
            </w:r>
          </w:p>
        </w:tc>
        <w:tc>
          <w:tcPr>
            <w:tcW w:w="5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1. Откройте тетради. Число. Класс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- Я предлагаю вам провести минутку чистописания и записать эти слова в тетр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нтролирует выполнение минутки чистописания, следит за правильной посадкой во время письм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о работа со словами сегодня будет необычная. В учебнике есть словари синонимов и антонимов. Откройте стр.154-1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те синонимы к слову голубой, смелость. Выпишите любую строчку со словами-синони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МИНУТКА «Наоборо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 Найдите в словаре антонимов  слово лень. Назовите противоположное сло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ишите 3 пары любых слов-антонимов.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(Чистописание.) Записывают сло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инонимы, антоним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Работают с учебником, тетрадями. Проверяют друг друга. Рассуждают над проблемным вопросо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профилактику утом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люб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исывают слова-антонимы.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ндивидуальна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, нагля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, пись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, письмо.</w:t>
            </w:r>
          </w:p>
        </w:tc>
      </w:tr>
      <w:tr>
        <w:trPr>
          <w:trHeight w:val="7773" w:hRule="atLeast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ое применение и добывание знаний в новой ситуации (проблемные задания)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идите вы за партами,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ора работать пар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ейчас каждая пара получит  карточку с предлож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тайте. Обсудите в парах значение выделенных слов. Некоторые из них можно найти на стр.15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ак называются слова, написание которых одинаковое, но лексическое значение разное? (карточка омоним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ое слово мы добавим к понятиям сегодняшнего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Теперь давайте рассмотрим кластер на стр.4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Предлагаю вам упражнение 73 на стр.48. Работа в паре. Работа со словар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  РЕЗЕР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карточки)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уждают в паре. Вспоминают понятие «ОМОНИМ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парах, словесный, нагля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, письмо (индивидуальное)</w:t>
            </w:r>
          </w:p>
        </w:tc>
      </w:tr>
      <w:tr>
        <w:trPr>
          <w:trHeight w:val="441" w:hRule="atLeast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мин</w:t>
            </w:r>
          </w:p>
        </w:tc>
        <w:tc>
          <w:tcPr>
            <w:tcW w:w="5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Напомните тему и цель урока (КАРТОЧ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ак вы считаете, нам удалось достичь цел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вспомним, чем мы занимались сегодня на уроке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кластера «Работа на уроке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9"/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йчас каждый по очереди подойдёт к доске и оставит смайл на том этапе работы, который понравился больше всег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  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9"/>
                <w:bCs/>
                <w:color w:val="000000"/>
                <w:sz w:val="28"/>
                <w:szCs w:val="28"/>
              </w:rPr>
              <w:t>СПАСИБО за отличную работу! Сегодня каждый из вас очень старался и внёс большой вклад в наш урок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Style w:val="C9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думывают, обсуждают, составляют кластер «Работа на уро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 осмысливают и оценивают свою деятельность на уроке. Благодарят друг друга за урок.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ронт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ловес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9"/>
      </w:tblGrid>
      <w:tr>
        <w:trPr>
          <w:trHeight w:val="2888" w:hRule="atLeast"/>
        </w:trPr>
        <w:tc>
          <w:tcPr>
            <w:tcW w:w="1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0"/>
                <w:szCs w:val="28"/>
              </w:rPr>
              <w:t>СИНОНИМЫ</w:t>
            </w:r>
          </w:p>
        </w:tc>
      </w:tr>
      <w:tr>
        <w:trPr>
          <w:trHeight w:val="2888" w:hRule="atLeast"/>
        </w:trPr>
        <w:tc>
          <w:tcPr>
            <w:tcW w:w="1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0"/>
                <w:szCs w:val="28"/>
              </w:rPr>
              <w:t>АНТОНИМЫ</w:t>
            </w:r>
          </w:p>
        </w:tc>
      </w:tr>
      <w:tr>
        <w:trPr>
          <w:trHeight w:val="2906" w:hRule="atLeast"/>
        </w:trPr>
        <w:tc>
          <w:tcPr>
            <w:tcW w:w="1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0"/>
                <w:szCs w:val="28"/>
              </w:rPr>
              <w:t>ОМОНИМЫ</w:t>
            </w:r>
          </w:p>
        </w:tc>
      </w:tr>
    </w:tbl>
    <w:p>
      <w:pPr>
        <w:pStyle w:val="Normal"/>
        <w:tabs>
          <w:tab w:val="clear" w:pos="708"/>
          <w:tab w:val="left" w:pos="106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</w:tblGrid>
      <w:tr>
        <w:trPr>
          <w:trHeight w:val="929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оздания рисунка я взял  чистый лист.</w:t>
            </w:r>
          </w:p>
        </w:tc>
      </w:tr>
      <w:tr>
        <w:trPr>
          <w:trHeight w:val="929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1" w:leader="none"/>
              </w:tabs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уках у мальчика кленовый лист.</w:t>
            </w:r>
          </w:p>
        </w:tc>
      </w:tr>
    </w:tbl>
    <w:p>
      <w:pPr>
        <w:pStyle w:val="Normal"/>
        <w:tabs>
          <w:tab w:val="clear" w:pos="708"/>
          <w:tab w:val="left" w:pos="106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69035</wp:posOffset>
                </wp:positionV>
                <wp:extent cx="4316095" cy="150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7"/>
                            </w:tblGrid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1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 моей сестрёнки нежные руч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1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 меня в пенале новые ручк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5pt;height:118.4pt;mso-wrap-distance-left:9pt;mso-wrap-distance-right:0pt;mso-wrap-distance-top:0pt;mso-wrap-distance-bottom:0pt;margin-top:-92.05pt;mso-position-vertical-relative:text;margin-left:38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7"/>
                      </w:tblGrid>
                      <w:tr>
                        <w:trPr>
                          <w:trHeight w:val="1143" w:hRule="atLeast"/>
                        </w:trPr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1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 моей сестрёнки нежные ручки.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1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 меня в пенале новые ручк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4528820" cy="1195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2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7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1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 изобразил скрипичный 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7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1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 положил на полку запасной клю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pt;height:94.1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2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7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1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 изобразил скрипичный ключ.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7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1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 положил на полку запасной клю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4218305" cy="1195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3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1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 часто покупаю кив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1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Австралии живёт птичка кив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5pt;height:94.1pt;mso-wrap-distance-left:9pt;mso-wrap-distance-right:0pt;mso-wrap-distance-top:0pt;mso-wrap-distance-bottom:0pt;margin-top:-2.2pt;mso-position-vertical-relative:text;margin-left:39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3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1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 часто покупаю киви.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1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Австралии живёт птичка кив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72820</wp:posOffset>
                </wp:positionH>
                <wp:positionV relativeFrom="paragraph">
                  <wp:posOffset>916305</wp:posOffset>
                </wp:positionV>
                <wp:extent cx="4134485" cy="12814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1"/>
                            </w:tblGrid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6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1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бежали молодые лисич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6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1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 собрала в корзину лисичк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5pt;height:100.9pt;mso-wrap-distance-left:9pt;mso-wrap-distance-right:9pt;mso-wrap-distance-top:0pt;mso-wrap-distance-bottom:0pt;margin-top:72.15pt;mso-position-vertical-relative:text;margin-left:76.6pt;mso-position-horizontal-relative:page">
                <v:fill opacity="0f"/>
                <v:textbox inset="0in,0in,0in,0in">
                  <w:txbxContent>
                    <w:tbl>
                      <w:tblPr>
                        <w:tblW w:w="6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1"/>
                      </w:tblGrid>
                      <w:tr>
                        <w:trPr>
                          <w:trHeight w:val="1004" w:hRule="atLeast"/>
                        </w:trPr>
                        <w:tc>
                          <w:tcPr>
                            <w:tcW w:w="6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1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бежали молодые лисички.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6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1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 собрала в корзину лисичк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889125</wp:posOffset>
                </wp:positionV>
                <wp:extent cx="4335145" cy="12515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7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1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 приобрёл новый лу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6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1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ма режет лук в сала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5pt;height:98.55pt;mso-wrap-distance-left:9pt;mso-wrap-distance-right:0pt;mso-wrap-distance-top:0pt;mso-wrap-distance-bottom:0pt;margin-top:148.75pt;mso-position-vertical-relative:text;margin-left:38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7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6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1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 приобрёл новый лук.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6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1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ма режет лук в сала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Карточка 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Цель: закрепить умение находить антонимы в тексте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Задание:</w:t>
      </w:r>
      <w:r>
        <w:rPr>
          <w:rStyle w:val="C7"/>
          <w:color w:val="000000"/>
          <w:sz w:val="28"/>
          <w:szCs w:val="28"/>
        </w:rPr>
        <w:t> Найдите антонимы в тексте, подчеркните их, обозначьте орфограмму в этих словах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5"/>
          <w:i/>
          <w:iCs/>
          <w:color w:val="000000"/>
          <w:sz w:val="28"/>
          <w:szCs w:val="28"/>
        </w:rPr>
        <w:t>Стройный в сентябре лес, в нём рядом весна и осень. Жёлтый лист и зелёная травинка. Тёплое солнце и холодный ветер. Увядание и рассвет. Песни и тишина. Грустно и радостно.</w:t>
      </w:r>
    </w:p>
    <w:p>
      <w:pPr>
        <w:pStyle w:val="C0"/>
        <w:shd w:fill="FFFFFF" w:val="clear"/>
        <w:spacing w:before="0" w:after="0"/>
        <w:jc w:val="both"/>
        <w:rPr>
          <w:rStyle w:val="C5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Цель: закрепить умение находить антонимы в тексте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Задание:</w:t>
      </w:r>
      <w:r>
        <w:rPr>
          <w:rStyle w:val="C7"/>
          <w:color w:val="000000"/>
          <w:sz w:val="28"/>
          <w:szCs w:val="28"/>
        </w:rPr>
        <w:t> Найдите антонимы в тексте, подчеркните их, обозначьте орфограмму в этих словах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5"/>
          <w:i/>
          <w:iCs/>
          <w:color w:val="000000"/>
          <w:sz w:val="28"/>
          <w:szCs w:val="28"/>
        </w:rPr>
        <w:t>Стройный в сентябре лес, в нём рядом весна и осень. Жёлтый лист и зелёная травинка. Тёплое солнце и холодный ветер. Увядание и рассвет. Песни и тишина. Грустно и радостно.</w:t>
      </w:r>
    </w:p>
    <w:p>
      <w:pPr>
        <w:pStyle w:val="C0"/>
        <w:shd w:fill="FFFFFF" w:val="clear"/>
        <w:spacing w:before="0" w:after="0"/>
        <w:jc w:val="both"/>
        <w:rPr>
          <w:rStyle w:val="C5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5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Карточка 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Цель: закрепить умение находить антонимы в тексте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Задание:</w:t>
      </w:r>
      <w:r>
        <w:rPr>
          <w:rStyle w:val="C7"/>
          <w:color w:val="000000"/>
          <w:sz w:val="28"/>
          <w:szCs w:val="28"/>
        </w:rPr>
        <w:t> Найдите антонимы в тексте, подчеркните их, обозначьте орфограмму в этих словах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5"/>
          <w:i/>
          <w:iCs/>
          <w:color w:val="000000"/>
          <w:sz w:val="28"/>
          <w:szCs w:val="28"/>
        </w:rPr>
        <w:t>Стройный в сентябре лес, в нём рядом весна и осень. Жёлтый лист и зелёная травинка. Тёплое солнце и холодный ветер. Увядание и рассвет. Песни и тишина. Грустно и радостно.</w:t>
      </w:r>
    </w:p>
    <w:p>
      <w:pPr>
        <w:pStyle w:val="C0"/>
        <w:shd w:fill="FFFFFF" w:val="clear"/>
        <w:spacing w:before="0" w:after="0"/>
        <w:jc w:val="both"/>
        <w:rPr>
          <w:rStyle w:val="C5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Цель: закрепить умение находить антонимы в тексте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Задание:</w:t>
      </w:r>
      <w:r>
        <w:rPr>
          <w:rStyle w:val="C7"/>
          <w:color w:val="000000"/>
          <w:sz w:val="28"/>
          <w:szCs w:val="28"/>
        </w:rPr>
        <w:t> Найдите антонимы в тексте, подчеркните их, обозначьте орфограмму в этих словах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5"/>
          <w:i/>
          <w:iCs/>
          <w:color w:val="000000"/>
          <w:sz w:val="28"/>
          <w:szCs w:val="28"/>
        </w:rPr>
        <w:t>Стройный в сентябре лес, в нём рядом весна и осень. Жёлтый лист и зелёная травинка. Тёплое солнце и холодный ветер. Увядание и рассвет. Песни и тишина. Грустно и радостно.</w:t>
      </w:r>
    </w:p>
    <w:p>
      <w:pPr>
        <w:pStyle w:val="C0"/>
        <w:shd w:fill="FFFFFF" w:val="clear"/>
        <w:spacing w:before="0" w:after="0"/>
        <w:jc w:val="both"/>
        <w:rPr>
          <w:rStyle w:val="C5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5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5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5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5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5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5"/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037"/>
        <w:gridCol w:w="3037"/>
        <w:gridCol w:w="3037"/>
        <w:gridCol w:w="3038"/>
      </w:tblGrid>
      <w:tr>
        <w:trPr>
          <w:trHeight w:val="2909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3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3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3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31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1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45085</wp:posOffset>
                      </wp:positionV>
                      <wp:extent cx="1410335" cy="149796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0480" cy="1497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3pt;margin-top:3.55pt;width:111pt;height:117.9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605280</wp:posOffset>
                      </wp:positionH>
                      <wp:positionV relativeFrom="paragraph">
                        <wp:posOffset>103505</wp:posOffset>
                      </wp:positionV>
                      <wp:extent cx="1410335" cy="149796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0480" cy="1497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26.4pt;margin-top:8.15pt;width:111pt;height:117.9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1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03505</wp:posOffset>
                      </wp:positionV>
                      <wp:extent cx="1410335" cy="149796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0480" cy="1497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pt;margin-top:8.15pt;width:111pt;height:117.9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1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03505</wp:posOffset>
                      </wp:positionV>
                      <wp:extent cx="1410335" cy="149796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0480" cy="1497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65pt;margin-top:8.15pt;width:111pt;height:117.9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1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03505</wp:posOffset>
                      </wp:positionV>
                      <wp:extent cx="1410335" cy="149796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0480" cy="1497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65pt;margin-top:8.15pt;width:111pt;height:117.9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09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67945</wp:posOffset>
                      </wp:positionV>
                      <wp:extent cx="1410335" cy="149796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0480" cy="1497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45pt;margin-top:5.35pt;width:111pt;height:117.9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63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3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3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31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1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67945</wp:posOffset>
                      </wp:positionV>
                      <wp:extent cx="1410335" cy="149796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0480" cy="1497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35pt;margin-top:5.35pt;width:111pt;height:117.9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1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81610</wp:posOffset>
                      </wp:positionV>
                      <wp:extent cx="1410335" cy="149796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0480" cy="1497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15pt;margin-top:14.3pt;width:111pt;height:117.9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1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269240</wp:posOffset>
                      </wp:positionV>
                      <wp:extent cx="1410335" cy="149796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0480" cy="1497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45pt;margin-top:21.2pt;width:111pt;height:117.9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1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67945</wp:posOffset>
                      </wp:positionV>
                      <wp:extent cx="1410335" cy="149796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0480" cy="1497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65pt;margin-top:5.35pt;width:111pt;height:117.9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631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34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C9">
    <w:name w:val="c9"/>
    <w:basedOn w:val="Style13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2">
    <w:name w:val="c2"/>
    <w:basedOn w:val="Style13"/>
    <w:qFormat/>
    <w:rPr/>
  </w:style>
  <w:style w:type="character" w:styleId="C8">
    <w:name w:val="c8"/>
    <w:basedOn w:val="Style13"/>
    <w:qFormat/>
    <w:rPr/>
  </w:style>
  <w:style w:type="character" w:styleId="C7">
    <w:name w:val="c7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23:00Z</dcterms:created>
  <dc:creator>Любовь</dc:creator>
  <dc:description/>
  <dc:language>en-US</dc:language>
  <cp:lastModifiedBy>Любовь</cp:lastModifiedBy>
  <dcterms:modified xsi:type="dcterms:W3CDTF">2022-04-14T13:23:00Z</dcterms:modified>
  <cp:revision>2</cp:revision>
  <dc:subject/>
  <dc:title/>
</cp:coreProperties>
</file>