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ному чтению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-4 класс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ному чтению разработана на основе ФГОС НОО, Примерной программы по литературному чтению и авторской программы Климанова Л.Ф., Бойкина М.В. «Литературное чтение», к завершенной предметной линии учебников «Литературное чтение» ( автор Климанова Л.Ф.), </w:t>
      </w: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БОУ СОШ №12 им.И.Г.Остапенко с.Глафировка с учётом Программы воспитания.</w:t>
      </w:r>
    </w:p>
    <w:p>
      <w:pPr>
        <w:pStyle w:val="Normal"/>
        <w:spacing w:lineRule="auto" w:line="240" w:before="0" w:after="0"/>
        <w:ind w:firstLine="318"/>
        <w:jc w:val="both"/>
        <w:rPr>
          <w:rStyle w:val="2"/>
          <w:rFonts w:eastAsia="Calibri"/>
          <w:sz w:val="28"/>
        </w:rPr>
      </w:pPr>
      <w:r>
        <w:rPr>
          <w:rStyle w:val="2"/>
          <w:rFonts w:eastAsia="Calibri"/>
          <w:sz w:val="28"/>
        </w:rPr>
        <w:t>«Литературное чтение»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Style w:val="2"/>
          <w:rFonts w:eastAsia="Calibri"/>
          <w:sz w:val="28"/>
        </w:rPr>
        <w:t>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</w:rPr>
      </w:pPr>
      <w:r>
        <w:rPr>
          <w:rStyle w:val="2"/>
          <w:rFonts w:eastAsia="Calibri"/>
          <w:sz w:val="28"/>
        </w:rPr>
        <w:t xml:space="preserve">Курс «Литературное чтение» направлен на достижение следующих </w:t>
      </w:r>
      <w:r>
        <w:rPr>
          <w:rStyle w:val="21"/>
          <w:rFonts w:eastAsia="Calibri"/>
          <w:sz w:val="28"/>
        </w:rPr>
        <w:t>целей</w:t>
      </w:r>
      <w:r>
        <w:rPr>
          <w:rStyle w:val="2"/>
          <w:rFonts w:eastAsia="Calibri"/>
          <w:sz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и задачами 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своение общекультурных навыков чтения и понимания текста; воспитание интереса к чтению и кни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владение речевой, письменной и коммуникативной культу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ание эстетического отношения к действительности, отраженной в художественной литерату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7"/>
          <w:lang w:eastAsia="ru-RU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Структура дисциплины. Виды речевой и читательской деятельности. Умение слушать (аудирование). Чтение. Работа с разными видами текста. Библиографическая культура. Круг детского чтения. Литературоведческая пропедевтика. Творческая деятельность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ая программа содержит все темы, включенные в федеральный компонент содержания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редмет  1 года обучения  рассчитан  на  132 часа  (4 ч в неделю),  из них:  92 часа отводится урокам обучения грамоте, 33 часа   - урокам литературного чтения. 7 часов отводится на изучение  предмета «Литературное  чтение на родном языке (русском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ебный предмет 2  года обучения  рассчитан  на  136 часа  (4 ч в неделю),  из них: 119  ч  - уроки литературного чтения. 17 часов отводится на изучение  предмета «Литературное  чтение на родном языке (русском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ый предмет 3  года обучения  рассчитан  на  136 часов  (4 ч в неделю),  из них: 119  ч  - уроки литературного чтения . 17 часов отводится на изучение  предмета «Литературное  чтение на родном языке (русском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редмет 4  года обучения  рассчитан  на 119 часов: в 1 полугодии – 3  ч. в неделю, во 2  полугодии- 4 ч. в неделю. 17 часов отводится на изучение  предмета «Литературное  чтение на родном языке (русском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учебному плану МБОУ СОШ № 12 им.И.Г. Остапенко в авторскую рабочую программу и  КТП  по Литературному чтению  в 1- 4  классах,   внесены  корректир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спользуемые учеб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Климанова Л.Ф., Горецкий В.Г., Голованова М.В. и др. Литературное чтение. 1 кл. в 2-х част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лиманова Л.Ф., Горецкий В.Г., Голованова М.В. и др. Литературное чтение. 2 кл. в 2-х част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Климанова Л.Ф., Горецкий В.Г., Голованова М.В. и др. Литературное чтение. 3 кл. в 2-х част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4. Климанова Л.Ф., Горецкий В.Г., Голованова М.В. и др. Литературное чтение. 4 кл. в 2-х час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28"/>
        </w:rPr>
        <w:tab/>
      </w:r>
      <w:r>
        <w:rPr>
          <w:rFonts w:cs="Times New Roman" w:ascii="Times New Roman" w:hAnsi="Times New Roman"/>
          <w:sz w:val="28"/>
        </w:rPr>
        <w:t>Формы контроля: проверка техники чтения, презентации проектов, провероч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28"/>
        </w:rPr>
      </w:pPr>
      <w:r>
        <w:rPr>
          <w:rFonts w:cs="Times New Roman" w:ascii="Times New Roman" w:hAnsi="Times New Roman"/>
          <w:color w:val="FF0000"/>
          <w:sz w:val="4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40"/>
          <w:szCs w:val="28"/>
        </w:rPr>
      </w:pPr>
      <w:r>
        <w:rPr>
          <w:rFonts w:cs="Times New Roman" w:ascii="Times New Roman" w:hAnsi="Times New Roman"/>
          <w:color w:val="FF0000"/>
          <w:sz w:val="4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1:00Z</dcterms:created>
  <dc:creator>Любовь</dc:creator>
  <dc:description/>
  <cp:keywords/>
  <dc:language>en-US</dc:language>
  <cp:lastModifiedBy>ADMIN</cp:lastModifiedBy>
  <dcterms:modified xsi:type="dcterms:W3CDTF">2022-11-23T04:14:00Z</dcterms:modified>
  <cp:revision>3</cp:revision>
  <dc:subject/>
  <dc:title/>
</cp:coreProperties>
</file>