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3634740" cy="853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92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енин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67.25pt;width:286.15pt;height:67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ренинг</w:t>
                      </w:r>
                    </w:p>
                  </w:txbxContent>
                </v:textbox>
                <v:path textpathok="t"/>
                <v:textpath on="t" fitshape="t" string="Тренинг" style="font-family:&quot;Times New Roman&quot;;font-size:1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before="40" w:after="200"/>
        <w:ind w:left="40" w:firstLine="280"/>
        <w:jc w:val="center"/>
        <w:rPr/>
      </w:pPr>
      <w:r>
        <w:rPr>
          <w:rFonts w:eastAsia="Impact" w:cs="Impact" w:ascii="Impact" w:hAnsi="Impact"/>
          <w:i/>
          <w:color w:val="0070C0"/>
          <w:sz w:val="36"/>
          <w:szCs w:val="36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>с обучающимися 8-9 классов</w:t>
      </w:r>
    </w:p>
    <w:p>
      <w:pPr>
        <w:pStyle w:val="Normal"/>
        <w:spacing w:before="40" w:after="200"/>
        <w:ind w:left="40" w:firstLine="280"/>
        <w:jc w:val="center"/>
        <w:rPr>
          <w:rFonts w:ascii="DS Nova;Arial" w:hAnsi="DS Nova;Arial" w:cs="DS Nova;Arial"/>
          <w:i/>
          <w:i/>
          <w:color w:val="0070C0"/>
          <w:sz w:val="40"/>
          <w:szCs w:val="40"/>
        </w:rPr>
      </w:pPr>
      <w:r>
        <w:rPr>
          <w:rFonts w:cs="DS Nova;Arial" w:ascii="DS Nova;Arial" w:hAnsi="DS Nova;Arial"/>
          <w:i/>
          <w:color w:val="FF0000"/>
          <w:sz w:val="40"/>
          <w:szCs w:val="40"/>
        </w:rPr>
        <w:t>на тему:</w:t>
      </w:r>
      <w:r>
        <w:rPr>
          <w:rFonts w:cs="DS Nova;Arial" w:ascii="DS Nova;Arial" w:hAnsi="DS Nova;Arial"/>
          <w:i/>
          <w:color w:val="0070C0"/>
          <w:sz w:val="40"/>
          <w:szCs w:val="40"/>
        </w:rPr>
        <w:t xml:space="preserve"> </w:t>
      </w:r>
      <w:r>
        <w:rPr>
          <w:i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65pt;width:266.4pt;height:54.55pt;mso-wrap-style:none;v-text-anchor:middle;mso-position-vertical:top" type="_x0000_t136">
            <v:path textpathok="t"/>
            <v:textpath on="t" fitshape="t" string="&quot;Мои вредные привычки&quot;" style="font-family:&quot;JungleFever&quot;;font-size:18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Bruskovaya;Arial" w:hAnsi="Bruskovaya;Arial" w:cs="Angsana New"/>
          <w:i/>
          <w:i/>
          <w:color w:val="FF0000"/>
          <w:sz w:val="32"/>
          <w:szCs w:val="32"/>
        </w:rPr>
      </w:pPr>
      <w:r>
        <w:rPr>
          <w:rFonts w:cs="Angsana New" w:ascii="Bruskovaya;Arial" w:hAnsi="Bruskovaya;Arial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ruskovaya;Arial" w:hAnsi="Bruskovaya;Arial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Bruskovaya;Arial" w:hAnsi="Bruskovaya;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b/>
          <w:bCs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b/>
          <w:bCs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b/>
          <w:bCs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b/>
          <w:bCs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плохо мне, но это не причи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авлять страдания другим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хи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"У каждого из нас есть какие-то привычки, которые, мягко говоря, не совсем полезны для здоровья. Мы о них знаем, многие к ним привыкли и уже перестали делать попытки как-то изменить ситуацию, избавиться от этих привыче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у вас есть еще одна возможность осознать свои вредные привычки и с помощью группы найти способы избавиться от них. Для этого сначала вы расскажете о своих вредных привычках членам малой группы (по 3-4 человека), а ребята постараются найти наиболее действенный способ избавления от этих привычек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ведущему. </w:t>
      </w:r>
      <w:r>
        <w:rPr>
          <w:rFonts w:cs="Times New Roman" w:ascii="Times New Roman" w:hAnsi="Times New Roman"/>
          <w:sz w:val="28"/>
          <w:szCs w:val="28"/>
        </w:rPr>
        <w:t>Оценивание этой работы осуществляется по принципу "Твой совет был самым подходящим", то есть участник, который рассказал о своей вредной привычке, выслушивает советы всех остальных членов малой группы и решает, кому он дает 5 премиальных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ы из практики.</w:t>
      </w:r>
      <w:r>
        <w:rPr>
          <w:rFonts w:cs="Times New Roman" w:ascii="Times New Roman" w:hAnsi="Times New Roman"/>
          <w:sz w:val="28"/>
          <w:szCs w:val="28"/>
        </w:rPr>
        <w:t xml:space="preserve"> "Много ем после 7 часов вечера"; "Много говорю по телефону"; "Я почти не завтракаю, а потом очень сильно есть хочется"; "Очень близко смотрю телевизор", "Часто забываю поесть, а потом наедаюсь до отвала"; "Почти все время сижу дома, не бываю на свежем воздухе"; "Иногда курю и выпиваю уже"; "Много времени сижу за компьютером"; "Поздно ложусь спать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сять заповедей здоровья, или Рецепт долголетия"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мнении воздержись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ая послови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"Вы, конечно, слышали или читали о том, что в мире существуют многочисленные медицинские школы, которые работают над составлением и проверкой различных оздоровительных систем. Правда, они зачастую очень противоречивы. Так одна школа рекомендует пить перед едой небольшое количество жидкости, а другая наоборот, категорически запрещает это делать, предрекая кошмарное будущее нарушителям этого запре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что делать простому человеку, который не имеет медицинского образования, знакомого врача-диетолога? Остается прислушиваться к мнению людей, которые живут рядом и довольно долго. Это долгожители, у которых кроме долгих лет за плечами огромный жизненный опы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Давайте сейчас представим себя долгожителем и составим собственный свод из 10 заповедей здоровья. Каждый из вас будет в течение 3 минут составлять собственные заповеди. А потом мы соберемся в большой круг, заслушаем друг друга и как совет старейшин выработаем обобщенный перечень из 10 заповедей или Рецепт долголетия. Причем чем больше ваших заповедей войдет в обобщенный перечень, тем выше степень вашей "мудрости". Есть смысл побороться за звание "самого мудрого долгожителя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суждении ваших предложений возможна открытая дискуссия, в ходе которой вам придется аргументировать свои утверждения. Поэтому при составлении своего индивидуального перечня готовьте и необходимые аргументы, чтобы во время обсуждения иметь их под рукой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омендации ведущему.</w:t>
      </w:r>
      <w:r>
        <w:rPr>
          <w:rFonts w:cs="Times New Roman" w:ascii="Times New Roman" w:hAnsi="Times New Roman"/>
          <w:sz w:val="28"/>
          <w:szCs w:val="28"/>
        </w:rPr>
        <w:t xml:space="preserve"> На первом этапе участники должны получить возможность поработать индивидуально, а затем вы организуете обсуждение в большом тренинговом круге. Вести это обсуждение можете вы сами, а лучше поручить это кому-нибу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осуществляется по количеству предложений участника, которые вошли в общий перечень 10 заповедей здоровья. Например, участник смог убедить включить в общий свод заповедей 6 своих предложений, которые были до этого записаны в его индивидуальном перечне. Это означает, что за работу в этом упражнении он получает 6 баллов, которые и записываются в ведомость уч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меры из практики.</w:t>
      </w:r>
      <w:r>
        <w:rPr>
          <w:rFonts w:cs="Times New Roman" w:ascii="Times New Roman" w:hAnsi="Times New Roman"/>
          <w:sz w:val="28"/>
          <w:szCs w:val="28"/>
        </w:rPr>
        <w:t xml:space="preserve"> После интенсивного обсуждения одна из групп приняла решение включить в общий список следующие заповед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1) Четкий режим дня, 2) свежий воздух, 3) больше смеха, 4) физическая активность, 5) правильное питание, 6) в меру пить и курить, 7) в меру любви и секса, 8) личная гигиена, 9) любовь к себе и другим, 10) занятия по душе ("не делай того, что не хочешь"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cc"/>
    <w:family w:val="swiss"/>
    <w:pitch w:val="variable"/>
  </w:font>
  <w:font w:name="DS Nova">
    <w:altName w:val="Arial"/>
    <w:charset w:val="cc"/>
    <w:family w:val="auto"/>
    <w:pitch w:val="variable"/>
  </w:font>
  <w:font w:name="Bruskovay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6:00Z</dcterms:created>
  <dc:creator>Виктория</dc:creator>
  <dc:description/>
  <cp:keywords/>
  <dc:language>en-US</dc:language>
  <cp:lastModifiedBy>Admin</cp:lastModifiedBy>
  <dcterms:modified xsi:type="dcterms:W3CDTF">2013-01-18T17:46:00Z</dcterms:modified>
  <cp:revision>5</cp:revision>
  <dc:subject/>
  <dc:title/>
</cp:coreProperties>
</file>