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ребенка на учет для предоставления места в государственном образователь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и, реализующем образовательную программу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л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о отношению к ребенк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/отец/законный представител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заявител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направления с Портала, Федерального портала или из СПб ГКУ "МФЦ" статусов предоставления услуг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ая карта заявителя (для иностранных граждан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1. Адрес регистрации ребенк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(край, округ, республика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город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реквизиты документа, удостоверяющего регистрацию ребенка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2. Место жительства ребенк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(край, округ, республика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город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реквизиты документа, удостоверяющего регистрацию ребенка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3. Сведения о ребенке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ребенк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ребенк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ая карта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ностранных граждан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4. Свидетельство о рождении ребенка/паспорт ребенк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(если выдано в другой стране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5. Сведения об образовательной организации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900"/>
        <w:gridCol w:w="340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е поле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в котором находятся выбранные образовательные учреждения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с которого предполагается посещение образовательного учреждения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мое образовательное учреждение 1 (номер)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мое образовательное учреждение 2 (номер)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мое образовательное учреждение 3 (номер или название из списка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ебывания в ОУ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ого пребывания (до 5 часов в день), сокращенного дня (8-10-часового пребывания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го дня (10,5-12-часового пребывания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ного дня (13-14-часового пребывания), круглосуточного пребывания дете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групп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развивающ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компенсирующая (для детей с нарушением речи, слабослышащих и глухих, слабовидящих и слепых, с нарушением опорно-двигательного аппарата, с умственной отсталостью и др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доровительная (для детей, часто длительно болеющих, с туберкулезной интоксикацией, других категорий детей, нуждающихся в проведении для них необходимого комплекса специальных лечебно-оздоровительных мероприят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ированная (компенсирующая и общеразвивающая)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внеочередного или первоочередного приема в образовательное учреждение (выбор из списк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 указании льготы заявитель прилагает скан-образа документа, подтверждающего внеочередное или первоочередное право приема в образовательное учрежд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лучения направления в образовательное учреждение во внеочередном или первоочередном порядке заявителю необходимо в год поступления ребенка в образовательное учреждение представить в комиссию по комплектованию образовательных учреждений до начала периода комплектования (1 февраля) оригиналы документов, подтверждающих право заявителя на внеочередное или первоочередное право зачисление ребенка в образовательное учреждение.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ля групп комбинированной, компенсирующей или оздоровительной направленност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рилагает скан-образ заключения, выданного центральной или территориальной психолого-медико-педагогической комиссией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, даю согласие на обработку персональных данны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х с предоставлением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ата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0:00Z</dcterms:created>
  <dc:creator>Александрова Ольга Юрьевна</dc:creator>
  <dc:description/>
  <cp:keywords/>
  <dc:language>en-US</dc:language>
  <cp:lastModifiedBy>Александрова Ольга Юрьевна</cp:lastModifiedBy>
  <dcterms:modified xsi:type="dcterms:W3CDTF">2018-04-16T07:23:00Z</dcterms:modified>
  <cp:revision>1</cp:revision>
  <dc:subject/>
  <dc:title/>
</cp:coreProperties>
</file>