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2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 №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Санкт-Петербург                                                                                                     «____»____________20___г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Государственное бюджетное дошкольное образовательное учреждение детский  сад № 51 комбинированного  вида Красносельского района  Санкт-Петербурга</w:t>
      </w:r>
      <w:r>
        <w:rPr/>
        <w:t xml:space="preserve">  (ГБДОУ детский сад №51 Красносельского  района СПб),   осуществляющее образовательную  деятельность  по адаптированной образовательной программе   дошкольного образования  на  основании  лицензии № 0835 от 24.02.2014г.,  выданной  Комитетом    по образованию  Санкт-Петербурга, далее  </w:t>
      </w:r>
      <w:r>
        <w:rPr>
          <w:b/>
        </w:rPr>
        <w:t>«Исполнитель»</w:t>
      </w:r>
      <w:r>
        <w:rPr/>
        <w:t xml:space="preserve">   в  лице заведующего </w:t>
      </w:r>
      <w:r>
        <w:rPr>
          <w:b/>
        </w:rPr>
        <w:t>Уманской Наталии  Григорьевны</w:t>
      </w:r>
      <w:r>
        <w:rPr/>
        <w:t xml:space="preserve">, действующего   на   основании  Устава   ГБДОУ № 51, с одной стороны, и именуемый в дальнейшем </w:t>
      </w:r>
      <w:r>
        <w:rPr>
          <w:b/>
        </w:rPr>
        <w:t>"Заказчик"</w:t>
      </w:r>
      <w:r>
        <w:rPr/>
        <w:t>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vertAlign w:val="superscript"/>
        </w:rPr>
      </w:pPr>
      <w:r>
        <w:rPr>
          <w:vertAlign w:val="superscript"/>
        </w:rPr>
        <w:t>(Ф.И.О. законного представителя)</w:t>
      </w:r>
    </w:p>
    <w:p>
      <w:pPr>
        <w:pStyle w:val="Normal"/>
        <w:spacing w:lineRule="auto" w:line="360" w:before="0" w:after="0"/>
        <w:jc w:val="both"/>
        <w:rPr/>
      </w:pPr>
      <w:r>
        <w:rPr/>
        <w:t>действующего на основании свидетельства о рождении  №__________ от «_____»___________20___г. выдано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в  интересах несовершеннолетнего __________________________________________________________, зарегистрированного по адресу: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именуемого в дальнейшем </w:t>
      </w:r>
      <w:r>
        <w:rPr>
          <w:b/>
        </w:rPr>
        <w:t>«Воспитанник</w:t>
      </w:r>
      <w:r>
        <w:rPr/>
        <w:t>» с другой стороны, совестно именуемые «Стороны»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-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;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– очная,  язык обучения - русск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 -</w:t>
      </w:r>
      <w:r>
        <w:rPr>
          <w:rFonts w:cs="Times New Roman" w:ascii="Times New Roman" w:hAnsi="Times New Roman"/>
          <w:b/>
          <w:sz w:val="22"/>
          <w:szCs w:val="22"/>
        </w:rPr>
        <w:t xml:space="preserve"> адаптированная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овательная программа для обучающихся с тяжёлыми нарушениями речи Государственного дошкольного образовательного учреждения детского сада № 51 комбинированного вида Красносельского района Санкт-Петербурга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1.4. Программа рассчитана на пребывание ребёнка в группе компенсирующей направленности с пятилетнего или шестилетнего возраста. Она создавалась для обучающихся с тяжелыми нарушениями речи (преимущественно общим недоразвитием речи) с учетом особенностей их речевого, психофизического развития и индивидуальных возможностей и направлена на разностороннее развитие детей дошкольного возраст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освоения  программы  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 xml:space="preserve"> год (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sz w:val="22"/>
          <w:szCs w:val="22"/>
        </w:rPr>
        <w:t>дневной (10 часов, с 8.00 до 18.00)</w:t>
      </w:r>
      <w:r>
        <w:rPr>
          <w:rFonts w:cs="Times New Roman" w:ascii="Times New Roman" w:hAnsi="Times New Roman"/>
          <w:sz w:val="22"/>
          <w:szCs w:val="22"/>
        </w:rPr>
        <w:t>, выходные дни суббота, воскресенье и праздничные дни, установленные законодательством РФ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</w:t>
      </w:r>
      <w:bookmarkStart w:id="3" w:name="Par86"/>
      <w:bookmarkEnd w:id="3"/>
      <w:r>
        <w:rPr>
          <w:rFonts w:cs="Times New Roman" w:ascii="Times New Roman" w:hAnsi="Times New Roman"/>
          <w:b/>
          <w:sz w:val="22"/>
          <w:szCs w:val="22"/>
        </w:rPr>
        <w:t>группу компенсирующей направленности с  «_____»__________20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1. Исполнитель вправе:</w:t>
      </w:r>
    </w:p>
    <w:p>
      <w:pPr>
        <w:pStyle w:val="Normal"/>
        <w:spacing w:lineRule="auto" w:line="240"/>
        <w:jc w:val="both"/>
        <w:rPr/>
      </w:pPr>
      <w:r>
        <w:rPr/>
        <w:t>2.1.1.Самостоятельно осуществлять образовательную деятельность. Выбирать образовательные программы,    учебно-методическое   сопровождение; содержание, формы, методы воспитательной      работы;</w:t>
      </w:r>
    </w:p>
    <w:p>
      <w:pPr>
        <w:pStyle w:val="Normal"/>
        <w:spacing w:lineRule="auto" w:line="240"/>
        <w:jc w:val="both"/>
        <w:rPr/>
      </w:pPr>
      <w:r>
        <w:rPr/>
        <w:t>2.1.2. Рекомендовать Заказчику  посещение Воспитанником  коррекционных групп специализированных детских садов, если по результатам обследования специалистам сделан вывод о необходимости коррекции развития.</w:t>
      </w:r>
    </w:p>
    <w:p>
      <w:pPr>
        <w:pStyle w:val="Normal"/>
        <w:spacing w:lineRule="auto" w:line="240"/>
        <w:jc w:val="both"/>
        <w:rPr/>
      </w:pPr>
      <w:r>
        <w:rPr/>
        <w:t>2.1.3. Оказывать психолого-педагогическую, медицинскую и социальную помощь на основании заявления или согласия Заказчика. (Медицинское обслуживание производится медицинскими работниками СПб ГБУЗ  № 91 ДПО № 60)</w:t>
      </w:r>
    </w:p>
    <w:p>
      <w:pPr>
        <w:pStyle w:val="Normal"/>
        <w:spacing w:lineRule="auto" w:line="240"/>
        <w:jc w:val="both"/>
        <w:rPr/>
      </w:pPr>
      <w:r>
        <w:rPr/>
        <w:t>2.1.4. Не передавать Воспитанника, если Заказчик находится в состоянии алкогольного, токсического или наркотического опьянения.</w:t>
      </w:r>
    </w:p>
    <w:p>
      <w:pPr>
        <w:pStyle w:val="Normal"/>
        <w:spacing w:lineRule="auto" w:line="240"/>
        <w:jc w:val="both"/>
        <w:rPr/>
      </w:pPr>
      <w:r>
        <w:rPr/>
        <w:t>2.1.5. Заявлять в службу социальной защиты населения, в другие социальные институты образования  о   случаях   ненадлежащего  соблюдения прав   ребёнка   в  соответствии с Конвенцией о правах ребёнка и другими законодательными актами РФ.</w:t>
      </w:r>
    </w:p>
    <w:p>
      <w:pPr>
        <w:pStyle w:val="Normal"/>
        <w:spacing w:lineRule="auto" w:line="240"/>
        <w:jc w:val="both"/>
        <w:rPr/>
      </w:pPr>
      <w:r>
        <w:rPr/>
        <w:t>2.1.6. Предоставлять  Воспитаннику  дополнительные   образовательные услуги (за рамками образовательной деятельности), наименование, объем и форма которых определены в приложении,  являющемся  неотъемлемой   частью настоящего Договора (далее - дополнительные образовательные услуги).</w:t>
      </w:r>
    </w:p>
    <w:p>
      <w:pPr>
        <w:pStyle w:val="Normal"/>
        <w:spacing w:lineRule="auto" w:line="240"/>
        <w:jc w:val="both"/>
        <w:rPr/>
      </w:pPr>
      <w:r>
        <w:rPr/>
        <w:t>2.1.7. Устанавливать и взимать с Заказчика плату за   дополнительные образовательные услуги (в случае если за оказание дополнительных образовательных услуг Исполнителем установлена плата и ее размер).</w:t>
      </w:r>
    </w:p>
    <w:p>
      <w:pPr>
        <w:pStyle w:val="Normal"/>
        <w:spacing w:lineRule="auto" w:line="240"/>
        <w:jc w:val="both"/>
        <w:rPr/>
      </w:pPr>
      <w:r>
        <w:rPr/>
        <w:t>2.1.8.  Предоставлять   Воспитаннику   место  на   загородной   даче образовательной организации (при наличии у образовательной организации загородной дачи)</w:t>
      </w:r>
    </w:p>
    <w:p>
      <w:pPr>
        <w:pStyle w:val="Normal"/>
        <w:spacing w:lineRule="auto" w:line="240"/>
        <w:jc w:val="both"/>
        <w:rPr/>
      </w:pPr>
      <w:r>
        <w:rPr/>
        <w:t>2.1.9. _______________________ (иные права Исполнител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Создавать (принимать участие в деятельности) коллегиальных органов управления, предусмотренных уставом ГБДОУ № 51.</w:t>
      </w:r>
    </w:p>
    <w:p>
      <w:pPr>
        <w:pStyle w:val="Normal"/>
        <w:spacing w:lineRule="auto" w:line="240"/>
        <w:jc w:val="both"/>
        <w:rPr/>
      </w:pPr>
      <w:r>
        <w:rPr/>
        <w:t xml:space="preserve">2.2.6. </w:t>
        <w:tab/>
        <w:t>Оказывать помощь ГБДОУ № 51  в организации и поддержании в исправном состоянии предметно-развивающей среды: участвовать в оформлении группы, в мероприятиях по уборке и ремонту помещений, территории, озеленению и оборудованию детских площадок, подготовке к осенне-зимнему и весенне-летнему сезонам.</w:t>
      </w:r>
    </w:p>
    <w:p>
      <w:pPr>
        <w:pStyle w:val="Normal"/>
        <w:spacing w:lineRule="auto" w:line="240"/>
        <w:jc w:val="both"/>
        <w:rPr/>
      </w:pPr>
      <w:r>
        <w:rPr/>
        <w:t>2.2.7. Оказывать добровольную спонсорскую помощь, пожертвования на уставную деятельность ГБДОУ         № 51  (приобретение оборудования, ремонтные работы, пополнение развивающей среды и др.) Форму, вид пожертвования определяет Родитель самостоятельно. Добровольные пожертвования в денежном выражении принимаются ГБДОУ №51 в виде перечисления на лицевой счёт ГБДОУ № 51 с указанием цели назначения и оформлением соответствующи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 на сайте ГБДОУ № 51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 xml:space="preserve"> https://ds51.krsl.gov.spb.ru/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еспечить реализацию образовательной программы средствами обучения и воспитания &lt;12&gt; </w:t>
      </w:r>
      <w:r>
        <w:rPr>
          <w:rFonts w:cs="Times New Roman" w:ascii="Times New Roman" w:hAnsi="Times New Roman"/>
          <w:i/>
          <w:sz w:val="22"/>
          <w:szCs w:val="22"/>
        </w:rPr>
        <w:t>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https://ivo.garant.ru/" \l "/document/70291362/entry/10226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пункт 26 статьи 2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; N 48, ст. 6165), </w:t>
      </w:r>
      <w:r>
        <w:rPr>
          <w:rFonts w:cs="Times New Roman" w:ascii="Times New Roman" w:hAnsi="Times New Roman"/>
          <w:sz w:val="22"/>
          <w:szCs w:val="22"/>
        </w:rPr>
        <w:t xml:space="preserve">необходимыми для организации учебной деятельности и создания развивающей предметно-пространственной среды 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>&lt;13&gt; (</w:t>
      </w:r>
      <w:r>
        <w:rPr>
          <w:rFonts w:cs="Times New Roman" w:ascii="Times New Roman" w:hAnsi="Times New Roman"/>
          <w:i/>
          <w:sz w:val="22"/>
          <w:szCs w:val="22"/>
        </w:rPr>
        <w:t>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https://ivo.garant.ru/" \l "/document/70512244/entry/363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пункт 3.6.3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> Федерального государственного образовательного стандарта дошкольного образования, утвержденного 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https://ivo.garant.ru/" \l "/document/70512244/entry/0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приказом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> Министерства образования и науки Российской Федерации от 17 октября 2013 г. N 1155 (зарегистрирован Министерством юстиции Российской Федерации 14 ноября 2013 г., регистрационный N 30384, Российская газета, N 265, 2013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вать    Воспитанника    необходимым     сбалансированным  4-х разовым питанием в соответствии            с десятидневным меню утверждённое Комитетом по социальному питанию Санкт – Петербурга,   необходимым     для    роста   и   развития    ребёнка   в    пределах установленных натуральных норм и утверждённых денежных средств.                                                                                                                                                                                       2.3.10. Переводить Воспитанника в следующую возрастную группу с начала нового учебного года, переводить Воспитанника в другие группы в случаях карантина, при уменьшении количества детей, в летний период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ри закрытии  ГБДОУ № 51    на   летний    период   предоставить место Воспитаннику  в другом ГБДОУ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 не менее чем за 14 дней о нецелесообразности оказания Воспитаннику    образовательной услуги   в  объёме,   предусмотренном  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  вследствие     его      индивидуальных   особенностей,     делающих     невозможным   или    педагогически       нецелесообразным      оказание  данной     </w:t>
        <w:tab/>
        <w:t>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3. Обеспечить   соблюдение   требований    Федерального   закона    от 27 июля 2006 г. N 152-ФЗ  персональных данных" в   части   сбора,     хранения      и     обработки    персональных    данных      Заказчика    и     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                                     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Своевременно вносить родительскую плату  за присмотр и уход за Воспитанником (при ее установлении).</w:t>
      </w:r>
    </w:p>
    <w:p>
      <w:pPr>
        <w:pStyle w:val="Style20"/>
        <w:spacing w:lineRule="auto" w:line="276"/>
        <w:jc w:val="both"/>
        <w:rPr/>
      </w:pPr>
      <w:r>
        <w:rPr/>
        <w:t>2.4.3. При поступлении Воспитанника в образовательную организацию и период действия настоящего Договора своевременно предоставлять Исполнителю все необходимые документы предусмотренные уставом ГБДОУ и административным регламентом администрации района Санкт-Петербурга по предоставлению государственной услуги по осуществлению комплектования государственных образовательных учреждений, реализующих образовательную программу дошкольного образования, находящихся в ведении администраций районов Санкт-Петербург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образовательной организации или его болезни.  В случае заболевания Воспитанника, подтверждё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Предоставлять медицинское заключение (медицинскую справку)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6225" cy="2197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"&lt;15(1)&gt; 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https://normativ.kontur.ru/document?moduleId=9&amp;documentId=379740" \l "l105" \n _blank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Пункт 2.9.4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> 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Par141"/>
      <w:bookmarkStart w:id="5" w:name="Par141"/>
      <w:bookmarkEnd w:id="5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6" w:name="Par144"/>
      <w:bookmarkEnd w:id="6"/>
      <w:r>
        <w:rPr/>
        <w:t xml:space="preserve"> </w:t>
      </w:r>
      <w:r>
        <w:rPr/>
        <w:t xml:space="preserve">3.1. Согласно  пункту 6, статьи  18  Закона Санкт-Петербурга Социальный кодекс Санкт-Петербурга родительская плата не взимается за присмотр и уход за детьми 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 (далее - родительская плата), относящимися к следующим категориям: дети, посещающие группы, реализующие адаптированные образовательные программы дошкольного образования. В соответствии с распоряжением  Правительства Санкт-Петербурга Комитета по  образованию  от 3 августа 2015 года N 3747-р    «Об утверждении Административного регламента администрации района Санкт-Петербурга по предоставлению государственной услуги по выполнению отдельных функций по предоставлению мер социальной поддержки отдельным категориям семей, имеющим детей,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, реализующих образовательные программы дошкольного образования, находящихся в ведении администраций районов Санкт-Петербурга» (с изменениями на 26 апреля 2024 года) </w:t>
      </w:r>
      <w:r>
        <w:rPr>
          <w:b/>
        </w:rPr>
        <w:t>100% компенсация</w:t>
      </w:r>
      <w:r>
        <w:rPr/>
        <w:t xml:space="preserve"> </w:t>
      </w:r>
      <w:r>
        <w:rPr>
          <w:b/>
        </w:rPr>
        <w:t>родительской платы предоставляется  на основании  заявления родителя</w:t>
      </w:r>
      <w:r>
        <w:rPr/>
        <w:t xml:space="preserve"> (гражданина Российской Федерации) или законного представителя </w:t>
      </w:r>
      <w:r>
        <w:rPr>
          <w:b/>
        </w:rPr>
        <w:t>на компенсацию родительской платы.</w:t>
      </w:r>
      <w:r>
        <w:rPr/>
        <w:t xml:space="preserve"> Не  допускается  включение  расходов на реализацию образовательной</w:t>
      </w:r>
      <w:bookmarkStart w:id="7" w:name="l234"/>
      <w:bookmarkEnd w:id="7"/>
      <w:r>
        <w:rPr/>
        <w:t xml:space="preserve"> программы  дошкольного образования, а также расходов на содержание</w:t>
      </w:r>
      <w:bookmarkStart w:id="8" w:name="l235"/>
      <w:bookmarkEnd w:id="8"/>
      <w:r>
        <w:rPr/>
        <w:t xml:space="preserve"> недвижимого  имущества  образовательной организации в родительскую</w:t>
      </w:r>
      <w:bookmarkStart w:id="9" w:name="l236"/>
      <w:bookmarkEnd w:id="9"/>
      <w:r>
        <w:rPr/>
        <w:t xml:space="preserve"> плату за присмотр и уход за Воспитанником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 </w:t>
      </w:r>
      <w:r>
        <w:rPr/>
        <w:t>3.2. Платных услуг на момент заключения договора в ГБДОУ детский сад № 51 Красносельского района СПб  нет.</w:t>
      </w:r>
      <w:r>
        <w:rPr>
          <w:b/>
        </w:rPr>
        <w:t xml:space="preserve">  </w:t>
      </w:r>
    </w:p>
    <w:p>
      <w:pPr>
        <w:pStyle w:val="Style20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IV. Размер, сроки и порядок оплаты</w:t>
      </w:r>
      <w:r>
        <w:rPr>
          <w:b/>
        </w:rPr>
        <w:t xml:space="preserve"> </w:t>
      </w:r>
      <w:r>
        <w:rPr>
          <w:b/>
          <w:color w:val="000000"/>
        </w:rPr>
        <w:t>дополнительных образовательных услуг &lt;5&gt;, &lt;6&gt;</w:t>
      </w:r>
    </w:p>
    <w:p>
      <w:pPr>
        <w:pStyle w:val="Style20"/>
        <w:spacing w:lineRule="auto" w:line="276"/>
        <w:jc w:val="both"/>
        <w:rPr/>
      </w:pPr>
      <w:r>
        <w:rPr>
          <w:color w:val="000000"/>
        </w:rPr>
        <w:t>&lt;5&gt; Стороны по своему усмотрению вправе дополнить настоящий раздел иными условиями;</w:t>
      </w:r>
    </w:p>
    <w:p>
      <w:pPr>
        <w:pStyle w:val="Style20"/>
        <w:spacing w:lineRule="auto" w:line="276"/>
        <w:jc w:val="both"/>
        <w:rPr/>
      </w:pPr>
      <w:r>
        <w:rPr>
          <w:color w:val="000000"/>
        </w:rPr>
        <w:t xml:space="preserve">&lt;6&gt; В случае, если за оказание дополнительных услуг Исполнителем установлена плата и ее размер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bookmarkStart w:id="10" w:name="Par191"/>
      <w:bookmarkStart w:id="11" w:name="Par165"/>
      <w:bookmarkEnd w:id="10"/>
      <w:bookmarkEnd w:id="11"/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                        и Заказчик несут    ответственность,     предусмотренную    законодательством   Российской    Федерации                          и настоящим  Договором.</w:t>
      </w:r>
    </w:p>
    <w:p>
      <w:pPr>
        <w:pStyle w:val="Normal"/>
        <w:spacing w:lineRule="auto" w:line="240"/>
        <w:jc w:val="both"/>
        <w:rPr/>
      </w:pPr>
      <w:r>
        <w:rPr/>
        <w:t>5.2. Стороны   несут   взаимную    ответственность   за   обязательное    соблюдение   условий   настоящего    договора.                                                                                                                                                                                  5.3. За неисполнение или ненадлежащее исполнение обязательств, принятых на себя по настоящему договору, стороны несут  ответственность в соответствии с действующим законодательством РФ.                                                                                                                                     5.4. ГБДОУ № 51  не несёт  ответственность за сохранность тех личных вещей воспитанника, наличие которых (в рамках образовательного процесса)   не   является    обязательным,    а именно:    мобильные телефоны,   гаджеты,   драгоценные украшения,  игрушки,  принесённые из дом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2" w:name="Par213"/>
      <w:bookmarkEnd w:id="12"/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 Основания изменения и расторжения договора,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Условия, на которых заключё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                        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</w:t>
        <w:tab/>
        <w:t>Федерации.</w:t>
      </w:r>
      <w:bookmarkStart w:id="13" w:name="Par219"/>
      <w:bookmarkEnd w:id="13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6.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: один экземпляр хранится у Исполнителя, второй – у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Заключительные положения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7.1.Настоящий договор действует со дня  его подписания обеими Сторонами и действует  до 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  <w:t>В случае прохождения  ТПМПК комиссии и получения заключение о необходимости посещения группы компенсирующей направленности, договор может быть продлён ещё на один год с отметкой в данном договор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2. Настоящий договор составлен в 2 экземплярах, имеющих равную юридическую силу, по одному для каждой из Сторон.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7.3. Стороны обязуются письменно извещать друг друга о смене реквизитов, адресов и иных существенных изменениях</w:t>
      </w:r>
      <w:r>
        <w:rPr>
          <w:b/>
        </w:rPr>
        <w:t>.                                                                                                                                                                                      7</w:t>
      </w:r>
      <w:r>
        <w:rPr/>
        <w:t xml:space="preserve">.4. Все споры и разногласия, которые могут возникнуть при исполнении условий настоящего Договора, Стороны будут </w:t>
        <w:tab/>
        <w:t xml:space="preserve">стремиться </w:t>
        <w:tab/>
        <w:t xml:space="preserve">разрешать </w:t>
        <w:tab/>
        <w:t xml:space="preserve">путём </w:t>
        <w:tab/>
        <w:t xml:space="preserve">переговоров.                                                                                                                    7.5  Споры, не урегулированные путём переговоров, разрешаются в  конфликтной комиссии ГБДОУ №  51,      далее      при       невозможности     найти       решение  в  судебном порядке,  установленном законодательством   Российской </w:t>
        <w:tab/>
        <w:t>Федерации.</w:t>
      </w:r>
      <w:r>
        <w:rPr>
          <w:b/>
        </w:rPr>
        <w:t xml:space="preserve">                                                                                                                                                         7</w:t>
      </w:r>
      <w:r>
        <w:rPr/>
        <w:t>.6</w:t>
      </w:r>
      <w:r>
        <w:rPr>
          <w:b/>
        </w:rPr>
        <w:t xml:space="preserve">. </w:t>
      </w: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/>
        <w:jc w:val="both"/>
        <w:rPr/>
      </w:pPr>
      <w:r>
        <w:rPr/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/>
        <w:ind w:left="360" w:firstLine="348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Адреса сторон и реквизиты сторон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дошкольное образовательное учреждение  детский сад № 51 комбинированного вида  Красносельского   район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198264, г. Санкт-Петербург,                                                                                                                                                  пр. Ветеранов, дом 139, корп. 2                                                                 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№_____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__»___________________________  кем_____________________________________________________________________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812) 744-03-96, 744-61-80                                                                            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https://ds51.krsl.gov.spb.ru/</w:t>
              </w:r>
            </w:hyperlink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7026151 /КПП  78070100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52212711/  БИК 044030001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Банк Северо-западное ГУ банка России Санкт-Петербург                                                                         р/с 406018102000030000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ёт в Комитете финансов: 0551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ГБДОУ № 51</w:t>
            </w:r>
            <w:r>
              <w:rPr>
                <w:i/>
                <w:sz w:val="20"/>
                <w:szCs w:val="20"/>
              </w:rPr>
              <w:t xml:space="preserve">      ____________</w:t>
            </w:r>
            <w:r>
              <w:rPr>
                <w:b/>
                <w:i/>
                <w:sz w:val="20"/>
                <w:szCs w:val="20"/>
              </w:rPr>
              <w:t>Н.Г. Уманская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/________________/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b/>
          <w:sz w:val="20"/>
          <w:szCs w:val="20"/>
        </w:rPr>
        <w:t>Второй экземпляр договора на руки получен</w:t>
      </w:r>
      <w:r>
        <w:rPr>
          <w:sz w:val="20"/>
          <w:szCs w:val="20"/>
        </w:rPr>
        <w:t>__________________/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«_________»________________20_____г.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>Договор продлевается   по ______________________________ Заключение ТПМПК  протокол №_______ дата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Style20"/>
        <w:rPr/>
      </w:pPr>
      <w:r>
        <w:rPr>
          <w:b/>
          <w:sz w:val="20"/>
          <w:szCs w:val="20"/>
        </w:rPr>
        <w:t>Исполнитель:                                                                 Заказчик:</w:t>
      </w:r>
    </w:p>
    <w:p>
      <w:pPr>
        <w:pStyle w:val="Style20"/>
        <w:rPr/>
      </w:pPr>
      <w:r>
        <w:rPr>
          <w:sz w:val="20"/>
          <w:szCs w:val="20"/>
        </w:rPr>
        <w:t>_____________/_________________                            ______________/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«_________»________________20_____                    «_________»________________20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spacing w:lineRule="auto" w:line="276"/>
        <w:jc w:val="right"/>
        <w:rPr/>
      </w:pPr>
      <w:r>
        <w:rPr>
          <w:b/>
          <w:color w:val="000000"/>
        </w:rPr>
        <w:t>Приложение</w:t>
      </w:r>
      <w:r>
        <w:rPr>
          <w:b/>
        </w:rPr>
        <w:t xml:space="preserve"> </w:t>
      </w:r>
      <w:r>
        <w:rPr>
          <w:b/>
          <w:color w:val="000000"/>
        </w:rPr>
        <w:t>к Договору</w:t>
      </w:r>
      <w:r>
        <w:rPr>
          <w:b/>
        </w:rPr>
        <w:t xml:space="preserve"> </w:t>
      </w:r>
    </w:p>
    <w:p>
      <w:pPr>
        <w:pStyle w:val="Style20"/>
        <w:spacing w:lineRule="auto" w:line="276"/>
        <w:jc w:val="right"/>
        <w:rPr/>
      </w:pPr>
      <w:r>
        <w:rPr>
          <w:color w:val="000000"/>
        </w:rPr>
        <w:t>от "____" __________20___ г.  № ______</w:t>
      </w:r>
      <w:r>
        <w:rPr/>
        <w:br/>
      </w:r>
      <w:r>
        <w:rPr>
          <w:color w:val="000000"/>
        </w:rPr>
        <w:t>об образовании по образовательным</w:t>
      </w:r>
      <w:r>
        <w:rPr/>
        <w:br/>
      </w:r>
      <w:r>
        <w:rPr>
          <w:color w:val="000000"/>
        </w:rPr>
        <w:t>программам дошкольного образования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1839"/>
        <w:gridCol w:w="2591"/>
        <w:gridCol w:w="2693"/>
        <w:gridCol w:w="1134"/>
        <w:gridCol w:w="1134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br/>
            </w:r>
            <w:r>
              <w:rPr>
                <w:color w:val="00000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br/>
            </w:r>
            <w:r>
              <w:rPr>
                <w:color w:val="000000"/>
              </w:rPr>
              <w:t>дополнительной</w:t>
            </w:r>
            <w:r>
              <w:rPr/>
              <w:br/>
            </w:r>
            <w:r>
              <w:rPr>
                <w:color w:val="000000"/>
              </w:rPr>
              <w:t>образовательной</w:t>
            </w:r>
            <w:r>
              <w:rPr/>
              <w:br/>
            </w:r>
            <w:r>
              <w:rPr>
                <w:color w:val="000000"/>
              </w:rPr>
              <w:t>услуги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color w:val="000000"/>
              </w:rPr>
              <w:t>Форма</w:t>
            </w:r>
            <w:r>
              <w:rPr/>
              <w:br/>
            </w:r>
            <w:r>
              <w:rPr>
                <w:color w:val="000000"/>
              </w:rPr>
              <w:t>предоставления</w:t>
            </w:r>
            <w:r>
              <w:rPr/>
              <w:br/>
            </w:r>
            <w:r>
              <w:rPr>
                <w:color w:val="000000"/>
              </w:rPr>
              <w:t>(оказания) услуги</w:t>
            </w:r>
            <w:r>
              <w:rPr/>
              <w:br/>
            </w:r>
            <w:r>
              <w:rPr>
                <w:color w:val="000000"/>
              </w:rPr>
              <w:t>(индивидуальная,</w:t>
            </w:r>
            <w:r>
              <w:rPr/>
              <w:br/>
            </w:r>
            <w:r>
              <w:rPr>
                <w:color w:val="000000"/>
              </w:rPr>
              <w:t>групповая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й</w:t>
            </w:r>
            <w:r>
              <w:rPr/>
              <w:br/>
            </w:r>
            <w:r>
              <w:rPr>
                <w:color w:val="000000"/>
              </w:rPr>
              <w:t>программы (части</w:t>
            </w:r>
            <w:r>
              <w:rPr/>
              <w:br/>
            </w:r>
            <w:r>
              <w:rPr>
                <w:color w:val="000000"/>
              </w:rPr>
              <w:t>образовательной</w:t>
            </w:r>
            <w:r>
              <w:rPr/>
              <w:br/>
            </w:r>
            <w:r>
              <w:rPr>
                <w:color w:val="000000"/>
              </w:rPr>
              <w:t>программы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4895"/>
        <w:gridCol w:w="4961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 xml:space="preserve">Государственное бюджетное дошкольное образовательное учреждение  детский сад  № 51 комбинированного вида  Красносельского района Санкт-Петербур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ФИО_____________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Адрес: 198264, г. Санкт-Петербург,                                                                                                                                                  пр. Ветеранов, дом 139, корп. 2  литер А                                                                        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аспорт ________№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выдан «_______»__________________________      кем_____________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/>
          </w:tcPr>
          <w:p>
            <w:pPr>
              <w:pStyle w:val="Style20"/>
              <w:spacing w:lineRule="auto" w:line="276"/>
              <w:rPr/>
            </w:pPr>
            <w:r>
              <w:rPr/>
              <w:t>Факс/ тел: (812) 744-03-96, 744-61-80                                                                                  Е-</w:t>
            </w:r>
            <w:r>
              <w:rPr>
                <w:lang w:val="en-US"/>
              </w:rPr>
              <w:t>mail</w:t>
            </w:r>
            <w:r>
              <w:rPr>
                <w:i/>
              </w:rPr>
              <w:t xml:space="preserve">:  </w:t>
            </w: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s</w:t>
            </w:r>
            <w:r>
              <w:rPr/>
              <w:t>5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/ Сайт: </w:t>
            </w:r>
            <w:r>
              <w:rPr>
                <w:u w:val="single"/>
                <w:lang w:val="en-US"/>
              </w:rPr>
              <w:t>https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ds</w:t>
            </w:r>
            <w:r>
              <w:rPr>
                <w:u w:val="single"/>
              </w:rPr>
              <w:t>51.</w:t>
            </w:r>
            <w:r>
              <w:rPr>
                <w:u w:val="single"/>
                <w:lang w:val="en-US"/>
              </w:rPr>
              <w:t>krs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pb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962" w:type="dxa"/>
            <w:gridSpan w:val="2"/>
            <w:tcBorders/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ИНН 7807026151 /КПП  780701001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ОКПО 52212711/  БИК 044030001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Банк Северо-западное ГУ банка России Санкт-Петербург р/с 40601810200003000000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Лицевой счёт в Комитете финансов: 0551116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Адрес_____________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телефон__________________________________   </w:t>
            </w:r>
          </w:p>
        </w:tc>
      </w:tr>
      <w:tr>
        <w:trPr/>
        <w:tc>
          <w:tcPr>
            <w:tcW w:w="4962" w:type="dxa"/>
            <w:gridSpan w:val="2"/>
            <w:vMerge w:val="restart"/>
            <w:tcBorders/>
          </w:tcPr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ведующий  ГБДОУ № 51</w:t>
            </w:r>
          </w:p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/>
              <w:t>Подпись</w:t>
            </w:r>
            <w:r>
              <w:rPr>
                <w:i/>
              </w:rPr>
              <w:t xml:space="preserve">               ____________/</w:t>
            </w:r>
            <w:r>
              <w:rPr>
                <w:b/>
                <w:i/>
              </w:rPr>
              <w:t>Н.Г. Уманская/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_____________________/________________/ </w:t>
            </w: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9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49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Заказчик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Государственное бюджетное дошкольное образовательное учреждение  детский сад  № 51 комбинированного вида  Красносельского   района    Санкт-Петербур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spacing w:lineRule="auto" w:line="276"/>
              <w:jc w:val="right"/>
              <w:rPr/>
            </w:pPr>
            <w:r>
              <w:rPr/>
              <w:t>_________________/ ___________________/</w:t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3:00Z</dcterms:created>
  <dc:creator>1</dc:creator>
  <dc:description/>
  <cp:keywords/>
  <dc:language>en-US</dc:language>
  <cp:lastModifiedBy>Олег</cp:lastModifiedBy>
  <cp:lastPrinted>2018-04-05T17:08:00Z</cp:lastPrinted>
  <dcterms:modified xsi:type="dcterms:W3CDTF">2024-06-19T09:53:00Z</dcterms:modified>
  <cp:revision>11</cp:revision>
  <dc:subject/>
  <dc:title/>
</cp:coreProperties>
</file>