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left="4956" w:hanging="0"/>
        <w:contextualSpacing/>
        <w:rPr/>
      </w:pPr>
      <w:r>
        <w:rPr>
          <w:color w:val="000000"/>
          <w:sz w:val="28"/>
          <w:szCs w:val="28"/>
        </w:rPr>
        <w:t>Приложение                                             к приказу МБУК «ЦБС Назаровского района»                                от «12»08.2025 г. № 40-ОД Приложение № 1                                        к Правилам пользования библиотеками Муниципального бюджетного учреждения культуры «Централизованная библиотечная система Назаровского района»</w:t>
      </w:r>
    </w:p>
    <w:p>
      <w:pPr>
        <w:pStyle w:val="Default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равочная информация 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библиотеках Муниципального бюджетного учреждения культуры «Централизованная библиотечная система Назаровского района»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16"/>
        <w:gridCol w:w="2943"/>
        <w:gridCol w:w="1985"/>
        <w:gridCol w:w="245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библиоте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о нахождение библиотек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чтовый адре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О директо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заведующей) библиотеко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ефо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 -филиал № 1 им. С.Д. Гуляе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2220, Красноярский край,Назаровский район, с. Глядень, ул. Новая, д. 19, пом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едующая филиал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ашкова Елена Никола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иблиотека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рцева Любовь Павл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 (391 55) 94 – 2 -71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glyglyadenskaya</w:t>
              </w:r>
              <w:r>
                <w:rPr>
                  <w:rStyle w:val="InternetLink"/>
                </w:rPr>
                <w:t>202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роховская центральная сельская библиотека-филиал №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2219,Красноярский край, Назаровский район, с. Дорохово, ул. Зеленая, д. 11, пом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едующая филиал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усточкина Ирина Григорь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 (391) 96 -3 -4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</w:rPr>
                <w:t>doroxovo@bk.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аснополянская центральная сельская библиотека-филиал  № 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662211,Красноярский край, Назаровск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йон, с. Красная Полян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Мира, д. 33, пом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едующая филиал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ченых Анастасия Николаев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рь Апретова</w:t>
            </w:r>
            <w:r>
              <w:rPr>
                <w:rFonts w:eastAsia="Arial Unicode MS"/>
              </w:rPr>
              <w:t xml:space="preserve"> Екатерина Александ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 (391 55) 98-3-1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</w:rPr>
                <w:t>kranopolyanskaya@mail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сосенская центральная сельская библиотека- филиал №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2212,Красноярский край,Назаров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Подсосное, ул. Школьная, д. 52 б, пом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едующая филиал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ногова Людмила Николаев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рь Елизарьева Анастасия Павл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8 (391 55) 99 8 15 </w:t>
            </w:r>
            <w:hyperlink r:id="rId5">
              <w:r>
                <w:rPr>
                  <w:rStyle w:val="InternetLink"/>
                  <w:shd w:fill="F6F6F6" w:val="clear"/>
                </w:rPr>
                <w:t>podsosnoe.biblioteka@mail.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-филиал № 5 им. В. С. Высоцко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2215,Красноярский край,Назаров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Сахапта, ул. Клубная, д. 17, пом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едующая филиал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уратова Елена Михайлов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рь Мощенко Дарья Владими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 (391 55) 90-1-1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6">
              <w:r>
                <w:rPr>
                  <w:rStyle w:val="InternetLink"/>
                  <w:color w:val="0077CC"/>
                  <w:shd w:fill="F6F6F6" w:val="clear"/>
                </w:rPr>
                <w:t>sakhpta.biblioteka@mail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епновск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ральная сельская библиотека-филиала № 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2217,Красноярский край,Назаров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. Степной, ул. Школьная, д. 13, пом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едующая филиал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робова Наталья Павлов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рь Рыжкова Яна Анатоль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 (391 55) 93-3-5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7">
              <w:r>
                <w:rPr>
                  <w:rStyle w:val="InternetLink"/>
                  <w:color w:val="0077CC"/>
                  <w:shd w:fill="F6F6F6" w:val="clear"/>
                </w:rPr>
                <w:t>biblioteka.stepnoj@mail.ru</w:t>
              </w:r>
            </w:hyperlink>
          </w:p>
        </w:tc>
      </w:tr>
      <w:tr>
        <w:trPr>
          <w:trHeight w:val="1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асносопкинская центральная сельская библиотека- филиал № 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2225,Красноярский край,Назаров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Красная Сопк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Зелёная, д. 2А, пом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едующая филиалом Рубаненко Любовь Семен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 (391 55) 95-1-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8">
              <w:r>
                <w:rPr>
                  <w:rStyle w:val="InternetLink"/>
                  <w:color w:val="0077CC"/>
                  <w:shd w:fill="F6F6F6" w:val="clear"/>
                </w:rPr>
                <w:t>rabochi00@mail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вловск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ральная сельская библиотека-филиал № 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2222,Красноярский край,Назаровский район, с. Павловка,ул. Централь-ная, д. 23, пом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едующая филиалом Карачева Татьяна Анатольев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рь Колмакова Татьяна Серге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(391 55)97- 3- 3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9">
              <w:r>
                <w:rPr>
                  <w:rStyle w:val="InternetLink"/>
                </w:rPr>
                <w:t>pavlovka2021@mail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ображенская центральная сельская библиотека-филиал № 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2213,Красноярский край,Назаров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. Преображенский, ул. Комсомольская, д. 18, пом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едующая филиалом Табакова Анна Владимиро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иблиотека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оскова Светлана Анатоль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 391 55)92-3-61</w:t>
            </w:r>
          </w:p>
          <w:p>
            <w:pPr>
              <w:pStyle w:val="Style17"/>
              <w:spacing w:before="0" w:after="0"/>
              <w:ind w:right="2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77CC"/>
                  <w:sz w:val="24"/>
                  <w:szCs w:val="24"/>
                  <w:shd w:fill="F6F6F6" w:val="clear"/>
                </w:rPr>
                <w:t>biblioteka20@yandex.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режская сельская библиотека-филиал № 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2210,Красноярский край, Назаровский район, с. Сереж,ул. Клубная,            д. 10, пом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опатенко Маргарита Александ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уб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(391 55) 98-1-2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11">
              <w:r>
                <w:rPr>
                  <w:rStyle w:val="InternetLink"/>
                  <w:b/>
                  <w:bCs/>
                </w:rPr>
                <w:t>bserezh@mail.ru</w:t>
              </w:r>
            </w:hyperlink>
          </w:p>
        </w:tc>
      </w:tr>
      <w:tr>
        <w:trPr>
          <w:trHeight w:val="9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ладимировская сельская библиотека-филиал  № 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2210,Красноярский край, Назаровский район, д. Владимировка, ул. Новая, д.1-а, пом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вычалова Галина Леонид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(391 55)3-26-53</w:t>
            </w:r>
          </w:p>
          <w:p>
            <w:pPr>
              <w:pStyle w:val="Style17"/>
              <w:spacing w:before="0" w:after="0"/>
              <w:ind w:right="2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blioteka20@yandex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рлыковская сельская библиотека- филиал  № 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2210,Красноярский край, Назаровск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,д. Ярлыково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л. Садовая, д. 3-а, пом.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лякова Любовь Александ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8 (39155)98-2-59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13">
              <w:r>
                <w:rPr>
                  <w:rStyle w:val="InternetLink"/>
                  <w:color w:val="0077CC"/>
                  <w:shd w:fill="F6F6F6" w:val="clear"/>
                </w:rPr>
                <w:t>yarlykovo@mail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льинская сельская библиотека-филиал № 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2213,Красноярский край,Назаров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Ильинка,ул. Школьная, д. 4-а, пом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вухина Ольга Никола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 (391 55)92-2-3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14">
              <w:r>
                <w:rPr>
                  <w:rStyle w:val="InternetLink"/>
                  <w:color w:val="0077CC"/>
                  <w:shd w:fill="F6F6F6" w:val="clear"/>
                </w:rPr>
                <w:t>ilinka.00@mail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реульская сельская библиотека-филиал № 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2215,Красноярский край,Назаров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Сереуль, ул. Борисенко, д. 29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гель Олег Олего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8-950-974-51-32 </w:t>
            </w:r>
            <w:hyperlink r:id="rId15">
              <w:r>
                <w:rPr>
                  <w:rStyle w:val="InternetLink"/>
                </w:rPr>
                <w:t>bsereul@mail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рдынская сельская библиотека-филиал № 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2213,Красноярский край,Назаров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Чердынь,ул. Молодеж-ная, д 3а, пом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асильцова Ольга Павл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8 (391 55)5 51 15 </w:t>
            </w:r>
            <w:hyperlink r:id="rId16">
              <w:r>
                <w:rPr>
                  <w:rStyle w:val="InternetLink"/>
                </w:rPr>
                <w:t>cherdyn.biblioteka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нашская сельская библиотека-филиал № 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2215,Красноярский край,Назаров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Канаш, ул. Верхняя, д. 14, пом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ихайлова Марина Иван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17">
              <w:r>
                <w:rPr>
                  <w:rStyle w:val="InternetLink"/>
                  <w:shd w:fill="FFFFFF" w:val="clear"/>
                </w:rPr>
                <w:t>kanash70@mail.ru</w:t>
              </w:r>
            </w:hyperlink>
            <w:r>
              <w:rPr>
                <w:color w:val="2C2D2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лтатская сельская библиотека-филиал № 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662219,Красноярский край, Назар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Алтат, ул. Партизанс-кая, д. 1, пом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рбшина Людмила Пет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(31955)96-3-5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18">
              <w:r>
                <w:rPr>
                  <w:rStyle w:val="InternetLink"/>
                  <w:color w:val="0077CC"/>
                  <w:shd w:fill="F6F6F6" w:val="clear"/>
                </w:rPr>
                <w:t>altatb@mail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гутовская сельская библиотека-филиал № 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2217,Красноярский край,Назаров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Жгутово, ул. Набереж-ная, д. 6-а, пом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ра Ирина Александ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 (39155)93-3-2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19">
              <w:r>
                <w:rPr>
                  <w:rStyle w:val="InternetLink"/>
                  <w:shd w:fill="FFFFFF" w:val="clear"/>
                </w:rPr>
                <w:t>zhgutovo90@mail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дведская сельская библиотека-филиал № 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2217,Красноярский край,Назаров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Медведск, ул. Московс-кая, д. 1-а, пом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зеленчук Наталья Никола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 (391 55)93-4-1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20">
              <w:r>
                <w:rPr>
                  <w:rStyle w:val="InternetLink"/>
                </w:rPr>
                <w:t>medvedsk.filial19@yandex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еберезовская сельская библиотека- филиал  № 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2217, Красноярский край,Назаров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Средняя Березовка,ул. Степная, д. 33-а, пом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ельчакова Анна Александ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21">
              <w:r>
                <w:rPr>
                  <w:rStyle w:val="InternetLink"/>
                  <w:shd w:fill="F6F6F6" w:val="clear"/>
                </w:rPr>
                <w:t>sredneberezovka@mail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ьцовская сельская библиотека-филиал № 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2217,Красноярский край,Назаров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Кольцово, ул. Верхняя, д. 36, пом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рефьева Наталья Семен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22">
              <w:r>
                <w:rPr>
                  <w:rStyle w:val="InternetLink"/>
                  <w:color w:val="0077CC"/>
                  <w:shd w:fill="F6F6F6" w:val="clear"/>
                </w:rPr>
                <w:t>koltsowo.filial21@yandex.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троповская сельская библиотека- филиал № 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2220,Красноярский край,Назаров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Антропово, ул. Романо-ва, д. 21, пом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оневальд Татьяна Викто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 (39155) 94 2 0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23">
              <w:r>
                <w:rPr>
                  <w:rStyle w:val="InternetLink"/>
                </w:rPr>
                <w:t>antropovobiblioteka@mail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епноозерская  сельская библиотека-филиал № 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2220,Красноярский край,Назаров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Степноозерка, ул. Центральная, д. 45, пом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улаева Елена Михайл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24">
              <w:r>
                <w:rPr>
                  <w:rStyle w:val="InternetLink"/>
                </w:rPr>
                <w:t>stepnoozerka23@mail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рхнеададымская сельская библиотека-филиал № 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2219, Красноярский край,Назаров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Верхний Ададым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рская, д. 21-а, пом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едующая филиал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мидова Альбина Никола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 (39155)96-4-0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25">
              <w:r>
                <w:rPr>
                  <w:rStyle w:val="InternetLink"/>
                  <w:color w:val="0077CC"/>
                  <w:shd w:fill="F6F6F6" w:val="clear"/>
                </w:rPr>
                <w:t>vadadym@mail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льниковская сельская библиотека-филиал № 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2219, Красноярский край, Назаров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Ельник, ул. Комсо-мольская, д. 4, пом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ивень Ремзие Ирфат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 (391 55) 96-5-3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26">
              <w:r>
                <w:rPr>
                  <w:rStyle w:val="InternetLink"/>
                </w:rPr>
                <w:t>yelnik25@mail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хновская сельская библиотека-филиал № 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2219,Красноярский край,Назаров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Сохновка,ул. Борьбы, д. 10, пом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городецкая Оксана Юрь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 (39155) 96-4-0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27">
              <w:r>
                <w:rPr>
                  <w:rStyle w:val="InternetLink"/>
                  <w:lang w:val="en-US"/>
                </w:rPr>
                <w:t>sonov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горская сельская библиотека-филиал № 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62217,</w:t>
            </w:r>
            <w:r>
              <w:rPr/>
              <w:t>Красноярский край, Назаровский район, п. Красногорский, ул. Центральная, д. 3, пом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 Старикова Татьяна Серге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 (39155) 93-1-6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28">
              <w:r>
                <w:rPr>
                  <w:rStyle w:val="InternetLink"/>
                </w:rPr>
                <w:t>krasnogorskiy1901@mail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вониколаевская сельская библиотека-филиал № 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662222,Красноярский край,Назар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Новониколаевка, ул. Тамбовская, д. 22, пом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ряго Светлана Пет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 (39155)97-3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29">
              <w:r>
                <w:rPr>
                  <w:rStyle w:val="InternetLink"/>
                </w:rPr>
                <w:t>novonikolaevka28@yandex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ютикская сельская библиотека-филиал № 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662222,Красноярский край,Назар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Сютик,ул. Советская, д. 2а, пом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дирова Эсмира Вадим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30">
              <w:r>
                <w:rPr>
                  <w:rStyle w:val="InternetLink"/>
                </w:rPr>
                <w:t>syutik29@mail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личинская сельская библиотека- филиал  № 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2222,Красноярский край, Назаров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Кулички,ул. Централь-ная, д. 20, пом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bCs/>
              </w:rPr>
              <w:t>kulishkafilial_30@internet.ru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восоксинская сельская библиотека- филиал  № 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2225,Красноярский край,Назаров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Новая Сокса, ул. Прос-вещения, д. 1а, пом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номарева Валентина Викто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color w:val="0077CC"/>
                <w:shd w:fill="F6F6F6" w:val="clear"/>
              </w:rPr>
              <w:t>novosoksinskaya.biblioteka.69@bk.ru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ргалинская сельская библиотека-филиал № 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2225,Красноярский край, Назаров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Каргала,ул. Зеленая, д. 48-а, пом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лова Нелли Василь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31">
              <w:r>
                <w:rPr>
                  <w:rStyle w:val="InternetLink"/>
                </w:rPr>
                <w:t>kargalab@mail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ольшесосновская сельская библиотека-филиал № 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2225,Красноярский край, Назаров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Большая Сосновка, ул. Школьная № 1-а, пом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асильева Ирина Геннадь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 (391 55) 96-4-7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32">
              <w:r>
                <w:rPr>
                  <w:rStyle w:val="InternetLink"/>
                </w:rPr>
                <w:t>b.sosnovka@mail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ледковская сельская библиотека- филиал  № 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2212,Красноярский край, Назаровский район, д. Селедково, ул. При-чулымская, 6 б, пом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рецкая Анна Никола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33">
              <w:r>
                <w:rPr>
                  <w:rStyle w:val="InternetLink"/>
                </w:rPr>
                <w:t>seledkovo34@mail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жнеададымская сельская библиотека-филиал № 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2219,Красноярский край, Назаров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 Нижний Ададым,ул. Зеленая № 40-а пом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ондарева Зинаида Владими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246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39155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96- 4 -7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34">
              <w:r>
                <w:rPr>
                  <w:rStyle w:val="InternetLink"/>
                </w:rPr>
                <w:t>nadadym@list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ибитенская сельская библиотека-филиал № 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  <w:t>662220, Красноярский край, Назаровский район, с. Кибитень, ул. Цент-ральная, д. 35, пом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уравлева Татьяна Викто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246" w:hanging="0"/>
              <w:contextualSpacing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8(39155) 5-51-01</w:t>
            </w:r>
          </w:p>
          <w:p>
            <w:pPr>
              <w:pStyle w:val="Style17"/>
              <w:spacing w:before="0" w:after="0"/>
              <w:ind w:right="246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36kibitenbiblioteka@mail.ru</w:t>
              </w:r>
            </w:hyperlink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снополянская сельская библиотека-филиал № 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2210, Красноярский край, Назаровский район, д. Лесные Поляны, ул. Школьная № 14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етьякова Алена Валерь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246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39155) 98-1-09</w:t>
            </w:r>
          </w:p>
          <w:p>
            <w:pPr>
              <w:pStyle w:val="Style17"/>
              <w:spacing w:before="0" w:after="0"/>
              <w:ind w:right="246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77CC"/>
                <w:sz w:val="24"/>
                <w:szCs w:val="24"/>
                <w:shd w:fill="F6F6F6" w:val="clear"/>
              </w:rPr>
              <w:t>lesnyepolyany.biblio@yandex.ru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ральная районная библиотека МБУК «ЦБС Назаровского район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2200, Красноярский край, г. Назарово, ул. Арбузова д. 62, пом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ректор МБУК «ЦБС Назаровс-кого район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ударева Вера Серге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8 (391-55) 5-45-60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-20-7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36">
              <w:r>
                <w:rPr>
                  <w:rStyle w:val="InternetLink"/>
                </w:rPr>
                <w:t>Nazbiblioteka@list.ru</w:t>
              </w:r>
            </w:hyperlink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7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yglyadenskaya2021@yandex.ru" TargetMode="External"/><Relationship Id="rId3" Type="http://schemas.openxmlformats.org/officeDocument/2006/relationships/hyperlink" Target="mailto:doroxovo@bk.ru" TargetMode="External"/><Relationship Id="rId4" Type="http://schemas.openxmlformats.org/officeDocument/2006/relationships/hyperlink" Target="mailto:kranopolyanskaya@mail.ru" TargetMode="External"/><Relationship Id="rId5" Type="http://schemas.openxmlformats.org/officeDocument/2006/relationships/hyperlink" Target="mailto:podsosnoe.biblioteka@mail.ru" TargetMode="External"/><Relationship Id="rId6" Type="http://schemas.openxmlformats.org/officeDocument/2006/relationships/hyperlink" Target="mailto:sakhpta.biblioteka@mail.ru" TargetMode="External"/><Relationship Id="rId7" Type="http://schemas.openxmlformats.org/officeDocument/2006/relationships/hyperlink" Target="mailto:biblioteka.stepnoj@mail.ru" TargetMode="External"/><Relationship Id="rId8" Type="http://schemas.openxmlformats.org/officeDocument/2006/relationships/hyperlink" Target="mailto:rabochi00@mail.ru" TargetMode="External"/><Relationship Id="rId9" Type="http://schemas.openxmlformats.org/officeDocument/2006/relationships/hyperlink" Target="../in/&#1050;&#1040;&#1044;&#1056;&#1067;/&#1055;&#1088;&#1080;&#1082;&#1072;&#1079;&#1099;%20&#1059;&#1095;&#1088;&#1077;&#1078;&#1076;&#1077;&#1085;&#1080;&#1103;%20&#1087;&#1086;%20&#1086;&#1089;&#1085;&#1086;&#1074;&#1085;&#1086;&#1081;%20&#1076;&#1077;&#1103;&#1090;&#1077;&#1083;&#1100;&#1085;&#1086;&#1089;&#1090;&#1080;/000/&#1076;&#1086;&#1082;&#1080;%20&#1094;&#1073;&#1089;/&#1055;&#1088;&#1072;&#1074;&#1080;&#1083;&#1072;%20&#1087;&#1086;&#1083;&#1100;&#1079;&#1086;&#1074;&#1072;&#1085;&#1080;&#1103;%20&#1073;&#1080;&#1073;&#1083;&#1080;&#1086;&#1090;&#1077;&#1082;&#1072;&#1084;&#1080;/pavlovka2021@mail.ru" TargetMode="External"/><Relationship Id="rId10" Type="http://schemas.openxmlformats.org/officeDocument/2006/relationships/hyperlink" Target="mailto:biblioteka20@yandex.ru" TargetMode="External"/><Relationship Id="rId11" Type="http://schemas.openxmlformats.org/officeDocument/2006/relationships/hyperlink" Target="mailto:bserezh@mail.ru" TargetMode="External"/><Relationship Id="rId12" Type="http://schemas.openxmlformats.org/officeDocument/2006/relationships/hyperlink" Target="../in/&#1050;&#1040;&#1044;&#1056;&#1067;/&#1055;&#1088;&#1080;&#1082;&#1072;&#1079;&#1099;%20&#1059;&#1095;&#1088;&#1077;&#1078;&#1076;&#1077;&#1085;&#1080;&#1103;%20&#1087;&#1086;%20&#1086;&#1089;&#1085;&#1086;&#1074;&#1085;&#1086;&#1081;%20&#1076;&#1077;&#1103;&#1090;&#1077;&#1083;&#1100;&#1085;&#1086;&#1089;&#1090;&#1080;/000/&#1076;&#1086;&#1082;&#1080;%20&#1094;&#1073;&#1089;/&#1055;&#1088;&#1072;&#1074;&#1080;&#1083;&#1072;%20&#1087;&#1086;&#1083;&#1100;&#1079;&#1086;&#1074;&#1072;&#1085;&#1080;&#1103;%20&#1073;&#1080;&#1073;&#1083;&#1080;&#1086;&#1090;&#1077;&#1082;&#1072;&#1084;&#1080;/biblioteka20@yandex.ru" TargetMode="External"/><Relationship Id="rId13" Type="http://schemas.openxmlformats.org/officeDocument/2006/relationships/hyperlink" Target="mailto:yarlykovo@mail.ru" TargetMode="External"/><Relationship Id="rId14" Type="http://schemas.openxmlformats.org/officeDocument/2006/relationships/hyperlink" Target="mailto:ilinka.00@mail.ru" TargetMode="External"/><Relationship Id="rId15" Type="http://schemas.openxmlformats.org/officeDocument/2006/relationships/hyperlink" Target="../in/&#1050;&#1040;&#1044;&#1056;&#1067;/&#1055;&#1088;&#1080;&#1082;&#1072;&#1079;&#1099;%20&#1059;&#1095;&#1088;&#1077;&#1078;&#1076;&#1077;&#1085;&#1080;&#1103;%20&#1087;&#1086;%20&#1086;&#1089;&#1085;&#1086;&#1074;&#1085;&#1086;&#1081;%20&#1076;&#1077;&#1103;&#1090;&#1077;&#1083;&#1100;&#1085;&#1086;&#1089;&#1090;&#1080;/000/&#1076;&#1086;&#1082;&#1080;%20&#1094;&#1073;&#1089;/&#1055;&#1088;&#1072;&#1074;&#1080;&#1083;&#1072;%20&#1087;&#1086;&#1083;&#1100;&#1079;&#1086;&#1074;&#1072;&#1085;&#1080;&#1103;%20&#1073;&#1080;&#1073;&#1083;&#1080;&#1086;&#1090;&#1077;&#1082;&#1072;&#1084;&#1080;/bsereul@mail.ru" TargetMode="External"/><Relationship Id="rId16" Type="http://schemas.openxmlformats.org/officeDocument/2006/relationships/hyperlink" Target="mailto:cherdyn.biblioteka@mail.ru" TargetMode="External"/><Relationship Id="rId17" Type="http://schemas.openxmlformats.org/officeDocument/2006/relationships/hyperlink" Target="mailto:kanash70@mail.ru" TargetMode="External"/><Relationship Id="rId18" Type="http://schemas.openxmlformats.org/officeDocument/2006/relationships/hyperlink" Target="mailto:altatb@mail.ru" TargetMode="External"/><Relationship Id="rId19" Type="http://schemas.openxmlformats.org/officeDocument/2006/relationships/hyperlink" Target="mailto:zhgutovo90@mail.ru" TargetMode="External"/><Relationship Id="rId20" Type="http://schemas.openxmlformats.org/officeDocument/2006/relationships/hyperlink" Target="../in/&#1050;&#1040;&#1044;&#1056;&#1067;/&#1055;&#1088;&#1080;&#1082;&#1072;&#1079;&#1099;%20&#1059;&#1095;&#1088;&#1077;&#1078;&#1076;&#1077;&#1085;&#1080;&#1103;%20&#1087;&#1086;%20&#1086;&#1089;&#1085;&#1086;&#1074;&#1085;&#1086;&#1081;%20&#1076;&#1077;&#1103;&#1090;&#1077;&#1083;&#1100;&#1085;&#1086;&#1089;&#1090;&#1080;/000/&#1076;&#1086;&#1082;&#1080;%20&#1094;&#1073;&#1089;/&#1055;&#1088;&#1072;&#1074;&#1080;&#1083;&#1072;%20&#1087;&#1086;&#1083;&#1100;&#1079;&#1086;&#1074;&#1072;&#1085;&#1080;&#1103;%20&#1073;&#1080;&#1073;&#1083;&#1080;&#1086;&#1090;&#1077;&#1082;&#1072;&#1084;&#1080;/medvedsk.filial19@yandex.ru" TargetMode="External"/><Relationship Id="rId21" Type="http://schemas.openxmlformats.org/officeDocument/2006/relationships/hyperlink" Target="mailto:sredneberezovka@mail.ru" TargetMode="External"/><Relationship Id="rId22" Type="http://schemas.openxmlformats.org/officeDocument/2006/relationships/hyperlink" Target="mailto:koltsowo.filial21@yandex.ru" TargetMode="External"/><Relationship Id="rId23" Type="http://schemas.openxmlformats.org/officeDocument/2006/relationships/hyperlink" Target="../in/&#1050;&#1040;&#1044;&#1056;&#1067;/&#1055;&#1088;&#1080;&#1082;&#1072;&#1079;&#1099;%20&#1059;&#1095;&#1088;&#1077;&#1078;&#1076;&#1077;&#1085;&#1080;&#1103;%20&#1087;&#1086;%20&#1086;&#1089;&#1085;&#1086;&#1074;&#1085;&#1086;&#1081;%20&#1076;&#1077;&#1103;&#1090;&#1077;&#1083;&#1100;&#1085;&#1086;&#1089;&#1090;&#1080;/000/&#1076;&#1086;&#1082;&#1080;%20&#1094;&#1073;&#1089;/&#1055;&#1088;&#1072;&#1074;&#1080;&#1083;&#1072;%20&#1087;&#1086;&#1083;&#1100;&#1079;&#1086;&#1074;&#1072;&#1085;&#1080;&#1103;%20&#1073;&#1080;&#1073;&#1083;&#1080;&#1086;&#1090;&#1077;&#1082;&#1072;&#1084;&#1080;/antropovobiblioteka@mail.ru" TargetMode="External"/><Relationship Id="rId24" Type="http://schemas.openxmlformats.org/officeDocument/2006/relationships/hyperlink" Target="../in/&#1050;&#1040;&#1044;&#1056;&#1067;/&#1055;&#1088;&#1080;&#1082;&#1072;&#1079;&#1099;%20&#1059;&#1095;&#1088;&#1077;&#1078;&#1076;&#1077;&#1085;&#1080;&#1103;%20&#1087;&#1086;%20&#1086;&#1089;&#1085;&#1086;&#1074;&#1085;&#1086;&#1081;%20&#1076;&#1077;&#1103;&#1090;&#1077;&#1083;&#1100;&#1085;&#1086;&#1089;&#1090;&#1080;/000/&#1076;&#1086;&#1082;&#1080;%20&#1094;&#1073;&#1089;/&#1055;&#1088;&#1072;&#1074;&#1080;&#1083;&#1072;%20&#1087;&#1086;&#1083;&#1100;&#1079;&#1086;&#1074;&#1072;&#1085;&#1080;&#1103;%20&#1073;&#1080;&#1073;&#1083;&#1080;&#1086;&#1090;&#1077;&#1082;&#1072;&#1084;&#1080;/stepnoozerka23@mail.ru" TargetMode="External"/><Relationship Id="rId25" Type="http://schemas.openxmlformats.org/officeDocument/2006/relationships/hyperlink" Target="mailto:vadadym@mail.ru" TargetMode="External"/><Relationship Id="rId26" Type="http://schemas.openxmlformats.org/officeDocument/2006/relationships/hyperlink" Target="../in/&#1050;&#1040;&#1044;&#1056;&#1067;/&#1055;&#1088;&#1080;&#1082;&#1072;&#1079;&#1099;%20&#1059;&#1095;&#1088;&#1077;&#1078;&#1076;&#1077;&#1085;&#1080;&#1103;%20&#1087;&#1086;%20&#1086;&#1089;&#1085;&#1086;&#1074;&#1085;&#1086;&#1081;%20&#1076;&#1077;&#1103;&#1090;&#1077;&#1083;&#1100;&#1085;&#1086;&#1089;&#1090;&#1080;/000/&#1076;&#1086;&#1082;&#1080;%20&#1094;&#1073;&#1089;/&#1055;&#1088;&#1072;&#1074;&#1080;&#1083;&#1072;%20&#1087;&#1086;&#1083;&#1100;&#1079;&#1086;&#1074;&#1072;&#1085;&#1080;&#1103;%20&#1073;&#1080;&#1073;&#1083;&#1080;&#1086;&#1090;&#1077;&#1082;&#1072;&#1084;&#1080;/yelnik25@mail.ru" TargetMode="External"/><Relationship Id="rId27" Type="http://schemas.openxmlformats.org/officeDocument/2006/relationships/hyperlink" Target="mailto:sonovka@mail.ru" TargetMode="External"/><Relationship Id="rId28" Type="http://schemas.openxmlformats.org/officeDocument/2006/relationships/hyperlink" Target="mailto:krasnogorskiy1901@mail.ru" TargetMode="External"/><Relationship Id="rId29" Type="http://schemas.openxmlformats.org/officeDocument/2006/relationships/hyperlink" Target="../in/&#1050;&#1040;&#1044;&#1056;&#1067;/&#1055;&#1088;&#1080;&#1082;&#1072;&#1079;&#1099;%20&#1059;&#1095;&#1088;&#1077;&#1078;&#1076;&#1077;&#1085;&#1080;&#1103;%20&#1087;&#1086;%20&#1086;&#1089;&#1085;&#1086;&#1074;&#1085;&#1086;&#1081;%20&#1076;&#1077;&#1103;&#1090;&#1077;&#1083;&#1100;&#1085;&#1086;&#1089;&#1090;&#1080;/000/&#1076;&#1086;&#1082;&#1080;%20&#1094;&#1073;&#1089;/&#1055;&#1088;&#1072;&#1074;&#1080;&#1083;&#1072;%20&#1087;&#1086;&#1083;&#1100;&#1079;&#1086;&#1074;&#1072;&#1085;&#1080;&#1103;%20&#1073;&#1080;&#1073;&#1083;&#1080;&#1086;&#1090;&#1077;&#1082;&#1072;&#1084;&#1080;/novonikolaevka28@yandex.ru" TargetMode="External"/><Relationship Id="rId30" Type="http://schemas.openxmlformats.org/officeDocument/2006/relationships/hyperlink" Target="../in/&#1050;&#1040;&#1044;&#1056;&#1067;/&#1055;&#1088;&#1080;&#1082;&#1072;&#1079;&#1099;%20&#1059;&#1095;&#1088;&#1077;&#1078;&#1076;&#1077;&#1085;&#1080;&#1103;%20&#1087;&#1086;%20&#1086;&#1089;&#1085;&#1086;&#1074;&#1085;&#1086;&#1081;%20&#1076;&#1077;&#1103;&#1090;&#1077;&#1083;&#1100;&#1085;&#1086;&#1089;&#1090;&#1080;/000/&#1076;&#1086;&#1082;&#1080;%20&#1094;&#1073;&#1089;/&#1055;&#1088;&#1072;&#1074;&#1080;&#1083;&#1072;%20&#1087;&#1086;&#1083;&#1100;&#1079;&#1086;&#1074;&#1072;&#1085;&#1080;&#1103;%20&#1073;&#1080;&#1073;&#1083;&#1080;&#1086;&#1090;&#1077;&#1082;&#1072;&#1084;&#1080;/syutik29@mail.ru" TargetMode="External"/><Relationship Id="rId31" Type="http://schemas.openxmlformats.org/officeDocument/2006/relationships/hyperlink" Target="../in/&#1050;&#1040;&#1044;&#1056;&#1067;/&#1055;&#1088;&#1080;&#1082;&#1072;&#1079;&#1099;%20&#1059;&#1095;&#1088;&#1077;&#1078;&#1076;&#1077;&#1085;&#1080;&#1103;%20&#1087;&#1086;%20&#1086;&#1089;&#1085;&#1086;&#1074;&#1085;&#1086;&#1081;%20&#1076;&#1077;&#1103;&#1090;&#1077;&#1083;&#1100;&#1085;&#1086;&#1089;&#1090;&#1080;/000/&#1076;&#1086;&#1082;&#1080;%20&#1094;&#1073;&#1089;/&#1055;&#1088;&#1072;&#1074;&#1080;&#1083;&#1072;%20&#1087;&#1086;&#1083;&#1100;&#1079;&#1086;&#1074;&#1072;&#1085;&#1080;&#1103;%20&#1073;&#1080;&#1073;&#1083;&#1080;&#1086;&#1090;&#1077;&#1082;&#1072;&#1084;&#1080;/kargalab@mail.ru" TargetMode="External"/><Relationship Id="rId32" Type="http://schemas.openxmlformats.org/officeDocument/2006/relationships/hyperlink" Target="../in/&#1050;&#1040;&#1044;&#1056;&#1067;/&#1055;&#1088;&#1080;&#1082;&#1072;&#1079;&#1099;%20&#1059;&#1095;&#1088;&#1077;&#1078;&#1076;&#1077;&#1085;&#1080;&#1103;%20&#1087;&#1086;%20&#1086;&#1089;&#1085;&#1086;&#1074;&#1085;&#1086;&#1081;%20&#1076;&#1077;&#1103;&#1090;&#1077;&#1083;&#1100;&#1085;&#1086;&#1089;&#1090;&#1080;/000/&#1076;&#1086;&#1082;&#1080;%20&#1094;&#1073;&#1089;/&#1055;&#1088;&#1072;&#1074;&#1080;&#1083;&#1072;%20&#1087;&#1086;&#1083;&#1100;&#1079;&#1086;&#1074;&#1072;&#1085;&#1080;&#1103;%20&#1073;&#1080;&#1073;&#1083;&#1080;&#1086;&#1090;&#1077;&#1082;&#1072;&#1084;&#1080;/b.sosnovka@mail.ru" TargetMode="External"/><Relationship Id="rId33" Type="http://schemas.openxmlformats.org/officeDocument/2006/relationships/hyperlink" Target="../in/&#1050;&#1040;&#1044;&#1056;&#1067;/&#1055;&#1088;&#1080;&#1082;&#1072;&#1079;&#1099;%20&#1059;&#1095;&#1088;&#1077;&#1078;&#1076;&#1077;&#1085;&#1080;&#1103;%20&#1087;&#1086;%20&#1086;&#1089;&#1085;&#1086;&#1074;&#1085;&#1086;&#1081;%20&#1076;&#1077;&#1103;&#1090;&#1077;&#1083;&#1100;&#1085;&#1086;&#1089;&#1090;&#1080;/000/&#1076;&#1086;&#1082;&#1080;%20&#1094;&#1073;&#1089;/&#1055;&#1088;&#1072;&#1074;&#1080;&#1083;&#1072;%20&#1087;&#1086;&#1083;&#1100;&#1079;&#1086;&#1074;&#1072;&#1085;&#1080;&#1103;%20&#1073;&#1080;&#1073;&#1083;&#1080;&#1086;&#1090;&#1077;&#1082;&#1072;&#1084;&#1080;/seledkovo34@mail.ru" TargetMode="External"/><Relationship Id="rId34" Type="http://schemas.openxmlformats.org/officeDocument/2006/relationships/hyperlink" Target="mailto:nadadym@list.ru" TargetMode="External"/><Relationship Id="rId35" Type="http://schemas.openxmlformats.org/officeDocument/2006/relationships/hyperlink" Target="mailto:36kibitenbiblioteka@mail.ru" TargetMode="External"/><Relationship Id="rId36" Type="http://schemas.openxmlformats.org/officeDocument/2006/relationships/hyperlink" Target="../in/&#1050;&#1040;&#1044;&#1056;&#1067;/&#1055;&#1088;&#1080;&#1082;&#1072;&#1079;&#1099;%20&#1059;&#1095;&#1088;&#1077;&#1078;&#1076;&#1077;&#1085;&#1080;&#1103;%20&#1087;&#1086;%20&#1086;&#1089;&#1085;&#1086;&#1074;&#1085;&#1086;&#1081;%20&#1076;&#1077;&#1103;&#1090;&#1077;&#1083;&#1100;&#1085;&#1086;&#1089;&#1090;&#1080;/000/&#1076;&#1086;&#1082;&#1080;%20&#1094;&#1073;&#1089;/&#1055;&#1088;&#1072;&#1074;&#1080;&#1083;&#1072;%20&#1087;&#1086;&#1083;&#1100;&#1079;&#1086;&#1074;&#1072;&#1085;&#1080;&#1103;%20&#1073;&#1080;&#1073;&#1083;&#1080;&#1086;&#1090;&#1077;&#1082;&#1072;&#1084;&#1080;/Nazbiblioteka@list.ru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2:37:00Z</dcterms:created>
  <dc:creator>Ускова М.А.</dc:creator>
  <dc:description/>
  <cp:keywords/>
  <dc:language>en-US</dc:language>
  <cp:lastModifiedBy>admin</cp:lastModifiedBy>
  <cp:lastPrinted>2025-08-13T09:27:00Z</cp:lastPrinted>
  <dcterms:modified xsi:type="dcterms:W3CDTF">2025-08-13T02:38:00Z</dcterms:modified>
  <cp:revision>3</cp:revision>
  <dc:subject/>
  <dc:title>                                                                                     </dc:title>
</cp:coreProperties>
</file>