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УПРАВЛЕНИЕ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4                                                                                                   № 6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го конкурса – фестиваля детского творч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ый праздник – Рождество Христо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билис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министерства образования и науки Краснодарского края на 2015 год, п р и к а з ы в а 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униципальный этап краев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– фестиваля детского творчества «Светлый праздник – Рождество Христово» среди учащихся общеобразовательных учреждений муниципального образования Тбилисского района» (далее Конкурс) 27 ноября 2015 года в14.00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жюри Конкурса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рофессионального образования» С.П. Фисун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                                          И.А. Дармин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ем администрации муниципального образования Тбилисский район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краевого конкурса – фестива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творч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ый праздник – Рождество Христо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Тбилис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муниципальном этапе краевого конкурса – фестиваля детского творчества «Светлый праздник – Рождество Христово» среди учащихся общеобразовательных учреждений муниципального образования Тбилисского района (далее Конкурс) проводится муниципальным казённым учреждением «Методический центр в системе дополнительного педагогического образования» и управлением образованием администрации муниципального образования Тбилисский рай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-фестиваль проводится в целях воспитания бережного отношения учащейся молодежи к истории и культуре Отечества, традициям русской православной культу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Задач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влечение внимания детей и подростков к истокам православной культуры в дни празднования православного праздника Рождества Христова и Святок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у детей и молодежи духовной чистоты, нравственных ценностей, человеколюб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звитие творческих способностей учащихся, формирование эстетических вкусов, общей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ыявление, пропаганда и поддержка ярких творческих коллективов и талантливых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ab/>
        <w:t>повышение профессионального уровня руководителей творческих коллекти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Сроки и место про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4.1. Конкурс проводится в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этап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этап – муниципальный – с 16 ноября 2015 года по 25 ноября 2015 года Заявки и работы на направляются до 25 ноября 2015 года в МКУ «МЦСДП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п – краевой -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декабря 2015 года по 20 января 2016 года в государственном бюджетном образовательном учреждении дополнительного образования детей «Краснодарский краевой Центр творческого развития и гуманитарного образования» (г. Краснодар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нкурс проводится по следующим номинац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ольное пение», «вокальные ансамбли», «хоровые коллективы», «хореографические коллектив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художественное чт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изобразительное искусство» (живопись, графика), «декоративно-прикладное творчество» (в различной техни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литературное творчество» (поэзия, про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оминациях «сольное пение», «вокальные ансамбли», «хоровые коллективы», «хореографические коллектив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тематике, артистизм, музыкальная и сценическая культу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музыкального сопровождения и сценограф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оминации «художественное чт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разительность, эмоциональность, сценическая реч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оминациях «изобразительное искусство (живопись, графика)» и «декоративно-прикладное творчество (в различной технике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тематике и качество исполнения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минации «литературное творчество (поэзия, проза)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листическое единство, оригинальность, соответствие жанру и возрастным особенностям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конкурсным материалам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минациях «сольное пение», «вокальные ансамбли», «хор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ы», «хореографические коллективы» участники представляют по одному концертному номеру (время выступления не более 5 минут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минациях «изобразительное искусство (живопись, графика)»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екоративно-прикладное творчество (в различной технике)»: к каждой работе крепится печатная этикетка размером 4 х 8 см по форме (Приложение к положению № 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боты доставляются в упаковке и (по необходимости) имеют подставку для эксп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мер рисунка не должен превышать формата А3. Паспарту обяза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ы, заимствованные из Интернета, а также ранее участвовавшие в данном  Конкурсе, рассматриваться не будут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номинации «литературное творчество (поэзия, проза)»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боты оформляются на листах формата А4, в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>, шриф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imes New Roman, 1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ва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14 </w:t>
      </w:r>
      <w:r>
        <w:rPr>
          <w:rFonts w:cs="Times New Roman" w:ascii="Times New Roman" w:hAnsi="Times New Roman"/>
          <w:sz w:val="28"/>
          <w:szCs w:val="28"/>
          <w:lang w:eastAsia="ru-RU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прозаических произведений не должен превышать 3 печатных листа. Работы могут быть иллюстриров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ждая работа должна иметь титульный лист согласно образцу (Приложение к положению № 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ы, заимствованные из Интернета, а также ранее участвовавшие в данном Конкурсе, рассматриваться не буд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Тематика творческих работ, концертный репертуар должен отражать цели и задачи конкурс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овать возрастным особенностям участников, быть доступным их восприятию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ия в муниципальном этапе общеобразовательное учрежд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eastAsia="ru-RU"/>
        </w:rPr>
        <w:t>25 ноября 2015 года направляют в МКУ «МЦСДПО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ку на каждую номинацию (Приложение к положению № 1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опроводительный лист (Приложение к положению №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огласие на обработку персональных данных ребёнка (Приложение 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ю № 4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Муниципальное жюри 27 ноября 2015 года подводит итоги и определяет победителей муниципального этапа </w:t>
      </w: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о 2 участника в каждой номинаци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раевое жюри до 20 декабря 2015 года подводит итоги и определяет 48 победителей – по 6 в каждой номин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приглашает победителей конкурса-фестиваля для участия в гала-концерте и церемонии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го учреждения «Метод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в системе дополни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образования»</w:t>
        <w:tab/>
        <w:tab/>
        <w:tab/>
        <w:tab/>
        <w:tab/>
        <w:tab/>
        <w:t>С.П. Фисунова</w:t>
      </w:r>
      <w:r>
        <w:br w:type="page"/>
      </w:r>
    </w:p>
    <w:p>
      <w:pPr>
        <w:pStyle w:val="Normal"/>
        <w:spacing w:lineRule="auto" w:line="240" w:before="0" w:after="0"/>
        <w:ind w:left="5664" w:hanging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64" w:hanging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</w:t>
      </w:r>
    </w:p>
    <w:p>
      <w:pPr>
        <w:pStyle w:val="Normal"/>
        <w:spacing w:lineRule="auto" w:line="240" w:before="0" w:after="0"/>
        <w:ind w:left="45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краевого конкурса – фестива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творч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ый праздник – Рождество Христо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Тбилис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унова С.П., директор МКУ «МЦСДП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 Г.С., ведущий специалист управления 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ринская Е.В., методист МКУ «МЦ СДП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улева Т.И., директор МАОУ ДОД ЦЭВД «ТЮЗ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ыдова М.Р., учитель музыки МБОУ «СОШ № 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М.В., учитель русского языка МБОУ «СОШ № 1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х В.В., учитель МАОУ «СОШ № 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ев С.В., педагог МБОУ «СОШ № 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го учреждения «Метод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в системе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образования»</w:t>
        <w:tab/>
        <w:tab/>
        <w:tab/>
        <w:tab/>
        <w:tab/>
        <w:tab/>
        <w:t>С.П. Фисунов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center"/>
      <w:outlineLvl w:val="0"/>
    </w:pPr>
    <w:rPr>
      <w:rFonts w:ascii="Georgia" w:hAnsi="Georgia" w:eastAsia="Times New Roman" w:cs="Georgia"/>
      <w:b/>
      <w:bCs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Georgia" w:hAnsi="Georgia" w:eastAsia="Times New Roman" w:cs="Georgia"/>
      <w:b/>
      <w:bCs/>
      <w:color w:val="000000"/>
      <w:sz w:val="28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rFonts w:ascii="Georgia" w:hAnsi="Georgia" w:eastAsia="Times New Roman" w:cs="Georgi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Название Знак"/>
    <w:qFormat/>
    <w:rPr>
      <w:b/>
      <w:bCs/>
      <w:sz w:val="28"/>
    </w:rPr>
  </w:style>
  <w:style w:type="character" w:styleId="Style22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2261"/>
      <w:jc w:val="both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Georgia" w:hAnsi="Georgia" w:eastAsia="Times New Roman" w:cs="Georgia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Style26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Текст примечания"/>
    <w:basedOn w:val="Normal"/>
    <w:qFormat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0" w:after="12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126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4:00Z</dcterms:created>
  <dc:creator>Luch Sveta v tyomnom carstve</dc:creator>
  <dc:description/>
  <cp:keywords/>
  <dc:language>en-US</dc:language>
  <cp:lastModifiedBy>методист</cp:lastModifiedBy>
  <cp:lastPrinted>2015-11-16T11:40:00Z</cp:lastPrinted>
  <dcterms:modified xsi:type="dcterms:W3CDTF">2015-11-20T14:24:00Z</dcterms:modified>
  <cp:revision>2</cp:revision>
  <dc:subject/>
  <dc:title/>
</cp:coreProperties>
</file>