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У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 С.А. Борз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01»   сентября   2018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дарский край Тбилисский район ст. Тбилисска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 Средняя общеобразовательная школа № 6»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КАЛЕНДАРНО-ТЕМАТИЧЕСКО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ЛАНИРОВ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обществознанию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8 «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Горбунова Наталья Юрьевн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: всего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34 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в недел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 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ование составлено на основе рабочей программы  Горбуновой Н.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ной  решением педагогического совета от 31 августа 2018 года № 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ование составлено на основ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специальной (коррекционной) образовательной школы 8 вида 5-9 кл. под редакцией В. В, Воронковой  (сборник № 1.. Москва: гуманитарное издательство центр «Владос», 2011 г.)</w:t>
      </w:r>
    </w:p>
    <w:p>
      <w:pPr>
        <w:pStyle w:val="Normal"/>
        <w:shd w:fill="FFFFFF" w:val="clear"/>
        <w:spacing w:before="0" w:after="0"/>
        <w:ind w:left="240" w:hanging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АООП ООО МБОУ «СОШ № 6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0:00Z</dcterms:created>
  <dc:creator>superuser</dc:creator>
  <dc:description/>
  <dc:language>en-US</dc:language>
  <cp:lastModifiedBy>superuser</cp:lastModifiedBy>
  <cp:lastPrinted>2018-10-02T20:44:00Z</cp:lastPrinted>
  <dcterms:modified xsi:type="dcterms:W3CDTF">2018-10-02T17:45:00Z</dcterms:modified>
  <cp:revision>1</cp:revision>
  <dc:subject/>
  <dc:title/>
</cp:coreProperties>
</file>