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87"/>
        <w:gridCol w:w="1134"/>
        <w:gridCol w:w="851"/>
        <w:gridCol w:w="992"/>
        <w:gridCol w:w="6809"/>
        <w:gridCol w:w="1271"/>
      </w:tblGrid>
      <w:tr>
        <w:trPr>
          <w:trHeight w:val="28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спор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вать умения и навыки устной речи: пользоваться моделями предложений как опорой при составлении высказываний тип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… /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… 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Развивать умения и навыки устной речи: а) запрашивать информацию используя вопросительные конструкции типа </w:t>
            </w:r>
            <w:r>
              <w:rPr>
                <w:color w:val="000000"/>
                <w:lang w:val="en-US"/>
              </w:rPr>
              <w:t>Ha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…?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ve</w:t>
            </w:r>
            <w:r>
              <w:rPr>
                <w:color w:val="000000"/>
              </w:rPr>
              <w:t xml:space="preserve"> …?; б) пользоваться моделями предложений как опорой при составлении высказываний. Учить употреблять в речи новую лексик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тематические картинки,  геометричес кие фигур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ь понимать на слух короткие сообщения от 1-го лица и изображать их схематическ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значение времен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ть у учащихся умение вести диалог-распрос на базе  конструкций. Ознакомить с употреблением существительных во множественном числ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,  тематические картинки, символы.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ать тренировать учащихся в употреблении в речи структур с существительными во множественном числе. Повторить и обобщить формы кратких ответов (утвердительных и отрицательных) с глаголами: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a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m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,  тематические картинк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учить произносить вопросительные структуры. Учить краткому ответу на общий вопрос, начинающийся с глагола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Ye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he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hey are not</w:t>
            </w:r>
            <w:r>
              <w:rPr>
                <w:color w:val="000000"/>
              </w:rPr>
              <w:t>.  Тренировать в употреблении неправильных глагол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 тематические картинки, символ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и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ормировать умения и навыки аудирования; воспринимать на слух и понимать описательные тексты. Формировать у учащихся умение употреблять в речи ранее освоенных структур с расширением логической последовательност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картинки, геометричес кие фигуры.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восприятия речи на слу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,  картинки, геометричес кие фигуры,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учить произносить вопросительные структуры типа </w:t>
            </w:r>
            <w:r>
              <w:rPr>
                <w:color w:val="000000"/>
                <w:lang w:val="en-US"/>
              </w:rPr>
              <w:t>W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se</w:t>
            </w:r>
            <w:r>
              <w:rPr>
                <w:color w:val="000000"/>
              </w:rPr>
              <w:t>?  Тренировать учащихся в употреблении в речи структур с существительными во множественном числе.  Учи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потребля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ч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ву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кси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,  картинки, геометричес кие фигуры,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звивать умения и навыки говорения. Приглашать совершить какое-либо действие вместе, используя фразу: </w:t>
            </w: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…</w:t>
            </w:r>
            <w:r>
              <w:rPr>
                <w:color w:val="000000"/>
                <w:lang w:val="en-US"/>
              </w:rPr>
              <w:t>together</w:t>
            </w:r>
            <w:r>
              <w:rPr>
                <w:color w:val="000000"/>
              </w:rPr>
              <w:t>.  Учить употреблять в речи новую лексик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актив ная до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, картинки,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вать умения и навыки устной речи: а) запрашивать информацию о чем-либо, используя все известные вопросительные конструкций; б) пользоваться моделями предложений как опорой при составлении высказываний; в) используя новые слова и словосочетан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,  картинки, символы 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ормировать умения и навыки грамматики; понимать короткие сообщения о ком-либо в 3-м лице и изображать их графически с помощью моделей.  Формировать у учащихся умение употреблять в речи ранее освоенных структур с расширением логической последовательност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  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ртинки, геометричес 1кие фигуры, куклы, аудиокассетымагнитофон,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лечения и хобб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ивать умения и навыки монологической речи.Учить употреблять в речи новую лексику: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rFonts w:eastAsia="Calibri"/>
                <w:bCs/>
                <w:color w:val="000000"/>
                <w:lang w:val="en-US"/>
              </w:rPr>
              <w:t>garland</w:t>
            </w:r>
            <w:r>
              <w:rPr>
                <w:rFonts w:eastAsia="Calibri"/>
                <w:bCs/>
                <w:color w:val="000000"/>
              </w:rPr>
              <w:t xml:space="preserve">, </w:t>
            </w:r>
            <w:r>
              <w:rPr>
                <w:rFonts w:eastAsia="Calibri"/>
                <w:bCs/>
                <w:color w:val="000000"/>
                <w:lang w:val="en-US"/>
              </w:rPr>
              <w:t>ball</w:t>
            </w:r>
            <w:r>
              <w:rPr>
                <w:rFonts w:eastAsia="Calibri"/>
                <w:bCs/>
                <w:color w:val="000000"/>
              </w:rPr>
              <w:t xml:space="preserve">, </w:t>
            </w:r>
            <w:r>
              <w:rPr>
                <w:rFonts w:eastAsia="Calibri"/>
                <w:bCs/>
                <w:color w:val="000000"/>
                <w:lang w:val="en-US"/>
              </w:rPr>
              <w:t>Santa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en-US"/>
              </w:rPr>
              <w:t>Claus</w:t>
            </w:r>
            <w:r>
              <w:rPr>
                <w:rFonts w:eastAsia="Calibri"/>
                <w:bCs/>
                <w:color w:val="000000"/>
              </w:rPr>
              <w:t xml:space="preserve">, </w:t>
            </w:r>
            <w:r>
              <w:rPr>
                <w:rFonts w:eastAsia="Calibri"/>
                <w:bCs/>
                <w:color w:val="000000"/>
                <w:lang w:val="en-US"/>
              </w:rPr>
              <w:t>Christmas</w:t>
            </w:r>
            <w:r>
              <w:rPr>
                <w:rFonts w:eastAsia="Calibri"/>
                <w:bCs/>
                <w:color w:val="000000"/>
              </w:rPr>
              <w:t xml:space="preserve">, </w:t>
            </w:r>
            <w:r>
              <w:rPr>
                <w:rFonts w:eastAsia="Calibri"/>
                <w:bCs/>
                <w:color w:val="000000"/>
                <w:lang w:val="en-US"/>
              </w:rPr>
              <w:t>Christmas</w:t>
            </w:r>
            <w:r>
              <w:rPr>
                <w:rFonts w:eastAsia="Calibri"/>
                <w:bCs/>
                <w:color w:val="000000"/>
              </w:rPr>
              <w:t>-</w:t>
            </w:r>
            <w:r>
              <w:rPr>
                <w:rFonts w:eastAsia="Calibri"/>
                <w:bCs/>
                <w:color w:val="000000"/>
                <w:lang w:val="en-US"/>
              </w:rPr>
              <w:t>tree</w:t>
            </w:r>
            <w:r>
              <w:rPr>
                <w:rFonts w:eastAsia="Calibri"/>
                <w:bCs/>
                <w:color w:val="000000"/>
              </w:rPr>
              <w:t xml:space="preserve">,  </w:t>
            </w:r>
            <w:r>
              <w:rPr>
                <w:rFonts w:eastAsia="Calibri"/>
                <w:bCs/>
                <w:color w:val="000000"/>
                <w:lang w:val="en-US"/>
              </w:rPr>
              <w:t>Christmas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en-US"/>
              </w:rPr>
              <w:t>star</w:t>
            </w:r>
            <w:r>
              <w:rPr>
                <w:rFonts w:eastAsia="Calibri"/>
                <w:bCs/>
                <w:color w:val="000000"/>
              </w:rPr>
              <w:t xml:space="preserve">, </w:t>
            </w:r>
            <w:r>
              <w:rPr>
                <w:rFonts w:eastAsia="Calibri"/>
                <w:bCs/>
                <w:color w:val="000000"/>
                <w:lang w:val="en-US"/>
              </w:rPr>
              <w:t>New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en-US"/>
              </w:rPr>
              <w:t>year</w:t>
            </w:r>
            <w:r>
              <w:rPr>
                <w:rFonts w:eastAsia="Calibri"/>
                <w:bCs/>
                <w:color w:val="000000"/>
              </w:rPr>
              <w:t xml:space="preserve">, </w:t>
            </w:r>
            <w:r>
              <w:rPr>
                <w:rFonts w:eastAsia="Calibri"/>
                <w:bCs/>
                <w:color w:val="000000"/>
                <w:lang w:val="en-US"/>
              </w:rPr>
              <w:t>new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en-US"/>
              </w:rPr>
              <w:t>year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en-US"/>
              </w:rPr>
              <w:t>party</w:t>
            </w:r>
            <w:r>
              <w:rPr>
                <w:rFonts w:eastAsia="Calibri"/>
                <w:bCs/>
                <w:color w:val="000000"/>
              </w:rPr>
              <w:t xml:space="preserve">, </w:t>
            </w:r>
            <w:r>
              <w:rPr>
                <w:rFonts w:eastAsia="Calibri"/>
                <w:bCs/>
                <w:color w:val="000000"/>
                <w:lang w:val="en-US"/>
              </w:rPr>
              <w:t>Happy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en-US"/>
              </w:rPr>
              <w:t>New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en-US"/>
              </w:rPr>
              <w:t>Year</w:t>
            </w:r>
            <w:r>
              <w:rPr>
                <w:rFonts w:eastAsia="Calibri"/>
                <w:bCs/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ие картинки</w:t>
            </w:r>
          </w:p>
        </w:tc>
      </w:tr>
      <w:tr>
        <w:trPr>
          <w:trHeight w:val="5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ктивизировать употребление в речи учащихся изученных слов, словосочетаний и грамматических структур. Продолжать работу над запоминанием названий букв и их графического образ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звивать умения и навыки устной речи: а) запрашивать информацию о ком-либо, используя все известные вопросительные конструкций; б) пользоваться моделями предложений как опорой при составлении высказываний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ый образ жиз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ведение новых лексических единиц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чтения с выбором нужной информа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ктивизация в речи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ать информацию ,употребляя вопросы разных видов. Учиться строить сложные предлож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бодное врем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знакомление с новой лекси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ормировать умения и навыки грамматики; понимать короткие сообщения о ком-либо в 3-м лице и изображать их графически с помощью моделей.  Формировать у учащихся умение употреблять в речи ранее освоенных структур с расширением логической последовательност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использовать в речи безличные пред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ормировать умения и навыкиписьма, понимать описательные тексты. Формировать у учащихся умение употреблять в письме ранее освоенные структуры с расширением логической последовательност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ие живо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формировать умения в чтении. Соблюдать правильное ударение в словах, интонацию в целом. Выделять главные факты из текста, опуская второстепенны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ьютер,  тематические картинки геометричес кие фигур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четверть 21 ча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4:00Z</dcterms:created>
  <dc:creator>никита</dc:creator>
  <dc:description/>
  <dc:language>en-US</dc:language>
  <cp:lastModifiedBy>никита</cp:lastModifiedBy>
  <dcterms:modified xsi:type="dcterms:W3CDTF">2018-09-07T14:44:00Z</dcterms:modified>
  <cp:revision>2</cp:revision>
  <dc:subject/>
  <dc:title/>
</cp:coreProperties>
</file>