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а на получение денежного поощре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чшими учителями Краснодар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Тбилисский райо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полнении Указа Президента Российской Федерации от 28 января 2012 года № 117 «О денежном поощрении лучших учителей», приказа министерства образования, науки и молодежной политики Краснодарского края от 12 января 2016 года № 53 «Об утверждении Сетевого графика по реализации приоритетного национального проекта «Образование» в Краснодарском крае в 2016 году», в целях упорядочения работы по проведению конкурса на получение денежного поощрения лучшими учителями Краснодарского края в муниципальном образовании Тбилисский район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 марта по 1 апреля 2016 года на муниципальном уровне конкурс на получение денежного поощрения лучшими учителями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график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на получение денежного поощрения лучшими учителями Краснодарского кра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муниципальном образовании Тбилис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твердить состав муниципальной конкурсной комиссии конкурса на получение денежного поощрения лучшими учителями Краснодарского края (приложение № 2)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                                             И.А. Дарминова</w:t>
      </w:r>
    </w:p>
    <w:p>
      <w:pPr>
        <w:pStyle w:val="Normal"/>
        <w:spacing w:lineRule="auto" w:line="240" w:before="0" w:after="0"/>
        <w:ind w:left="49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3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конкурса на получение денежного поощр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учшими учителями Краснодарского кр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Тбилис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ми и материал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ьской общественности об условиях участия в конкурс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2. по 29.02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конкурса, формирование конкурсной документаци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3. по 20.03.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конкурсных документов в муниципальную конкурсную комиссию. Регистрация педагога на сайте государственного бюджетного образовательного учреждения дополнительного профессионального образования «Институт развития образованием» Краснодарского края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3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электронной версии информации о профессиональных достижениях учителя в соответствии с критериями конкурсного отбора на сайте образовательного учреж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конкурсных документов в кра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04 по 5.04.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казё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«Методический центр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е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образования»                                                           С.П. Фисун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1.2016 № 5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униципальной конкурсной комиссии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получение денежного поощр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лучшими учителями Краснодар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 муниципальном образовании Тбилис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А. Дарм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управления образованием администрации муниципального образования Тбилисский район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.П. Фису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иректор муниципального казённого учреждения «Методический центр в системе дополнительного педагогического образования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.Н. Лугвищи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ст муниципального казённого учреждения «Методический центр в системе дополнительного педагогического образования».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ректор муниципального казён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реждения «Методический центр 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истеме дополнительн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дагогического образования»                                                           С.П. Фису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5:00Z</dcterms:created>
  <dc:creator>1</dc:creator>
  <dc:description/>
  <cp:keywords/>
  <dc:language>en-US</dc:language>
  <cp:lastModifiedBy>методист</cp:lastModifiedBy>
  <cp:lastPrinted>2016-01-29T10:09:00Z</cp:lastPrinted>
  <dcterms:modified xsi:type="dcterms:W3CDTF">2016-01-29T10:45:00Z</dcterms:modified>
  <cp:revision>2</cp:revision>
  <dc:subject/>
  <dc:title/>
</cp:coreProperties>
</file>