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4"/>
          <w:lang w:eastAsia="ru-RU"/>
        </w:rPr>
        <w:t>МБОУ «СОШ  № 6» ст. Тбилисской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С.А.Борз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4"/>
          <w:lang w:eastAsia="ru-RU"/>
        </w:rPr>
        <w:t>«01» сентября 2018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Муниципальное образование Тбилисский район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станица Тбилисска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«Средняя общеобразовательная школа № 6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4"/>
          <w:lang w:eastAsia="ru-RU"/>
        </w:rPr>
        <w:t>Класс   5</w:t>
      </w:r>
      <w:r>
        <w:rPr>
          <w:rFonts w:eastAsia="Times New Roman"/>
          <w:i/>
          <w:sz w:val="28"/>
          <w:szCs w:val="24"/>
          <w:lang w:eastAsia="ru-RU"/>
        </w:rPr>
        <w:t xml:space="preserve"> «Б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Учитель </w:t>
      </w:r>
      <w:r>
        <w:rPr>
          <w:rFonts w:eastAsia="Times New Roman"/>
          <w:i/>
          <w:sz w:val="28"/>
          <w:szCs w:val="24"/>
          <w:lang w:eastAsia="ru-RU"/>
        </w:rPr>
        <w:t>Калугина Валентина Иванов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Количество часов  </w:t>
      </w:r>
      <w:r>
        <w:rPr>
          <w:rFonts w:eastAsia="Times New Roman"/>
          <w:i/>
          <w:sz w:val="28"/>
          <w:szCs w:val="24"/>
          <w:lang w:eastAsia="ru-RU"/>
        </w:rPr>
        <w:t>всего 170  часов; в неделю 5 часов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ланирование составлено на основе </w:t>
      </w:r>
      <w:r>
        <w:rPr>
          <w:rFonts w:eastAsia="Times New Roman"/>
          <w:i/>
          <w:sz w:val="28"/>
          <w:szCs w:val="24"/>
          <w:lang w:eastAsia="ru-RU"/>
        </w:rPr>
        <w:t>рабочей программы учителя русского языка и литературы Чеботарёвой Е.В., утверждённой решением педагогического совета от 31 августа 2018 года протокол №7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ланирование составлено на основе   </w:t>
      </w:r>
      <w:r>
        <w:rPr>
          <w:rFonts w:eastAsia="Times New Roman"/>
          <w:i/>
          <w:sz w:val="28"/>
          <w:szCs w:val="24"/>
          <w:lang w:eastAsia="ru-RU"/>
        </w:rPr>
        <w:t xml:space="preserve">примерной программы основного общего образования по русскому языку, одобренной </w:t>
      </w:r>
      <w:r>
        <w:rPr>
          <w:i/>
          <w:sz w:val="28"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 , п</w:t>
      </w:r>
      <w:r>
        <w:rPr>
          <w:rFonts w:eastAsia="Times New Roman"/>
          <w:i/>
          <w:sz w:val="28"/>
          <w:szCs w:val="24"/>
          <w:lang w:eastAsia="ru-RU"/>
        </w:rPr>
        <w:t>рограммы курса «Русский язык». 59 классы / авт.сост. Л.В.Кибирева.М. ООО «Русское слово-учебник», 2015. (ФГОС. Инновационная школа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4"/>
          <w:lang w:eastAsia="ru-RU"/>
        </w:rPr>
        <w:t xml:space="preserve">В соответствии с </w:t>
      </w:r>
      <w:r>
        <w:rPr>
          <w:rFonts w:eastAsia="Times New Roman"/>
          <w:i/>
          <w:sz w:val="28"/>
          <w:szCs w:val="24"/>
          <w:lang w:eastAsia="ru-RU"/>
        </w:rPr>
        <w:t>ФГОС основного общего образова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Учебник   </w:t>
      </w:r>
      <w:r>
        <w:rPr>
          <w:rFonts w:eastAsia="Times New Roman"/>
          <w:i/>
          <w:sz w:val="28"/>
          <w:szCs w:val="24"/>
          <w:lang w:eastAsia="ru-RU"/>
        </w:rPr>
        <w:t>учебник для 5  класса общеобразовательных организаций/ Быстрова Е.А., Кибирева Л.В., Т.М.Воителева, Н.Н.Фаттахова . –М.  ООО «Русское слово-учебник», 2014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850"/>
        <w:gridCol w:w="863"/>
        <w:gridCol w:w="2256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обучающихся (на уровне УУ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Русский язык — национальный язык рус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19" w:firstLine="33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оль родного языка в жизни человека и общества.</w:t>
            </w:r>
          </w:p>
          <w:p>
            <w:pPr>
              <w:pStyle w:val="Normal"/>
              <w:spacing w:lineRule="auto" w:line="240" w:before="0" w:after="0"/>
              <w:ind w:left="34" w:right="219" w:firstLine="33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важать свой родной язык.</w:t>
            </w:r>
          </w:p>
          <w:p>
            <w:pPr>
              <w:pStyle w:val="Normal"/>
              <w:spacing w:lineRule="auto" w:line="240" w:before="0" w:after="0"/>
              <w:ind w:left="34" w:right="219" w:firstLine="33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ланировать решение учебной задачи, оцени</w:t>
              <w:softHyphen/>
              <w:t>вать весомость приводимых дока</w:t>
              <w:softHyphen/>
              <w:t>зательств и рассуждений, уметь организовать выполнение заданий учителя.</w:t>
            </w:r>
          </w:p>
          <w:p>
            <w:pPr>
              <w:pStyle w:val="Normal"/>
              <w:spacing w:lineRule="auto" w:line="240" w:before="0" w:after="0"/>
              <w:ind w:left="34" w:right="219" w:firstLine="33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выделять в нем главное, воспроизводить по памя</w:t>
              <w:softHyphen/>
              <w:t xml:space="preserve">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ind w:left="34" w:right="219" w:firstLine="3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находить в тексте информацию, необходимую для ее решения, составлять небольшие уст</w:t>
              <w:softHyphen/>
              <w:t>ные монологические высказывания, умение слушать учителя и отвечать на вопросы, владение просмотро</w:t>
              <w:softHyphen/>
              <w:t>вым видом чтения; умение вести са</w:t>
              <w:softHyphen/>
              <w:t>мостоятельный поиск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ечь.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Речевое общение. Речев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6+9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Язык и реч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ознавать различия языка и речи.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важать свой родной язык.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ланировать решение учебной задачи, оцени</w:t>
              <w:softHyphen/>
              <w:t>вать весомость приводимых дока</w:t>
              <w:softHyphen/>
              <w:t>зательств и рассуждений, уметь организовать выполнение заданий учителя.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выделять в нем главное, воспроизводить по памя</w:t>
              <w:softHyphen/>
              <w:t xml:space="preserve">ти информацию, необходимую для решения учебной задачи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находить в тексте информацию, необходимую для ее решения, составлять небольшие уст</w:t>
              <w:softHyphen/>
              <w:t>ные монологические высказывания, умение слушать учителя и отвечать на вопросы, владение просмотро</w:t>
              <w:softHyphen/>
              <w:t>вым видом чтения; умение вести са</w:t>
              <w:softHyphen/>
              <w:t>мостоятельный поиск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ечь и речев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Знать основные особенности устной и письменной речи, уметь их анализировать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вивать способность к самооценке на основе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но планировать алгоритм выполнения задания, корректироват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аботу по ходу его выпол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тать с текстом, отбирать информацию, находить дополнительную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информацию, используя справочную литературу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мать текст с учетом поставлен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ной учебной задачи, уметь с достаточной полнотой и точностью выражать свои мысли, соблюдать нормы построения текста, способность оценивать свою речь с точки зрения ее содержания, языкового оформления; умет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находить грамматические и речевые ошибки, недочеты, исправлять их; совершенствовать и редактировать собственный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Речь устная и письменна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Знать основные особенности устной и письменной речи, уметь их анализировать.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  выстраивать последовательность необходимых операций (алгоритм действий); оценивать весомость приводимых доказательств и рассуждений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составлять тезис</w:t>
              <w:softHyphen/>
              <w:t xml:space="preserve">ный план текста, представлять информацию на основе рисунка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уметь с достаточной полнотой и точностью выражать свои мысли; владеть монологичес</w:t>
              <w:softHyphen/>
              <w:t>кой речью в соответствии с грамма</w:t>
              <w:softHyphen/>
              <w:t>тическими нормами родного язы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ечь книжная и разговор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Знать основные особенности разговорной и книжной речи, уметь их анализировать. Выявлять особенности разговор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опоставлять текст с точки зрения содержания, различать разговорную и книжную речь.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  выстраивать последовательность необходимых операций (алгоритм действий); оценивать весомость приводимых доказательств и рассуждений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составлять тезис</w:t>
              <w:softHyphen/>
              <w:t xml:space="preserve">ный план текста, представлять информацию на основе рисунка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уметь с достаточной полнотой и точностью выражать свои мысли; владеть монологичес</w:t>
              <w:softHyphen/>
              <w:t>кой речью в соответствии с грамма</w:t>
              <w:softHyphen/>
              <w:t>тическими нормами родного язы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РР Обучающее сочинение –рассуждение «Чем для меня является компьютер - помощником или нет»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( по упр. 2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Style w:val="2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bCs/>
                <w:color w:val="000000"/>
                <w:sz w:val="28"/>
                <w:szCs w:val="28"/>
              </w:rPr>
              <w:t>научиться применять алгоритм написания сочинения-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Коммуникативные УУД  </w:t>
            </w:r>
            <w:r>
              <w:rPr>
                <w:bCs/>
                <w:color w:val="000000"/>
                <w:sz w:val="28"/>
                <w:szCs w:val="28"/>
              </w:rPr>
              <w:t>определять цели и функции участников, способы взаимодействия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Регулятивные УУД  </w:t>
            </w:r>
            <w:r>
              <w:rPr>
                <w:bCs/>
                <w:color w:val="000000"/>
                <w:sz w:val="28"/>
                <w:szCs w:val="2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ознавательные УУД  </w:t>
            </w:r>
            <w:r>
              <w:rPr>
                <w:bCs/>
                <w:color w:val="000000"/>
                <w:sz w:val="28"/>
                <w:szCs w:val="28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Личностные УУД  </w:t>
            </w:r>
            <w:r>
              <w:rPr>
                <w:bCs/>
                <w:color w:val="000000"/>
                <w:sz w:val="28"/>
                <w:szCs w:val="28"/>
              </w:rPr>
              <w:t>формирование навыков творческой деятельности в составе па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чь диалогическая и монологиче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Style w:val="2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зличать диалогическую и монологическую речь.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  выстраивать последовательность необходимых операций (алгоритм действий); оценивать весомость приводимых доказательств и рассуждений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составлять тезис</w:t>
              <w:softHyphen/>
              <w:t xml:space="preserve">ный план текста, представлять информацию на основе рисунка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уметь с достаточной полнотой и точностью выражать свои мысли; владеть монологичес</w:t>
              <w:softHyphen/>
              <w:t>кой речью в соответствии с грамма</w:t>
              <w:softHyphen/>
              <w:t>тическими нормами родного язы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ечь как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иды речевой деятельности  чтение, аудирование, говорение, письмо. Речевой этик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Style w:val="2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Style w:val="22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меть вести диалог, владеть различными видами монолога и диало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здавать устные и письменные подготовленные и неподготовленные монологические высказывания, устные диалогические высказывания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Соблюдать при общении нормы речевого этикета.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  выстраивать последовательность необходимых операций (алгоритм действий); оценивать весомость приводимых доказательств и рассуждений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составлять тезис</w:t>
              <w:softHyphen/>
              <w:t xml:space="preserve">ный план текста, представлять информацию на основе рисунка. </w:t>
            </w:r>
          </w:p>
          <w:p>
            <w:pPr>
              <w:pStyle w:val="Normal"/>
              <w:spacing w:lineRule="auto" w:line="240" w:before="0" w:after="0"/>
              <w:ind w:left="426" w:right="219" w:hanging="246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уметь с достаточной полнотой и точностью выражать свои мысли; владеть монологичес</w:t>
              <w:softHyphen/>
              <w:t>кой речью в соответствии с грамма</w:t>
              <w:softHyphen/>
              <w:t>тическими нормами родного язы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 xml:space="preserve"> Обучающее подробное изложение (по тексту на с. 31—3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тавле</w:t>
              <w:softHyphen/>
              <w:t>ние содержа</w:t>
              <w:softHyphen/>
              <w:t>ния прочи</w:t>
              <w:softHyphen/>
              <w:t>танного текста (под</w:t>
              <w:softHyphen/>
              <w:t>робно) в фор</w:t>
              <w:softHyphen/>
              <w:t>ме ученичес</w:t>
              <w:softHyphen/>
              <w:t>кого из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Личностные УУД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личать ос</w:t>
              <w:softHyphen/>
              <w:t>новные нравственно-этические понятия, знать и выполнять нор</w:t>
              <w:softHyphen/>
              <w:t xml:space="preserve">мы речевого этике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Регулятивные УУД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знавательные УУД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кст как речевое произведение.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с</w:t>
              <w:softHyphen/>
              <w:t xml:space="preserve">новные признаки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нимать содержание небольшого по объему учебно-научного, художественного текста, определять его основную мыс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Выделять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ексте главную ин</w:t>
              <w:softHyphen/>
              <w:t>формацию, отвечать на вопро</w:t>
              <w:softHyphen/>
              <w:t>сы по содержанию прочитан</w:t>
              <w:softHyphen/>
              <w:t>ного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спознавать основные признаки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Личностные УУД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Регулятивные УУД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ценивать уро</w:t>
              <w:softHyphen/>
              <w:t>вень владения знаниями (отвечать на вопрос «что я (не) знаю?»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ма, структура, основная мысль текста. Микротема тек</w:t>
              <w:softHyphen/>
              <w:t>ста. Способы развития темы в тек</w:t>
              <w:softHyphen/>
              <w:t>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bCs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z w:val="28"/>
                <w:szCs w:val="28"/>
              </w:rPr>
              <w:t>текст, опреде</w:t>
              <w:softHyphen/>
              <w:t>лять его тему, основную мысль, делить текст на смысловые части, составлять план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усваи</w:t>
              <w:softHyphen/>
              <w:t>ваемое содержание, исходя из со</w:t>
              <w:softHyphen/>
              <w:t>циальных и личностных ц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оизво</w:t>
              <w:softHyphen/>
              <w:t>дить по памяти информацию, не</w:t>
              <w:softHyphen/>
              <w:t>обходимую для решения учебной задачи, уметь определять поня</w:t>
              <w:softHyphen/>
              <w:t xml:space="preserve">тия, уметь работать с текстом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находить в тексте информацию, необходимую для ее решения, от</w:t>
              <w:softHyphen/>
              <w:t>вечать на вопросы составлять не</w:t>
              <w:softHyphen/>
              <w:t>большие устные монологические высказы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ледовательная и парал</w:t>
              <w:softHyphen/>
              <w:t>лельная связь предложений в тексте. Средства связи предложений в текс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редставле</w:t>
              <w:softHyphen/>
              <w:t>ние о спосо</w:t>
              <w:softHyphen/>
              <w:t>бах и средс</w:t>
              <w:softHyphen/>
              <w:t>твах связи предложений в тексте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нтроль в фор</w:t>
              <w:softHyphen/>
              <w:t>ме сличения способа действия и его результата с заданным эталоном с целью обнаружения отклонений и отличий от эталона, внесение необ</w:t>
              <w:softHyphen/>
              <w:t>ходимых дополнений и корректив в результат действия с учетом оценки этого результата самим обучаю</w:t>
              <w:softHyphen/>
              <w:t xml:space="preserve">щимся, учителем, товарищами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отбирать информа</w:t>
              <w:softHyphen/>
              <w:t>цию, определять понятия, класси</w:t>
              <w:softHyphen/>
              <w:t xml:space="preserve">фицировать, самостоятельно выбирать основания и критерии для классификации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умение организо</w:t>
              <w:softHyphen/>
              <w:t>вывать учебное сотрудничество и совместную деятельность с учите</w:t>
              <w:softHyphen/>
              <w:t>лем и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бзац — структурно-смысло</w:t>
              <w:softHyphen/>
              <w:t>вая часть текста. План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своение ба</w:t>
              <w:softHyphen/>
              <w:t>зового поня</w:t>
              <w:softHyphen/>
              <w:t>тия лингвис</w:t>
              <w:softHyphen/>
              <w:t>тики «текст»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(сравнивать с эталоном) результа</w:t>
              <w:softHyphen/>
              <w:t xml:space="preserve">ты своей деятельност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владеть мо</w:t>
              <w:softHyphen/>
              <w:t>нологической реч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РР</w:t>
            </w: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 xml:space="preserve"> Обучающее сочинение «Мой четве</w:t>
              <w:softHyphen/>
              <w:t>роногий друг» (задание на  с.4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едметные УУД   о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воение базо</w:t>
              <w:softHyphen/>
              <w:t>вого понятия лингвистики функцио</w:t>
              <w:softHyphen/>
              <w:t>нально смысловой тип речи»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выделить нравственный аспект повед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</w:t>
              <w:softHyphen/>
              <w:t>мых операций (алгоритм дей</w:t>
              <w:softHyphen/>
              <w:t>ств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ункционально-смысловые ти</w:t>
              <w:softHyphen/>
              <w:t>пы речи  описание. Их строение, смысловые и языковые особен</w:t>
              <w:softHyphen/>
              <w:t>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сознание эстетической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функции родного языка, способность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ценивать эс</w:t>
              <w:softHyphen/>
              <w:t>тетическую сторону рече</w:t>
              <w:softHyphen/>
              <w:t>вого высказы</w:t>
              <w:softHyphen/>
              <w:t>вания при анализе текс</w:t>
              <w:softHyphen/>
              <w:t>тов художест</w:t>
              <w:softHyphen/>
              <w:t>венной лите</w:t>
              <w:softHyphen/>
              <w:t>ратуры.</w:t>
            </w:r>
          </w:p>
          <w:p>
            <w:pPr>
              <w:pStyle w:val="Normal"/>
              <w:spacing w:lineRule="auto" w:line="240" w:before="0" w:after="0"/>
              <w:ind w:left="142" w:right="219" w:firstLine="142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риентиро</w:t>
              <w:softHyphen/>
              <w:t>ваться в учебнике, проводить на</w:t>
              <w:softHyphen/>
              <w:t xml:space="preserve">блюдения, строить логическое рассуждение и делать выв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ладеть изучающим видом чтения, вла</w:t>
              <w:softHyphen/>
              <w:t>деть приемами отбора и система</w:t>
              <w:softHyphen/>
              <w:t>тизации материала на определен</w:t>
              <w:softHyphen/>
              <w:t>н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Обучающее сочинение по картине В.Поленова «Золотая осень» (упр. 6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метные УУД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аучиться применять алгоритм написания сочинения-описания карт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ммуникативные УУД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бъяснять языковые явления, процессы, связи и отношения, выявляемые в ходе выполнения лингвистической задачи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формирование навыков творческой деятельности в составе па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ункционально-смысловые ти</w:t>
              <w:softHyphen/>
              <w:t>пы речи   повествова</w:t>
              <w:softHyphen/>
              <w:t>ние. Их строение, смысловые и языковые особен</w:t>
              <w:softHyphen/>
              <w:t>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Предметные УУД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своение базового понятия лингвис</w:t>
              <w:softHyphen/>
              <w:t>тики «типы реч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 окружающ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 xml:space="preserve">тать с текстом, строить логическое рассуждение, умозаклю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отстаивать свою точку зрения, строить про</w:t>
              <w:softHyphen/>
              <w:t>дуктивное взаимодействие и со</w:t>
              <w:softHyphen/>
              <w:t>трудничество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ункционально-смысловые типы речи рассуждение. Их строение, смысловые и языков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редметные УУД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своение понятия лингвистики «рассуждение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тип речи»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>Личностные УУД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>мание, удивление, желание боль</w:t>
              <w:softHyphen/>
              <w:t>ше уз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ланироват</w:t>
            </w: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ь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ешение учебной задачи, планиро</w:t>
              <w:softHyphen/>
              <w:t>вать свою работу по изучению но</w:t>
              <w:softHyphen/>
              <w:t>вого матери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четание разных типов речи в текс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Предметные УУД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своение по</w:t>
              <w:softHyphen/>
              <w:t>нятия линг</w:t>
              <w:softHyphen/>
              <w:t>вистики «тип речи»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окружающей природе, уметь выделить нравственный аспект по</w:t>
              <w:softHyphen/>
              <w:t>ведения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но планировать алгоритм выполнения задания, корректи</w:t>
              <w:softHyphen/>
              <w:t>ровать работу по ходу его выпол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РР Контроль</w:t>
              <w:softHyphen/>
              <w:t>ное под</w:t>
              <w:softHyphen/>
              <w:t>робное из</w:t>
              <w:softHyphen/>
              <w:t>ложения (по тексту упр. 7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редставле</w:t>
              <w:softHyphen/>
              <w:t>ние содержа</w:t>
              <w:softHyphen/>
              <w:t>ния прочи</w:t>
              <w:softHyphen/>
              <w:t>танного текста (под</w:t>
              <w:softHyphen/>
              <w:t>робно) в фор</w:t>
              <w:softHyphen/>
              <w:t>ме ученичес</w:t>
              <w:softHyphen/>
              <w:t>кого изложения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окружающей природе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но планировать алгоритм выполнения задания, корректи</w:t>
              <w:softHyphen/>
              <w:t>ровать работу по ходу его выпол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ind w:right="219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 xml:space="preserve">тать  </w:t>
            </w:r>
          </w:p>
          <w:p>
            <w:pPr>
              <w:pStyle w:val="Normal"/>
              <w:spacing w:lineRule="auto" w:line="240" w:before="0" w:after="0"/>
              <w:ind w:right="219" w:hanging="0"/>
              <w:jc w:val="both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 текстом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</w:t>
              <w:softHyphen/>
              <w:t>ленной учебной задачи, уметь с достаточной полнотой и точнос</w:t>
              <w:softHyphen/>
              <w:t>тью выражать свои мысли, соб</w:t>
              <w:softHyphen/>
              <w:t>людать нормы построения текс</w:t>
              <w:softHyphen/>
              <w:t>та,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правлять их; совершенство</w:t>
              <w:softHyphen/>
              <w:t>вать и редактировать собствен</w:t>
              <w:softHyphen/>
              <w:t>ный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зобразительно - выразительные средства языка в тек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сознание эстетической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функции родного языка, способность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ценивать эс</w:t>
              <w:softHyphen/>
              <w:t>тетическую сторону рече</w:t>
              <w:softHyphen/>
              <w:t>вого высказы</w:t>
              <w:softHyphen/>
              <w:t>вания при анализе текс</w:t>
              <w:softHyphen/>
              <w:t>тов художест</w:t>
              <w:softHyphen/>
              <w:t>венной лите</w:t>
              <w:softHyphen/>
              <w:t>ратуры.</w:t>
            </w:r>
          </w:p>
          <w:p>
            <w:pPr>
              <w:pStyle w:val="Normal"/>
              <w:spacing w:lineRule="auto" w:line="240" w:before="0" w:after="0"/>
              <w:ind w:left="142" w:right="219" w:firstLine="142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 ориентиро</w:t>
              <w:softHyphen/>
              <w:t>ваться в учебнике, проводить на</w:t>
              <w:softHyphen/>
              <w:t xml:space="preserve">блюдения, строить логическое рассуждение и делать выв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ладеть изучающим видом чтения, вла</w:t>
              <w:softHyphen/>
              <w:t>деть приемами отбора и система</w:t>
              <w:softHyphen/>
              <w:t>тизации материала на определен</w:t>
              <w:softHyphen/>
              <w:t>н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сознание эстетической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функции родного языка, способность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ценивать эс</w:t>
              <w:softHyphen/>
              <w:t>тетическую сторону рече</w:t>
              <w:softHyphen/>
              <w:t>вого высказы</w:t>
              <w:softHyphen/>
              <w:t>вания при анализе текс</w:t>
              <w:softHyphen/>
              <w:t>тов художест</w:t>
              <w:softHyphen/>
              <w:t>венной лите</w:t>
              <w:softHyphen/>
              <w:t>ратуры.</w:t>
            </w:r>
          </w:p>
          <w:p>
            <w:pPr>
              <w:pStyle w:val="Normal"/>
              <w:spacing w:lineRule="auto" w:line="240" w:before="0" w:after="0"/>
              <w:ind w:left="142" w:right="219" w:firstLine="142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 ориентиро</w:t>
              <w:softHyphen/>
              <w:t>ваться в учебнике, проводить на</w:t>
              <w:softHyphen/>
              <w:t xml:space="preserve">блюдения, строить логическое рассуждение и делать выв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ладеть изучающим видом чтения, вла</w:t>
              <w:softHyphen/>
              <w:t>деть приемами отбора и система</w:t>
              <w:softHyphen/>
              <w:t>тизации материала на определен</w:t>
              <w:softHyphen/>
              <w:t>н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Контрольный тест по теме «Речь. Речевое общение. Речевая деятель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ознавательные логические УУ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ализ;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нтез. </w:t>
            </w:r>
          </w:p>
          <w:p>
            <w:pPr>
              <w:pStyle w:val="Normal"/>
              <w:spacing w:lineRule="auto" w:line="240" w:before="0" w:after="0"/>
              <w:ind w:left="142" w:right="219" w:firstLine="142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водить на</w:t>
              <w:softHyphen/>
              <w:t xml:space="preserve">блюдения, строить логическое рассуждение и делать выводы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ла</w:t>
              <w:softHyphen/>
              <w:t>деть приемами отбора и система</w:t>
              <w:softHyphen/>
              <w:t>тизации материала на определен</w:t>
              <w:softHyphen/>
              <w:t>н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интаксис и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1+3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интаксис раздел грамматики.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унктуация — раздел прав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именение синтаксических знаний и умений в практике  правописания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оизво</w:t>
              <w:softHyphen/>
              <w:t>дить по памяти информацию, необ</w:t>
              <w:softHyphen/>
              <w:t>ходимую для решения учебной за</w:t>
              <w:softHyphen/>
              <w:t xml:space="preserve">дачи, уметь определять понятия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речевой самоконтроль в процессе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8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 xml:space="preserve">Словосочетание, его признаки.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иды словосочетаний по морфологическим свойствам главного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мет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познавание словосочетания как основной единицы синтаксиса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бирать наиболее эффективных способы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речевой самоконтроль в процессе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едложение, его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познавание предложения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как основной единицы синтаксиса и его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видов.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окружающей природе.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 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бирать наиболее эффективные способы решения задачи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, уметь с достаточной полнотой и точностью выражать свои мысли в соответствии с зада</w:t>
              <w:softHyphen/>
              <w:t>чами и условиями коммун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редства оформления предложения  интонация, е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умение анализировать различные виды предложений с точки зрения структурной и смысловой организации, функциональной предназначенности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 окружающих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 xml:space="preserve">тать с текстом, строить логическое рассуждение, умозаключение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мать текст с учетом поставленной учебной задачи, отстаивать свою точку зрения, строить про</w:t>
              <w:softHyphen/>
              <w:t>дуктивное взаимодействие и со</w:t>
              <w:softHyphen/>
              <w:t>трудничество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Логическое уда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 различные виды предложений с точки зрения структурной и смысловой организации, функциональной предназначенности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 окружающих.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</w:t>
              <w:softHyphen/>
              <w:t xml:space="preserve">блюдения, строить логическое рассуждение и делать выв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маркировать текст,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иды предложений по цели высказыв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азличные виды предложений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выделить нравственный аспект поведения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ланировать решение учебной задачи, выполнять намеченный план и анализировать результаты учебной деятельности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 осуществлять поиск и перерабатывать информацию, преобразовывать ее, уметь составлять таблицу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декватно понимать информацию устного и письменного сообщения, способ</w:t>
              <w:softHyphen/>
              <w:t>ность участвовать в речевом общ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Обучающее сочинение по картине Е.Широкова «Друзья» (по упр. 9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метные УУД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оздание письменных моно</w:t>
              <w:softHyphen/>
              <w:t>логических высказываний, соблюдение в практике письма основных лексических, грамматичес</w:t>
              <w:softHyphen/>
              <w:t>ких, орфогра</w:t>
              <w:softHyphen/>
              <w:t>фических и пунктуацион</w:t>
              <w:softHyphen/>
              <w:t>ных норм сов</w:t>
              <w:softHyphen/>
              <w:t>ременного рус</w:t>
              <w:softHyphen/>
              <w:t>ского литературного языка; стилис</w:t>
              <w:softHyphen/>
              <w:t>тически кор</w:t>
              <w:softHyphen/>
              <w:t>ректное ис</w:t>
              <w:softHyphen/>
              <w:t>пользование лексики и фра</w:t>
              <w:softHyphen/>
              <w:t>зеологии.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 окружающих. 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ние учебной задачи  выстраивать пос</w:t>
              <w:softHyphen/>
              <w:t>ледовательность необходимых опе</w:t>
              <w:softHyphen/>
              <w:t>раций, корректировать деятель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здавать письменный текст с ком</w:t>
              <w:softHyphen/>
              <w:t>бинацией разных типов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ы предложений по эмоциональной окра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 различные виды предложений по эмоциональной окраске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личать ос</w:t>
              <w:softHyphen/>
              <w:t>новные        нравственно-этические понят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>вать лингвистические объекты с целью выделения признаков (су</w:t>
              <w:softHyphen/>
              <w:t>щественных, несущественных), структурировать знания, пред</w:t>
              <w:softHyphen/>
              <w:t xml:space="preserve">ставлять их в виде таблицы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декватно понимать информацию устного и письменного со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РР</w:t>
            </w: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 xml:space="preserve"> Обучающее сжатое изложение «Тетрадки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>под дождем» (по тексту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>на с. 949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едставление содержания прочитанного текста (сжато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в форме ученического изложения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выделить нравственный аспект повед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</w:t>
              <w:softHyphen/>
              <w:t>ленной учебной задачи, уметь с достаточной полнотой и точнос</w:t>
              <w:softHyphen/>
              <w:t>тью выражать свои мысли, соб</w:t>
              <w:softHyphen/>
              <w:t>людать нормы построения текста, способность оценивать свою речь с точки зрения ее содержания, языкового оформления; уметь находить грамматические и рече</w:t>
              <w:softHyphen/>
              <w:t>вые ошибки, недочеты, исправ</w:t>
              <w:softHyphen/>
              <w:t>лять их; совершенствовать и ре</w:t>
              <w:softHyphen/>
              <w:t>дактировать собственный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Грамматическая основа предложения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Style w:val="22"/>
                <w:rFonts w:eastAsia="Arial Unicode MS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ознавать главные члены предложения. Применение синтаксических знаний и умений в практике правописа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последовательность необходимых операций (алгоритм действий), уметь соотносить свои действия с планируемыми результатами, осу</w:t>
              <w:softHyphen/>
              <w:t>ществлять контроль своей де</w:t>
              <w:softHyphen/>
              <w:t>ятельности в процессе достиже</w:t>
              <w:softHyphen/>
              <w:t>ния результат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 xml:space="preserve">вать лингвистические объекты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 </w:t>
            </w:r>
            <w:r>
              <w:rPr>
                <w:color w:val="000000"/>
                <w:sz w:val="28"/>
                <w:szCs w:val="28"/>
              </w:rPr>
              <w:t>уметь с достаточной полнотой и точнос</w:t>
              <w:softHyphen/>
              <w:t>тью выражать свои мысли в соот</w:t>
              <w:softHyphen/>
              <w:t>ветствии с задачами и условиями коммун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спространенное и нераспространен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азличные виды предложений с точки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зрения структурной и смысловой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рганизации, употреблять синтаксичес</w:t>
              <w:softHyphen/>
              <w:t>кие единицы в соответс</w:t>
              <w:softHyphen/>
              <w:t>твии с норма</w:t>
              <w:softHyphen/>
              <w:t>ми современ</w:t>
              <w:softHyphen/>
              <w:t>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>Личностные УУД</w:t>
            </w:r>
            <w:r>
              <w:rPr>
                <w:rStyle w:val="10pt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оявлять интерес к окружающей природе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>Регулятивные УУ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выстраивать последовательность необходимых операций (алгоритм действий), уметь соотносить свои действия с планируемыми результатами, осу</w:t>
              <w:softHyphen/>
              <w:t>ществлять контроль своей де</w:t>
              <w:softHyphen/>
              <w:t>ятельности в процессе достиже</w:t>
              <w:softHyphen/>
              <w:t>ния результата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>Познавательные УУ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сущест</w:t>
              <w:softHyphen/>
              <w:t>влять анализ объектов, перераба</w:t>
              <w:softHyphen/>
              <w:t>тывать информацию, преобразо</w:t>
              <w:softHyphen/>
              <w:t xml:space="preserve">вывать ее, уметь строить схему. </w:t>
            </w: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>Коммуникативные УУ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уметь с достаточной полнотой и точнос</w:t>
              <w:softHyphen/>
              <w:t>тью выражать свои мысли в соот</w:t>
              <w:softHyphen/>
              <w:t>ветствии с задачами и условиями коммун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торостепенные члены предложения определение.</w:t>
            </w:r>
            <w:r>
              <w:rPr>
                <w:rStyle w:val="22"/>
                <w:color w:val="000000"/>
                <w:sz w:val="28"/>
                <w:szCs w:val="28"/>
              </w:rPr>
              <w:t xml:space="preserve"> Способы их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аспространенные предложения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характеризовать эмоциональные состояния и чув</w:t>
              <w:softHyphen/>
              <w:t>ства, вызванные картинами при</w:t>
              <w:softHyphen/>
              <w:t>роды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>Познавательные УУ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сущест</w:t>
              <w:softHyphen/>
              <w:t>влять анализ объектов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>Коммуникативные УУ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уметь с достаточной полнотой и точнос</w:t>
              <w:softHyphen/>
              <w:t>тью выражать свои мысли в соот</w:t>
              <w:softHyphen/>
              <w:t>ветствии с задачами и условиями коммун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РР</w:t>
            </w: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 xml:space="preserve"> Обучающее сочинение по картине И.Э. Граба</w:t>
              <w:softHyphen/>
              <w:t xml:space="preserve">ря «Зимнее утро» или В.Н. Бакшеева «Иней» (упр. 133) </w:t>
            </w:r>
            <w:r>
              <w:rPr>
                <w:rFonts w:eastAsia="Arial Unicode MS"/>
                <w:b/>
                <w:bCs/>
                <w:i/>
                <w:spacing w:val="-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здание письменного монологичес</w:t>
              <w:softHyphen/>
              <w:t>кого высказы</w:t>
              <w:softHyphen/>
              <w:t>вания, соблю</w:t>
              <w:softHyphen/>
              <w:t>дение в практике письма основ</w:t>
              <w:softHyphen/>
              <w:t>ных лексичес</w:t>
              <w:softHyphen/>
              <w:t>ких, грамма</w:t>
              <w:softHyphen/>
              <w:t>тических, орфографи</w:t>
              <w:softHyphen/>
              <w:t>ческих и пун</w:t>
              <w:softHyphen/>
              <w:t>ктуационных норм совре</w:t>
              <w:softHyphen/>
              <w:t>менного русс</w:t>
              <w:softHyphen/>
              <w:t>кого литера</w:t>
              <w:softHyphen/>
              <w:t>турного языка.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, вызванные картинами прир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мых операций, корректировать де</w:t>
              <w:softHyphen/>
              <w:t>ятельность.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</w:t>
              <w:softHyphen/>
              <w:t>здавать письменный текст с ис</w:t>
              <w:softHyphen/>
              <w:t xml:space="preserve">пользованием типа 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ечи — опи</w:t>
              <w:softHyphen/>
              <w:t>с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торостепенные члены предложения дополнение.</w:t>
            </w:r>
            <w:r>
              <w:rPr>
                <w:rStyle w:val="22"/>
                <w:color w:val="000000"/>
                <w:sz w:val="28"/>
                <w:szCs w:val="28"/>
              </w:rPr>
              <w:t xml:space="preserve"> Способы их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Arial Unicode MS"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</w:t>
              <w:softHyphen/>
              <w:t>лизировать распростра</w:t>
              <w:softHyphen/>
              <w:t>ненные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ind w:left="284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284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,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мых операций, корректировать де</w:t>
              <w:softHyphen/>
              <w:t>ятельность.</w:t>
            </w:r>
          </w:p>
          <w:p>
            <w:pPr>
              <w:pStyle w:val="Normal"/>
              <w:spacing w:lineRule="auto" w:line="240" w:before="0" w:after="0"/>
              <w:ind w:left="284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</w:t>
              <w:softHyphen/>
              <w:t>блюдения, строить рассуждение и делать выводы.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торостепенные члены предложения обстоятельство.</w:t>
            </w:r>
            <w:r>
              <w:rPr>
                <w:rStyle w:val="22"/>
                <w:color w:val="000000"/>
                <w:sz w:val="28"/>
                <w:szCs w:val="28"/>
              </w:rPr>
              <w:t xml:space="preserve"> Способы их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 распространенные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рес к окружающей природе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ее результата; планировать решение учебной задачи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лингвистические объекты с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целью выделения признаков (существенных, несущественных), структурировать знания, представлять их в виде таблицы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достаточной полнотой и точностью выражать свои мысли в соответствии с задачами и условиями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коммун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ложения с однородными членами. </w:t>
            </w:r>
            <w:r>
              <w:rPr>
                <w:color w:val="000000"/>
                <w:sz w:val="28"/>
                <w:szCs w:val="28"/>
              </w:rPr>
              <w:t>Смысловые, интонационные и пунктуацион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азличные виды предложений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выдели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ланироват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ешение учебной задачи, выполнять намеченный план и анализирова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 преобразовывать информацию, представленную в таблице, в монологическое высказывание на лингвистическую тему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мать текст с учетом поставленной учебной задачи, находить в тексте информацию, необходимую для ее решения, составлять небольшие устные монологические высказы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общающее слово при однородных членах предложения.</w:t>
            </w:r>
          </w:p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азличные виды предложений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личать основные нравственно этические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онят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сить свои действия с планируемы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ми результатами, осуществлят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контроль своей деятельности в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роцессе достижения результат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тать с текстом, перерабатывать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информацию, преобразовыва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ложения с обращением. Интонация, пунктуация предложений с обра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>вать предло</w:t>
              <w:softHyphen/>
              <w:t>жения с обра</w:t>
              <w:softHyphen/>
              <w:t>щением с точки зрения структурной организации, функциональ</w:t>
              <w:softHyphen/>
              <w:t>ной предназначенности; соблюдать пунктуацион</w:t>
              <w:softHyphen/>
              <w:t>ные нормы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личать основные  нравственно-этические понятия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оизво</w:t>
              <w:softHyphen/>
              <w:t>дить по памяти информацию, необ</w:t>
              <w:softHyphen/>
              <w:t>ходимую для решения учебной за</w:t>
              <w:softHyphen/>
              <w:t xml:space="preserve">дачи, уметь определять понятия, преобразовывать информацию, уметь составлять таблицу или схему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отвечать на вопро</w:t>
              <w:softHyphen/>
              <w:t>сы, составлять небольшие устные монологические высказы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rFonts w:eastAsia="Times New Roman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ложения с вводными словами. Функции, интонация, пунктуация предложений с вводн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предложения с вводными сло</w:t>
              <w:softHyphen/>
              <w:t>вами с точки зрения струк</w:t>
              <w:softHyphen/>
              <w:t>турной орга</w:t>
              <w:softHyphen/>
              <w:t>низации, фун</w:t>
              <w:softHyphen/>
              <w:t>кциональ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личать ос</w:t>
              <w:softHyphen/>
              <w:t xml:space="preserve">нов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Нравственно-этические понятия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последовательность необходимых операций (алгоритм действий), уметь соотносить свои действия с планируемыми результатами, осуществлять контроль своей де</w:t>
              <w:softHyphen/>
              <w:t>ятельности в процессе достиже</w:t>
              <w:softHyphen/>
              <w:t>ния результата.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поиск и перерабатывать ин</w:t>
              <w:softHyphen/>
              <w:t xml:space="preserve">формацию, преобразовывать ее, уметь составлять план, таблицу.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рганизовывать учебное сотруд</w:t>
              <w:softHyphen/>
              <w:t>ничество и совместную деятель</w:t>
              <w:softHyphen/>
              <w:t>ность с учителем и сверстниками, воспринимать текст с учетом пос</w:t>
              <w:softHyphen/>
              <w:t>тавлен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ложения с прямой речью. Интонация, пунктуация пред</w:t>
              <w:softHyphen/>
              <w:t>ложений с прям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</w:t>
              <w:softHyphen/>
              <w:t>лизировать предложения с прямой ре</w:t>
              <w:softHyphen/>
              <w:t>чью с точки зрения струк</w:t>
              <w:softHyphen/>
              <w:t>турной орга</w:t>
              <w:softHyphen/>
              <w:t>низации, функциональ</w:t>
              <w:softHyphen/>
              <w:t>ной предна</w:t>
              <w:softHyphen/>
              <w:t>значенности; соблюдать пунктуацион</w:t>
              <w:softHyphen/>
              <w:t>ные нормы в процессе письма.</w:t>
            </w:r>
          </w:p>
          <w:p>
            <w:pPr>
              <w:pStyle w:val="Normal"/>
              <w:spacing w:lineRule="auto" w:line="240" w:before="0" w:after="0"/>
              <w:ind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личать ос</w:t>
              <w:softHyphen/>
              <w:t>новные нравственно -этические  понятия.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  выстраивать последовательность необходимых операций (алгоритм действий); оценивать весомость приводимых доказательств и рассуждений; корректировать деятельность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тать с текстом, отбирать информацию, перерабатывать информацию, опре</w:t>
              <w:softHyphen/>
              <w:t xml:space="preserve">делять понятия, строить схемы.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владеть мо</w:t>
              <w:softHyphen/>
              <w:t>нологической речь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8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е и сложн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ознавать простое и сложное предложение и анализировать их виды.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мых операций (алгоритм действий); самостоятельно планировать алго</w:t>
              <w:softHyphen/>
              <w:t>ритм выполнения задания, кор</w:t>
              <w:softHyphen/>
              <w:t>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оизво</w:t>
              <w:softHyphen/>
              <w:t>дить по памяти информацию, не</w:t>
              <w:softHyphen/>
              <w:t xml:space="preserve">обходимую для решения учебной задачи, уметь определять понятия, уметь работать с текстом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работать индиви</w:t>
              <w:softHyphen/>
              <w:t>ду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Контрольный диктант по теме «Синтаксис и пункту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color w:val="000000"/>
                <w:sz w:val="28"/>
                <w:szCs w:val="28"/>
              </w:rPr>
              <w:t>соблюдение орфографи</w:t>
              <w:softHyphen/>
              <w:t>ческих и пун</w:t>
              <w:softHyphen/>
              <w:t>ктуационных норм в про</w:t>
              <w:softHyphen/>
              <w:t>цессе письма (в объеме содержания курса), опоз</w:t>
              <w:softHyphen/>
              <w:t>навание и ана</w:t>
              <w:softHyphen/>
              <w:t>лиз основных единиц языка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 xml:space="preserve">Личностные УУД </w:t>
            </w:r>
            <w:r>
              <w:rPr>
                <w:rStyle w:val="10p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являть инте</w:t>
              <w:softHyphen/>
              <w:t>рес к окружающей природе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 xml:space="preserve">Регулятивные УУД </w:t>
            </w:r>
            <w:r>
              <w:rPr>
                <w:rStyle w:val="10p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sz w:val="28"/>
                <w:szCs w:val="28"/>
              </w:rPr>
            </w:pPr>
            <w:r>
              <w:rPr>
                <w:rStyle w:val="10pt"/>
                <w:b/>
                <w:color w:val="000000"/>
                <w:sz w:val="28"/>
                <w:szCs w:val="28"/>
                <w:lang w:val="ru-RU"/>
              </w:rPr>
              <w:t>Познавательные УУД</w:t>
            </w:r>
            <w:r>
              <w:rPr>
                <w:rStyle w:val="23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Style w:val="10pt"/>
                <w:color w:val="000000"/>
                <w:sz w:val="28"/>
                <w:szCs w:val="28"/>
                <w:lang w:val="ru-RU"/>
              </w:rPr>
              <w:t>Коммуникативные УУД</w:t>
            </w:r>
            <w:r>
              <w:rPr>
                <w:color w:val="000000"/>
                <w:sz w:val="28"/>
                <w:szCs w:val="28"/>
              </w:rPr>
              <w:t xml:space="preserve"> 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2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Фонетика. Орфоэпия.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  <w:t xml:space="preserve">Графика.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9+1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Style w:val="22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Фонетика — раздел лингвистики. Звук — единица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о</w:t>
              <w:softHyphen/>
              <w:t>водить фоне</w:t>
              <w:softHyphen/>
              <w:t>тический ана</w:t>
              <w:softHyphen/>
              <w:t>лиз слова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родному языку. 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последовательность необходимых операций (алгоритм действий), уметь соотносить свои действия с планируемыми результатами, осу</w:t>
              <w:softHyphen/>
              <w:t>ществлять контроль своей де</w:t>
              <w:softHyphen/>
              <w:t>ятельности в процессе достиже</w:t>
              <w:softHyphen/>
              <w:t>ния результата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поиск информации и пере</w:t>
              <w:softHyphen/>
              <w:t>рабатывать ее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речевой самоконтроль в процессе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6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мыслоразличительная функция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о</w:t>
              <w:softHyphen/>
              <w:t>водить фоне</w:t>
              <w:softHyphen/>
              <w:t>тический ана</w:t>
              <w:softHyphen/>
              <w:t>лиз слова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станавливать связь между целью учебной де</w:t>
              <w:softHyphen/>
              <w:t xml:space="preserve">ятельности и ее мотивом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бирать наиболее эффективные способы решения задач в зависимости от конкретных услови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речевой самоконтроль в процессе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истема гласных звуков. Система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оводить фонетический анализ слова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родному языку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 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ние учебной задачи  выстраивать после</w:t>
              <w:softHyphen/>
              <w:t>довательность необходимых опера</w:t>
              <w:softHyphen/>
              <w:t xml:space="preserve">ций, корректировать деятельность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4-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Изменение звуков в речевом потоке. Фонетическая транскрип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оводить фонетический анализ слова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станавливать связь между целью учебной де</w:t>
              <w:softHyphen/>
              <w:t>ятельности и ее мотивом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</w:t>
              <w:softHyphen/>
              <w:t>блюдения, строить рассуждение и делать выводы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точно, правильно, логично и выразитель</w:t>
              <w:softHyphen/>
              <w:t>но излагать свою точку зрения по поставленной пробле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ыразительные средства фон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оводить фонетический анализ слова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станавливать связь между целью учебной де</w:t>
              <w:softHyphen/>
              <w:t>ятельности и ее мотивом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</w:t>
              <w:softHyphen/>
              <w:t>блюдения, строить рассуждение и делать выводы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точно, правильно, логично и выразитель</w:t>
              <w:softHyphen/>
              <w:t>но излагать свою точку зрения по поставленной пробле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лог. Слог — единица слова. Ударение. Разноместность и подвижность русского 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делить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лова на слоги, правильно переносить слова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 одной строки на другую, оп</w:t>
              <w:softHyphen/>
              <w:t>ределять место ударения в сло</w:t>
              <w:softHyphen/>
              <w:t>ве в соответс</w:t>
              <w:softHyphen/>
              <w:t>твии с акцен</w:t>
              <w:softHyphen/>
              <w:t>тологическими нормами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уметь работать с текстом, перера</w:t>
              <w:softHyphen/>
              <w:t>батывать информацию, преобра</w:t>
              <w:softHyphen/>
              <w:t>зовывать ее, представлять инфор</w:t>
              <w:softHyphen/>
              <w:t>мацию на основе схем или табл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9-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РР</w:t>
            </w: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 xml:space="preserve"> Обучающее изложение от третьего лица (по тексту И.С. Тургенева, с. 17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едставление содержания прочитанного текста в форме ученического изложения от третьего лица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выделить нравственный аспект повед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ланировать ре</w:t>
              <w:softHyphen/>
              <w:t>шение учебной задачи, выполнять намеченный план и анализировать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еобразо</w:t>
              <w:softHyphen/>
              <w:t xml:space="preserve">вывать информацию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рфоэпия как раздел лингвистики. Основные нормы произношения 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я вла</w:t>
              <w:softHyphen/>
              <w:t>деть основны</w:t>
              <w:softHyphen/>
              <w:t>ми правилами литературного произношения и ударения, из</w:t>
              <w:softHyphen/>
              <w:t>влекать необ</w:t>
              <w:softHyphen/>
              <w:t>ходимую ин</w:t>
              <w:softHyphen/>
              <w:t>формацию из орфоэпичес</w:t>
              <w:softHyphen/>
              <w:t>ких словарей и справочников; использовать ее в различных видах деятель</w:t>
              <w:softHyphen/>
              <w:t>ности. Умение соб</w:t>
              <w:softHyphen/>
              <w:t>людать основ</w:t>
              <w:softHyphen/>
              <w:t>ные орфоэпи</w:t>
              <w:softHyphen/>
              <w:t>ческие правила сов</w:t>
              <w:softHyphen/>
              <w:t>ременного русского ли</w:t>
              <w:softHyphen/>
              <w:t>тературного языка.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 xml:space="preserve">мание, желание больше узнать. 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перерабатывать информацию, преобразовывать ее, представлять информацию на основе таблиц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2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сновные нормы произношения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22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соб</w:t>
              <w:softHyphen/>
              <w:t>людать основ</w:t>
              <w:softHyphen/>
              <w:t>ные орфоэпи</w:t>
              <w:softHyphen/>
              <w:t>ческие правила сов</w:t>
              <w:softHyphen/>
              <w:t>ременного русского ли</w:t>
              <w:softHyphen/>
              <w:t>тературного языка.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перерабатывать информацию, преобразовывать ее, представлять информацию на основе табл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Графика — раздел науки о языке. Состав русского алфавита. На звание букв. Соотношение звука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своение основ научных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знаний о родном языке; понимание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взаимосвязи его уровней и единиц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важать культуру и традиций народов России и мира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spacing w:val="-5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оизво</w:t>
              <w:softHyphen/>
              <w:t>дить по памяти информацию, не</w:t>
              <w:softHyphen/>
              <w:t xml:space="preserve">обходимую для решения учебной задачи, уметь определять понятия, уметь работать с текстом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ни</w:t>
              <w:softHyphen/>
              <w:t>мать текст с учетом поставленной учебной задачи, находить в тексте информацию, необходимую для решения задачи, отвечать на воп</w:t>
              <w:softHyphen/>
              <w:t>росы составлять небольшие устные монологические высказы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6 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рфография — раздел правописания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равописание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владение орфографическими нормами русского литературного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языка, извлечение необходимой ин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формации из орфографи</w:t>
              <w:softHyphen/>
              <w:t>ческих слова</w:t>
              <w:softHyphen/>
              <w:t>рей, исполь</w:t>
              <w:softHyphen/>
              <w:t>зовать ее в процессе письм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искать и уста</w:t>
              <w:softHyphen/>
              <w:t xml:space="preserve">навливать личностный смысл (т. е. «значения для себя») учения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определять цели своего обуче</w:t>
              <w:softHyphen/>
              <w:t>ния, ставить и формулировать для себя новые задачи в учебе и поз</w:t>
              <w:softHyphen/>
              <w:t>навательной деятельности, разви</w:t>
              <w:softHyphen/>
              <w:t xml:space="preserve">вать мотивы и интересы своей познавательной деятельности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>вать, сравнивать, группировать раз</w:t>
              <w:softHyphen/>
              <w:t xml:space="preserve">личные объекты, явления, факты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формули</w:t>
              <w:softHyphen/>
              <w:t>ровать, аргументировать и отстаи</w:t>
              <w:softHyphen/>
              <w:t>вать свое м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описание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владение орфографическими нормами русского литературного языка, извлечение необходимой информации из орфографических словарей, использование ее в процессе письма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выделить нравственный аспект поведения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строить логическое рассуждение, умозаключение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отстаивать свою точку зрения, строить про</w:t>
              <w:softHyphen/>
              <w:t>дуктивное взаимодействие и со</w:t>
              <w:softHyphen/>
              <w:t>трудничество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Контрольный диктант с грамматическим заданием по теме «</w:t>
            </w: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t>Фонетика. Орфоэпия. Графика. Орфограф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блюдение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рфографических и пунктуационных норм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в процессе письма (в объеме содержания курса), опознавание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+2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Лексикология — раздел лингвистики. Слово как единица языка. Лексическое и грамматическ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оводить лексический анализ слова, характеризуя лексическое значение, аргумент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различие лексического и грамматического значений слов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ознавать эсте</w:t>
              <w:softHyphen/>
              <w:t>тическую ценность русского язы</w:t>
              <w:softHyphen/>
              <w:t>ка; стремиться к речевому самосо</w:t>
              <w:softHyphen/>
              <w:t xml:space="preserve">вершенствованию. 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</w:t>
              <w:softHyphen/>
              <w:t>никших трудностей и ошибок; намечать способы их устран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анализ объектов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ганизо</w:t>
              <w:softHyphen/>
              <w:t>вывать учебное сотрудничество и совместную деятельность со сверстниками; работать индиви</w:t>
              <w:softHyphen/>
              <w:t>дуально и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Толковые словари, их назначение, структура, словарная статья. 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Проектное задание лингвистическое наблюдение (упр. 318, с. 22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ользоваться различными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видами лексических словарей (толковым словарем, словарем си</w:t>
              <w:softHyphen/>
              <w:t>нонимов, ан</w:t>
              <w:softHyphen/>
              <w:t>тонимов) и использовать полученную информацию в различных видах деятель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личать ос</w:t>
              <w:softHyphen/>
              <w:t>новные нравственно-этические понятия.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</w:t>
              <w:softHyphen/>
              <w:t>никших трудностей и ошибок; намечать способы их устран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анализ объектов, перераба</w:t>
              <w:softHyphen/>
              <w:t>тывать информацию, преобразо</w:t>
              <w:softHyphen/>
              <w:t xml:space="preserve">вывать ее, уметь строить схему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ганизо</w:t>
              <w:softHyphen/>
              <w:t>вывать учебное сотрудничество и совместную деятельность со сверстниками; работать индиви</w:t>
              <w:softHyphen/>
              <w:t>дуально и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днозначные и 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пределять принадлежность слова к группе однозначных или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многозначных слов.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оложительно относиться к познавательной де</w:t>
              <w:softHyphen/>
              <w:t xml:space="preserve">ятельности, приобретать новые знания, умения. 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тавить и адекватно формулировать цель де</w:t>
              <w:softHyphen/>
              <w:t>ятельности и при необходимости изменять ее; планировать после</w:t>
              <w:softHyphen/>
              <w:t xml:space="preserve">довательность действий. </w:t>
            </w:r>
          </w:p>
          <w:p>
            <w:pPr>
              <w:pStyle w:val="Normal"/>
              <w:spacing w:lineRule="auto" w:line="240" w:before="0" w:after="0"/>
              <w:ind w:left="91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станавли</w:t>
              <w:softHyphen/>
              <w:t>вать причинно-следственные свя</w:t>
              <w:softHyphen/>
              <w:t>зи, осуществлять для решения учебных задач операции анализа, синтеза, сравнения, развивать компетентность в области исполь</w:t>
              <w:softHyphen/>
              <w:t>зования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 достаточной полнотой и точнос</w:t>
              <w:softHyphen/>
              <w:t>тью выражать свои мысли в соот</w:t>
              <w:softHyphen/>
              <w:t>ветствии с задачами и условиями коммун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ямое и переносное значе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оводить лексический анализ слова, указы</w:t>
              <w:softHyphen/>
              <w:t>вая прямое и переносное значение сло</w:t>
              <w:softHyphen/>
              <w:t>ва, пользо</w:t>
              <w:softHyphen/>
              <w:t>ваться различ</w:t>
              <w:softHyphen/>
              <w:t>ными видами словарей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характеризовать эмоциональные состояния и чувс</w:t>
              <w:softHyphen/>
              <w:t>тва, вызванные картинами приро</w:t>
              <w:softHyphen/>
              <w:t xml:space="preserve">ды, различать основные нравственно-этические понят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ние учебной задачи  выстраивать после</w:t>
              <w:softHyphen/>
              <w:t>довательность необходимых опера</w:t>
              <w:softHyphen/>
              <w:t>ций, корректировать деятельность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монимы. Омонимы — омографы, омофоны, омо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различать омонимы и многозначные слова, проводить лексический анализ слова, группи</w:t>
              <w:softHyphen/>
              <w:t>ровать слова по тематическим группам, поль</w:t>
              <w:softHyphen/>
              <w:t>зоваться раз</w:t>
              <w:softHyphen/>
              <w:t>личными вида</w:t>
              <w:softHyphen/>
              <w:t>ми лексических словарей.</w:t>
            </w:r>
          </w:p>
          <w:p>
            <w:pPr>
              <w:pStyle w:val="Normal"/>
              <w:spacing w:lineRule="auto" w:line="240" w:before="0" w:after="0"/>
              <w:ind w:left="180" w:right="219" w:firstLine="142"/>
              <w:jc w:val="both"/>
              <w:rPr/>
            </w:pPr>
            <w:r>
              <w:rPr>
                <w:rFonts w:eastAsia="Arial Unicode MS"/>
                <w:b/>
                <w:bCs/>
                <w:spacing w:val="-5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вершенство</w:t>
              <w:softHyphen/>
              <w:t>вать имеющиеся умения, осозна</w:t>
              <w:softHyphen/>
              <w:t xml:space="preserve">вать свои трудности и стремиться к их преодолению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</w:t>
              <w:softHyphen/>
              <w:t>горитм действий, удерживать цель деятельности до получения ее ре</w:t>
              <w:softHyphen/>
              <w:t>зультата; планировать решение учебной задачи  выстраивать после</w:t>
              <w:softHyphen/>
              <w:t>довательность необходимых опера</w:t>
              <w:softHyphen/>
              <w:t xml:space="preserve">ций, корректировать деятельность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ерерабаты</w:t>
              <w:softHyphen/>
              <w:t>вать, систематизировать информа</w:t>
              <w:softHyphen/>
              <w:t>цию и предъявлять ее в виде табли</w:t>
              <w:softHyphen/>
              <w:t>цы, самостоятельно выбирать основания и критерии для класси</w:t>
              <w:softHyphen/>
              <w:t>фикации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инонимы.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Лексическая сочетаемость слова. Словари синон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различать синонимы, проводить лексический анализ слова, группировать слова по тема</w:t>
              <w:softHyphen/>
              <w:t>тическим группам, пользоваться словарями си</w:t>
              <w:softHyphen/>
              <w:t>нонимов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вершенствовать имеющиеся умения, оценивать дейс</w:t>
              <w:softHyphen/>
              <w:t>твия других с точки зрения соблюде</w:t>
              <w:softHyphen/>
              <w:t xml:space="preserve">ния/нарушения моральной нормы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определять цели своего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бучения, ставить и формулиро</w:t>
              <w:softHyphen/>
              <w:t>вать для себя новые задачи в учебе и познавательной деятельности, развивать мотивы и интересы сво</w:t>
              <w:softHyphen/>
              <w:t xml:space="preserve">ей познавательной деятельност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ерерабаты</w:t>
              <w:softHyphen/>
              <w:t xml:space="preserve">вать информацию и предъявлять ее в виде плана, осуществлять для решения учебных задач операции анализа, синтеза, срав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b/>
                <w:bCs/>
                <w:spacing w:val="-5"/>
                <w:sz w:val="28"/>
                <w:szCs w:val="28"/>
                <w:lang w:eastAsia="ru-RU"/>
              </w:rPr>
              <w:t xml:space="preserve"> у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мение организовывать учебное сотруд</w:t>
              <w:softHyphen/>
              <w:t>ничество и совместную деятель</w:t>
              <w:softHyphen/>
              <w:t>ность со сверстниками, работать индивидуально и в груп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тонимы. Словари антонимов.</w:t>
            </w:r>
          </w:p>
          <w:p>
            <w:pPr>
              <w:pStyle w:val="Normal"/>
              <w:spacing w:lineRule="auto" w:line="240" w:before="0" w:after="0"/>
              <w:ind w:left="134" w:right="215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215" w:hanging="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4" w:right="215" w:hanging="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разли</w:t>
              <w:softHyphen/>
              <w:t>чать антони</w:t>
              <w:softHyphen/>
              <w:t>мы, прово</w:t>
              <w:softHyphen/>
              <w:t>дить лексический анализ слова, группировать слова по тема</w:t>
              <w:softHyphen/>
              <w:t>тическим группам,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ользоваться словарями ан</w:t>
              <w:softHyphen/>
              <w:t>тонимов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выдели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ланировать ре</w:t>
              <w:softHyphen/>
              <w:t xml:space="preserve">шение учебной задачи, выполнять намеченный план и анализировать результаты учебной деятельности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еобразовы</w:t>
              <w:softHyphen/>
              <w:t>вать информацию, представленную в схеме, в монологическое выска</w:t>
              <w:softHyphen/>
              <w:t>зывание на лингвистическую тему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находить в тексте информацию, необходи</w:t>
              <w:softHyphen/>
              <w:t>мую для ее решения, составлять небольшие устные монологичес</w:t>
              <w:softHyphen/>
              <w:t>кие высказывания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eastAsia="Arial Unicode MS"/>
                <w:b/>
                <w:b/>
                <w:bCs/>
                <w:color w:val="000000"/>
                <w:spacing w:val="-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>Обучающее сжатое из</w:t>
              <w:softHyphen/>
              <w:t>ложение (по тексту В. Малова, с. 24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</w:t>
              <w:softHyphen/>
              <w:t>танного текста (сжато) в форме уче</w:t>
              <w:softHyphen/>
              <w:t>нического из</w:t>
              <w:softHyphen/>
              <w:t>ложения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; любить свой кра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реносное значение слова в основе художественных тропов. Основные виды тропов (эпитет, метафора, олицетворение)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оз</w:t>
              <w:softHyphen/>
              <w:t>навать эпитет, метафору, олицетворение  как один из основных ви</w:t>
              <w:softHyphen/>
              <w:t>дов тропов, построенных на перенос</w:t>
              <w:softHyphen/>
              <w:t>ном значе</w:t>
              <w:softHyphen/>
              <w:t>нии слова, пользоваться словарями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окружающей природе, к родному языку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само</w:t>
              <w:softHyphen/>
              <w:t>стоятельно планировать пути до</w:t>
              <w:softHyphen/>
              <w:t>стижения целей, осознанно выби</w:t>
              <w:softHyphen/>
              <w:t>рать наиболее эффективные способы решения учебных и поз</w:t>
              <w:softHyphen/>
              <w:t xml:space="preserve">навательных задач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онимать и употреблять обороты речи, пост</w:t>
              <w:softHyphen/>
              <w:t>роенные на скрытом уподобле</w:t>
              <w:softHyphen/>
              <w:t xml:space="preserve">нии, образном сближении слов. </w:t>
            </w:r>
          </w:p>
          <w:p>
            <w:pPr>
              <w:pStyle w:val="Normal"/>
              <w:spacing w:lineRule="auto" w:line="240" w:before="0" w:after="0"/>
              <w:ind w:left="91" w:right="30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точно, правильно, логично и выразитель</w:t>
              <w:softHyphen/>
              <w:t>но излагать свою точку зрения по поставленной проблеме, воспри</w:t>
              <w:softHyphen/>
              <w:t>нимать текст с учетом поставлен</w:t>
              <w:softHyphen/>
              <w:t>ной учебной задачи.</w:t>
            </w:r>
          </w:p>
          <w:p>
            <w:pPr>
              <w:pStyle w:val="Normal"/>
              <w:spacing w:lineRule="auto" w:line="240" w:before="0" w:after="0"/>
              <w:ind w:left="91" w:right="30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91" w:right="30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62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  <w:t>РР</w:t>
            </w: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 xml:space="preserve"> Контрольное сочинение по картине И.И. Шишкина «Перед грозой» (упр. 38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30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здание письменного</w:t>
            </w:r>
          </w:p>
          <w:p>
            <w:pPr>
              <w:pStyle w:val="Normal"/>
              <w:spacing w:lineRule="auto" w:line="240" w:before="0" w:after="0"/>
              <w:ind w:left="91" w:right="303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монологического высказывания с ис</w:t>
              <w:softHyphen/>
              <w:t>пользованием выразительных средств языка, соблюдение в практике пись</w:t>
              <w:softHyphen/>
              <w:t>ма основных лексических, грамматичес</w:t>
              <w:softHyphen/>
              <w:t>ких, орфогра</w:t>
              <w:softHyphen/>
              <w:t>фических и пунктуацион</w:t>
              <w:softHyphen/>
              <w:t>ных норм сов</w:t>
              <w:softHyphen/>
              <w:t>ременного рус</w:t>
              <w:softHyphen/>
              <w:t>ского литературного языка.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, вызванные картинами прир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мых операций, корректировать де</w:t>
              <w:softHyphen/>
              <w:t>ятельность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</w:t>
              <w:softHyphen/>
              <w:t>здавать письменный текст с ис</w:t>
              <w:softHyphen/>
              <w:t>пользованием опис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>Контроль</w:t>
              <w:softHyphen/>
              <w:t>ный диктант с граммати</w:t>
              <w:softHyphen/>
              <w:t>ческим за</w:t>
              <w:softHyphen/>
              <w:t>данием по теме «Лекс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блюдение орфографи</w:t>
              <w:softHyphen/>
              <w:t>ческих и пун</w:t>
              <w:softHyphen/>
              <w:t>ктуационных норм в про</w:t>
              <w:softHyphen/>
              <w:t>цессе письма (в объеме со</w:t>
              <w:softHyphen/>
              <w:t>держания кур</w:t>
              <w:softHyphen/>
              <w:t>са), опознава</w:t>
              <w:softHyphen/>
              <w:t>ние и анализ основных единиц языка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rFonts w:eastAsia="Arial Unicode MS"/>
                <w:b/>
                <w:b/>
                <w:bCs/>
                <w:color w:val="000000"/>
                <w:spacing w:val="-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1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рфемика. Словообразование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+2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right="162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Морфемик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— раздел лингвис</w:t>
              <w:softHyphen/>
              <w:t>тики. Морфема — минимальная зна</w:t>
              <w:softHyphen/>
              <w:t>чимая единица языка. Словообразующие и формооб</w:t>
              <w:softHyphen/>
              <w:t>разующие морфемы. Основа слова. Окончание — формообразую</w:t>
              <w:softHyphen/>
              <w:t>щая морф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умение делить слова на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морфемы на основе смыслового, грамматического и словообразовательного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а слова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станавливать связь между целью учебной де</w:t>
              <w:softHyphen/>
              <w:t>ятельности и ее мотивом, иными словами, между результатом учения и тем, что побуждает к деятельнос</w:t>
              <w:softHyphen/>
              <w:t xml:space="preserve">ти, ради чего она осуществляется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пос</w:t>
              <w:softHyphen/>
              <w:t>ледовательность необходимых опе</w:t>
              <w:softHyphen/>
              <w:t>раций (алгоритм действий), уметь соотносить свои действия с планиру</w:t>
              <w:softHyphen/>
              <w:t>емыми результатами, осуществлять контроль своей деятельности в про</w:t>
              <w:softHyphen/>
              <w:t xml:space="preserve">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  определять уме</w:t>
              <w:softHyphen/>
              <w:t xml:space="preserve">ния, которые будут сформированы на основе изучения данного раздела. 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рганизовывать учебное сотруд</w:t>
              <w:softHyphen/>
              <w:t>ничество и совместную деятель</w:t>
              <w:softHyphen/>
              <w:t>ность с учителем и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 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рень. Однокоренные слова. </w:t>
            </w:r>
            <w:r>
              <w:rPr>
                <w:color w:val="000000"/>
                <w:sz w:val="28"/>
                <w:szCs w:val="28"/>
              </w:rPr>
              <w:t xml:space="preserve">Правописание кор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умение делить слова на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фемы на основе смыслового, грамматического и словообразовательного анализа слова,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именять знания и умения по морфемике в практике правописания.</w:t>
            </w:r>
          </w:p>
          <w:p>
            <w:pPr>
              <w:pStyle w:val="Normal"/>
              <w:spacing w:lineRule="auto" w:line="240" w:before="0" w:after="0"/>
              <w:ind w:left="142" w:right="219" w:hanging="142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ражать поло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последовательность необходимых операций (алгоритм действий), осуществлять контроль своей де</w:t>
              <w:softHyphen/>
              <w:t>ятельности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</w:t>
              <w:softHyphen/>
              <w:t>блюдения, строить рассуждение и делать выводы, структурировать знания, представлять их в виде таблицы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 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риставка, суффикс — словообразующие морф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делить слова на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морфемы на основе смыслового, грамматического и словообразо</w:t>
              <w:softHyphen/>
              <w:t>вательного анализа слов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, проявлять интерес к окружающей природе. 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</w:t>
              <w:softHyphen/>
              <w:t>блюдения, строить рассуждение и делать выводы, структурировать знания, представлять их в виде таблицы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приставок. Чередование звуков в морф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именять знания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и умения по морфемике в практике правописания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относить пос</w:t>
              <w:softHyphen/>
              <w:t>тупок с моральной нормой; оце</w:t>
              <w:softHyphen/>
              <w:t xml:space="preserve">нивать свои и чужие поступки. 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</w:t>
              <w:softHyphen/>
              <w:t>горитм действий, удерживать цель деятельности до получения ее ре</w:t>
              <w:softHyphen/>
              <w:t>зультата; планировать решение учебной задачи  выстраивать после</w:t>
              <w:softHyphen/>
              <w:t>довательность необходимых опера</w:t>
              <w:softHyphen/>
              <w:t xml:space="preserve">ций, корректировать деятельность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</w:t>
              <w:softHyphen/>
              <w:t>блюдения, строить рассуждение и делать выводы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ловообразование </w:t>
            </w:r>
            <w:r>
              <w:rPr>
                <w:color w:val="000000"/>
                <w:sz w:val="28"/>
                <w:szCs w:val="28"/>
              </w:rPr>
              <w:t xml:space="preserve">— раздел языкознания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изводящая основа. Словообразующие морфемы. Основные способы образования слов. Словообразовательный ана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различать изученные способы словообразования, анализировать и самостоятельно составлять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ловообразовательные пары и словообразовательные цепочки слов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ражать поло</w:t>
              <w:softHyphen/>
              <w:t>жительное отношение к процессу позна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амосто</w:t>
              <w:softHyphen/>
              <w:t>ятельно определять цели своего обучения, ставить и формулиро</w:t>
              <w:softHyphen/>
              <w:t>вать для себя новые задачи в учёбе и познавательной деятельности, развивать мотивы и интересы сво</w:t>
              <w:softHyphen/>
              <w:t xml:space="preserve">ей познавательной деятельности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оизво</w:t>
              <w:softHyphen/>
              <w:t>дить по памяти информацию, необ</w:t>
              <w:softHyphen/>
              <w:t>ходимую для решения учебной зада</w:t>
              <w:softHyphen/>
              <w:t xml:space="preserve">чи, давать определение понятиям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декватно понимать информацию письмен</w:t>
              <w:softHyphen/>
              <w:t>ного со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 xml:space="preserve"> Обучающее сочинение по картине С. Тутунова «Зима пришла. Детство» ( по упр. 9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0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30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здание письменного</w:t>
            </w:r>
          </w:p>
          <w:p>
            <w:pPr>
              <w:pStyle w:val="Normal"/>
              <w:spacing w:lineRule="auto" w:line="240" w:before="0" w:after="0"/>
              <w:ind w:left="91" w:right="303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монологического высказывания с ис</w:t>
              <w:softHyphen/>
              <w:t>пользованием</w:t>
            </w:r>
          </w:p>
          <w:p>
            <w:pPr>
              <w:pStyle w:val="Normal"/>
              <w:spacing w:lineRule="auto" w:line="240" w:before="0" w:after="0"/>
              <w:ind w:left="91" w:right="303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выразительных средств языка, соблюдение в практике пись</w:t>
              <w:softHyphen/>
              <w:t>ма основных лексических, грамматичес</w:t>
              <w:softHyphen/>
              <w:t>ких, орфогра</w:t>
              <w:softHyphen/>
              <w:t>фических и пунктуацион</w:t>
              <w:softHyphen/>
              <w:t>ных норм сов</w:t>
              <w:softHyphen/>
              <w:t>ременного рус</w:t>
              <w:softHyphen/>
              <w:t>ского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литературного языка.</w:t>
            </w:r>
          </w:p>
          <w:p>
            <w:pPr>
              <w:pStyle w:val="Normal"/>
              <w:spacing w:lineRule="auto" w:line="240" w:before="0" w:after="0"/>
              <w:ind w:left="284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, вызванные картинами природы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мых операций, корректировать де</w:t>
              <w:softHyphen/>
              <w:t>ятельность.</w:t>
            </w:r>
          </w:p>
          <w:p>
            <w:pPr>
              <w:pStyle w:val="Normal"/>
              <w:spacing w:lineRule="auto" w:line="240" w:before="0" w:after="0"/>
              <w:ind w:left="91" w:right="162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</w:t>
              <w:softHyphen/>
              <w:t>здавать письменный текст с ис</w:t>
              <w:softHyphen/>
              <w:t>пользованием опис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орфемный анализ слов. </w:t>
            </w:r>
            <w:r>
              <w:rPr>
                <w:color w:val="000000"/>
                <w:sz w:val="28"/>
                <w:szCs w:val="28"/>
              </w:rPr>
              <w:t>Основные выразительные средства морфемики и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делить слова на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морфемы на основе смыслового, грамматического и словообразовательного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анализа слов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культуре и истории своего народа, родной страны, иденти</w:t>
              <w:softHyphen/>
              <w:t>фицировать себя с принадлежнос</w:t>
              <w:softHyphen/>
              <w:t xml:space="preserve">тью к народу, стране, государству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бирать наиболее эффективные способы решения задач в зависимости от конкретных услови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>Контрольный диктант с грамматическим заданием по теме «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Морфемика. Словообразование. Орфограф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eastAsia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блюдение орфографических и пунктуационных норм в процессе письма (в объеме со держания курса), опознава</w:t>
              <w:softHyphen/>
              <w:t>ние и анализ основных единиц языка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ind w:left="142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орфология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орфология как раздел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Arial Unicode MS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spacing w:val="-1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Части речи как лексико-грамматические разряды слов. Самостоятельные и служеб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bCs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Cs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ознавать самостоятельные (знаменательные) части речи и служебные части речи; анализировать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станавливать связь между целью учебной де</w:t>
              <w:softHyphen/>
              <w:t>ятельности и ее мотивом, иными словами, между результатом учения и тем, что побуждает к деятельнос</w:t>
              <w:softHyphen/>
              <w:t>ти, ради чего она осуществляетс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последовательность необходимых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операций (алгоритм действий), уметь соотносить свои действия с планируемыми результатами, осу</w:t>
              <w:softHyphen/>
              <w:t>ществлять контроль своей де</w:t>
              <w:softHyphen/>
              <w:t>ятельности в процессе достиже</w:t>
              <w:softHyphen/>
              <w:t>ния результата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  определять умения, которые будут сформиро</w:t>
              <w:softHyphen/>
              <w:t>ваны на основе изучения данного раздела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рганизовывать учебное сотруд</w:t>
              <w:softHyphen/>
              <w:t>ничество и совместную деятель</w:t>
              <w:softHyphen/>
              <w:t>ность с учителем и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мя существительно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+1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Имя существительно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ак часть речи.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бщее грамматическое значение предметности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ознавать имя существительное, анализировать слово с точки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зрения его принадлежности к именам существительны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, испытывать чувство гордости за свою Родину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бирать наиболее эффективные способы решения задач в зависимости от конкретных услови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описание наиболее употребительных суффиксов существительных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ик, щик, (чиц(а), щиц(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8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Arial Unicode MS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авильно произносить и писать суффиксы существительных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>чик, щик, чиц(а), щиц(а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быть готовым к личностному, профессиональному, жизненному самоопределению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блю</w:t>
              <w:softHyphen/>
              <w:t xml:space="preserve">дения, строить рассуждение и делать выводы, структурировать знания, представлять их в виде таблицы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описание наиболее упо</w:t>
              <w:softHyphen/>
              <w:t xml:space="preserve">требительных суффиксов существительных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к, ик (ч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8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авильно писать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Суффиксы существительных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>ек, ик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искать и уста</w:t>
              <w:softHyphen/>
              <w:t>навливать личностный смысл (т. е. «значения для себя») уч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определять цели своего обуче</w:t>
              <w:softHyphen/>
              <w:t>ния, ставить и формулировать для себя новые задачи в учебе и поз</w:t>
              <w:softHyphen/>
              <w:t>навательной деятельности, разви</w:t>
              <w:softHyphen/>
              <w:t xml:space="preserve">вать мотивы и интересы своей познавательной деятельности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>вать, сравнивать, группировать раз</w:t>
              <w:softHyphen/>
              <w:t xml:space="preserve">личные объекты, явления, факты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описание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 именами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авильно писать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>не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 именами существительными.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относить пос</w:t>
              <w:softHyphen/>
              <w:t>тупок с моральной нормой; оцени</w:t>
              <w:softHyphen/>
              <w:t xml:space="preserve">вать свои и чужие поступки, речь. 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,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мых операций, корректировать де</w:t>
              <w:softHyphen/>
              <w:t>ятельность.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 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ерерабаты</w:t>
              <w:softHyphen/>
              <w:t>вать информацию, представленную в таблице; самостоятельно делать выводы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формули</w:t>
              <w:softHyphen/>
              <w:t>ровать, аргументировать и отстаи</w:t>
              <w:softHyphen/>
              <w:t>вать свое мнение, воспринимать текст с учетом поставленной учеб</w:t>
              <w:softHyphen/>
              <w:t>ной задачи.</w:t>
            </w:r>
          </w:p>
        </w:tc>
      </w:tr>
      <w:tr>
        <w:trPr>
          <w:trHeight w:val="3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мена существительные одушевленные и неодушев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26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26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различать одушевленные и неодушевленные существительные, узнавать прием олицетвор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>вать лингвистические объекты с целью выделения признаков (существенных, несущественных), структурировать знания, пред</w:t>
              <w:softHyphen/>
              <w:t>ставлять их в виде таблицы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 достаточной полнотой и точнос</w:t>
              <w:softHyphen/>
              <w:t>тью выражать свои мысли в соот</w:t>
              <w:softHyphen/>
              <w:t>ветствии с задачами и условиями коммуникации.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Обучающее сочинение по картине К. Петрова-Водкина «Утренний натюрморт» (по упр. 14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26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26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26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здание письменного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монологического высказывания, соблюдение в практике письма основных лексических, грамматических, орфографических и пунктуационных норм современного.</w:t>
            </w:r>
          </w:p>
          <w:p>
            <w:pPr>
              <w:pStyle w:val="Normal"/>
              <w:spacing w:lineRule="auto" w:line="240" w:before="0" w:after="0"/>
              <w:ind w:left="180" w:right="78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, вызванные натюрмортом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</w:t>
              <w:softHyphen/>
              <w:t>здавать письменный текст с ис</w:t>
              <w:softHyphen/>
              <w:t>пользованием разных типов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мена существительные на</w:t>
              <w:softHyphen/>
              <w:t xml:space="preserve">рицательные и собственные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писная буква в собствен</w:t>
              <w:softHyphen/>
              <w:t>ных именах. Использование кавычек в названиях книг, газет, журнал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26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авильно употреблять в письменной речи собственные имена существительные (прописная буква в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обственных именах, использование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кавычек в названиях книг, газет, журналов и др.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чувс</w:t>
              <w:softHyphen/>
              <w:t>тво гордости за свою Родину, знать знаменательные для Отечес</w:t>
              <w:softHyphen/>
              <w:t xml:space="preserve">тва исторические события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уметь отбирать необходимые ис</w:t>
              <w:softHyphen/>
              <w:t>точники информации среди пред</w:t>
              <w:softHyphen/>
              <w:t>ложенных учителем словарей, эн</w:t>
              <w:softHyphen/>
              <w:t xml:space="preserve">циклопедий, справочников.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вободно пользоваться словарями различ</w:t>
              <w:softHyphen/>
              <w:t>ных типов, справочной литерату</w:t>
              <w:softHyphen/>
              <w:t>рой, в том числе и на электронных носител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од имен существительных. Имена существительные муж</w:t>
              <w:softHyphen/>
              <w:t>ского рода. Имена существи</w:t>
              <w:softHyphen/>
              <w:t>тельные женского рода. Р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д имен существительных с ь на конце.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 xml:space="preserve"> Описание комнаты (с. 12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ределять род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имен существительных, правильно оп</w:t>
              <w:softHyphen/>
              <w:t>ределять усло</w:t>
              <w:softHyphen/>
              <w:t>вия выбора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 Ь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осле шипящих на конце имен существительных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 xml:space="preserve">вать работу по ходу ее выполнения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устанавли</w:t>
              <w:softHyphen/>
              <w:t>вать причинно-следственные свя</w:t>
              <w:softHyphen/>
              <w:t>зи, перерабатывать, систематизи</w:t>
              <w:softHyphen/>
              <w:t>ровать информацию и предъявлять ее разными способами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</w:t>
              <w:softHyphen/>
              <w:t>ленной учебной задачи, соблю</w:t>
              <w:softHyphen/>
              <w:t>дать нормы устной и письменной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мена существительные общего 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авильно употреблять в речи имена сущес</w:t>
              <w:softHyphen/>
              <w:t>твительные общего рода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знать основные моральные нормы и ориентиро</w:t>
              <w:softHyphen/>
              <w:t>ваться на их соблюдение на осно</w:t>
              <w:softHyphen/>
              <w:t>ве понимания их социальной не</w:t>
              <w:softHyphen/>
              <w:t>обходимости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амосто</w:t>
              <w:softHyphen/>
              <w:t>ятельно определять цели своего обучения, ставить и формулиро</w:t>
              <w:softHyphen/>
              <w:t>вать для себя новые задачи в учебе и познавательной деятельности, развивать мотивы и интересы сво</w:t>
              <w:softHyphen/>
              <w:t>ей 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опре</w:t>
              <w:softHyphen/>
              <w:t>делять главное и второстепенное в предложенной информации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д несклоняемых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ределять род не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клоняемых имен существительных и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равильно употреблять их в речи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 xml:space="preserve">вать лингвистические объекты с целью выделения признаков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еобра</w:t>
              <w:softHyphen/>
              <w:t>зовывать материал таблицы в ре</w:t>
              <w:softHyphen/>
              <w:t>чевое высказывание на лингвис</w:t>
              <w:softHyphen/>
              <w:t>тическ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лонение имен существи</w:t>
              <w:softHyphen/>
              <w:t xml:space="preserve">тельных. Три основных типа скло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ределять три ос</w:t>
              <w:softHyphen/>
              <w:t>новных типа склонения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вать</w:t>
              <w:softHyphen/>
              <w:t>ся на образец поведения «хороше</w:t>
              <w:softHyphen/>
              <w:t>го ученика» как пример для под</w:t>
              <w:softHyphen/>
              <w:t>ражания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>вать лингвистические объекты, структурировать знания, представ</w:t>
              <w:softHyphen/>
              <w:t>лять их в виде таблицы или схемы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использо</w:t>
              <w:softHyphen/>
              <w:t>вать приемы отбора и систематиза</w:t>
              <w:softHyphen/>
              <w:t>ции материала на определенную те</w:t>
              <w:softHyphen/>
              <w:t>му; преобразовывать информацию, полученную в результате чт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имен существительных.</w:t>
            </w:r>
            <w:r>
              <w:rPr>
                <w:color w:val="000000"/>
                <w:sz w:val="28"/>
                <w:szCs w:val="28"/>
              </w:rPr>
              <w:t xml:space="preserve"> Имена существительные, имеющие форму только един</w:t>
              <w:softHyphen/>
              <w:t>ственного числа. Имена существительные, имеющие форму только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бразовывать множественное число имен существительных и употреб</w:t>
              <w:softHyphen/>
              <w:t>лять их в речи, правильно со</w:t>
              <w:softHyphen/>
              <w:t>гласовывать существитель</w:t>
              <w:softHyphen/>
              <w:t>ные, имеющие форму только одного числа, с глаголами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вать</w:t>
              <w:softHyphen/>
              <w:t>ся на содержательные моменты образовательного процесса — уро</w:t>
              <w:softHyphen/>
              <w:t xml:space="preserve">ки, познание нового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именять таблицы, схемы для получения ин</w:t>
              <w:softHyphen/>
              <w:t>формации; перерабатывать, систе</w:t>
              <w:softHyphen/>
              <w:t>матизировать информацию и предъ</w:t>
              <w:softHyphen/>
              <w:t xml:space="preserve">являть ее разными способами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декват</w:t>
              <w:softHyphen/>
              <w:t>ное понимание информации уст</w:t>
              <w:softHyphen/>
              <w:t>ного и письменного со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дежные окончания 1, 2 и 3го склонения, их прав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18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8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бразовывать нужные падежные, предложно-паде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формы существительных и употреблять их в речи, пра</w:t>
              <w:softHyphen/>
              <w:t>вильно писать безударные падежные окончания сущест</w:t>
              <w:softHyphen/>
              <w:t>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вать</w:t>
              <w:softHyphen/>
              <w:t>ся на содержательные моменты образовательного процесса — уро</w:t>
              <w:softHyphen/>
              <w:t xml:space="preserve">ки, познание нового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 xml:space="preserve">ние учебной задач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именять таблицы, схемы для получения ин</w:t>
              <w:softHyphen/>
              <w:t>формации; перерабатывать, систе</w:t>
              <w:softHyphen/>
              <w:t>матизировать информацию и предъ</w:t>
              <w:softHyphen/>
              <w:t xml:space="preserve">являть ее разны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декват</w:t>
              <w:softHyphen/>
              <w:t>ное понимание информации уст</w:t>
              <w:softHyphen/>
              <w:t>ного и письменного со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описание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, 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окончаниях существительных после ши</w:t>
              <w:softHyphen/>
              <w:t xml:space="preserve">пящих и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ределять усло</w:t>
              <w:softHyphen/>
              <w:t>вия выбора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 о, е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 окончаниях существительных после шипящих и ц, выполнять 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чувс</w:t>
              <w:softHyphen/>
              <w:t>тво гордости за свою Родину, знать знаменательные для Отечес</w:t>
              <w:softHyphen/>
              <w:t xml:space="preserve">тва исторические события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м и результатами, осуществлять конт</w:t>
              <w:softHyphen/>
              <w:t>роль своей деятельности в процес</w:t>
              <w:softHyphen/>
              <w:t xml:space="preserve">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оизво</w:t>
              <w:softHyphen/>
              <w:t>дить по памяти информацию, не</w:t>
              <w:softHyphen/>
              <w:t>обходимую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декватно понимать информацию письмен</w:t>
              <w:softHyphen/>
              <w:t>ного со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Контрольный диктант с грамматическим заданием по теме «Имя существи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метные УУД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блюдение орфографи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знать историю и культуру Отеч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мя прилагательное как часть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Имя прилагательно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ак часть речи. Общее грамматическое значение признака предмета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опознавать и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прилагательные и их формы, 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лово с точки зрения его принадлежности к той или иной час</w:t>
              <w:softHyphen/>
              <w:t>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но</w:t>
              <w:softHyphen/>
              <w:t>сить свои действия с планируемы</w:t>
              <w:softHyphen/>
              <w:t xml:space="preserve">ми результатами, осуществлять контроль своей деятельности в процессе достижения результата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оизво</w:t>
              <w:softHyphen/>
              <w:t>дить по памяти информацию, не</w:t>
              <w:softHyphen/>
              <w:t xml:space="preserve">обходимую для решения учебной задачи, уметь определять понят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речевой самоконтроль в процессе учеб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яды имен прилагательных по значению. Прилагательные качественные, отно</w:t>
              <w:softHyphen/>
              <w:t>сительные, притяжательные. Характерные признаки каче</w:t>
              <w:softHyphen/>
              <w:t>ственных имен прилагатель</w:t>
              <w:softHyphen/>
              <w:t>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умение опознавать качественные, относительные и притяжательные имена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амостоятель</w:t>
              <w:softHyphen/>
              <w:t>но определять цели своего обуче</w:t>
              <w:softHyphen/>
              <w:t>ния, ставить и формулировать для себя новые задачи в учебе и поз</w:t>
              <w:softHyphen/>
              <w:t>навательной деятельности, разви</w:t>
              <w:softHyphen/>
              <w:t xml:space="preserve">вать мотивы и интересы своей позна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пределять понятия, устанавливать аналогии, классифицировать, самостоятель</w:t>
              <w:softHyphen/>
              <w:t>но выбирать основания и критерии для классификаци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ладеть приемами отбора и систематизации материала на определенную тему; вести самостоятельный поиск ин</w:t>
              <w:softHyphen/>
              <w:t>формации; преобразовывать, со</w:t>
              <w:softHyphen/>
              <w:t>хранять и передавать информацию, полученную в результате чт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ена прилагательные полные и краткие. Изменение кратких прилагательных по родам и числам. Образование и правописание кратких прилагательных, чередование звуков при образовании кратких прилагательных. Роль и место кратких прилагательных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умение образовывать к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е прилагательные, соблюдать нормы произношения кратких прилагательных,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ие прилагательные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вать и характеризовать эмоциональные состояния и чувства окружающ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 xml:space="preserve">тать с текстом, строить логическое рассуждение, умозаклю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отстаивать свою точку зрения, строить про</w:t>
              <w:softHyphen/>
              <w:t>дуктивное взаимодействие и со</w:t>
              <w:softHyphen/>
              <w:t>трудничество со сверстн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тепени сравнения качественных имен прилагательных. Образование сравнительной степени. Образование превосходной степени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ередование согласных звуков при образовании сравнительной степени прилагательных с суффиксом е и превосходной степени с суффиксом ай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умение опознавать сра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льную степень имен прилагатель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треблять сравнительную степень и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агательных в соответствии с нормам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любить свой кр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находить ошибки, устанавливать их причи</w:t>
              <w:softHyphen/>
              <w:t>ны; оценивать уровень владения тем или иным учебным действи</w:t>
              <w:softHyphen/>
              <w:t xml:space="preserve">ем (отвечать на вопрос «что я не знаю и не умею?»)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</w:t>
              <w:softHyphen/>
              <w:t xml:space="preserve">блюдения, определять по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блюде</w:t>
              <w:softHyphen/>
              <w:t>ние в практике речевого общения основных норм современного рус</w:t>
              <w:softHyphen/>
              <w:t>ского литературного языка, спо</w:t>
              <w:softHyphen/>
              <w:t>собность свободно, правильно из</w:t>
              <w:softHyphen/>
              <w:t>лагать свои мысли в уст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овообразование и правописание имен прилагательных. Правописание н и нн в суффикса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умение применять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мения в практике правописания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нн в имен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декватно оце</w:t>
              <w:softHyphen/>
              <w:t>нивать свои достижения и дости</w:t>
              <w:softHyphen/>
              <w:t xml:space="preserve">жения других люде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от</w:t>
              <w:softHyphen/>
              <w:t>носить свои действия с планиру</w:t>
              <w:softHyphen/>
              <w:t>емыми результатами, осущест</w:t>
              <w:softHyphen/>
              <w:t>влять контроль своей деятельности в процессе дости</w:t>
              <w:softHyphen/>
              <w:t xml:space="preserve">жения результ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>вать, сравнивать, группировать различные лингвистические объ</w:t>
              <w:softHyphen/>
              <w:t>екты, структурировать знания, пе</w:t>
              <w:softHyphen/>
              <w:t>рерабатывать информацию, пред</w:t>
              <w:softHyphen/>
              <w:t xml:space="preserve">ставленную в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декватно понимать информацию устного и письменного сооб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описание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 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рилага</w:t>
              <w:softHyphen/>
              <w:t>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умение применять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мения в практике правописания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именами прилагательными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</w:t>
              <w:softHyphen/>
              <w:t>тельно планировать алгоритм выполнения задания, корректи</w:t>
              <w:softHyphen/>
              <w:t>ровать работу по ходу его выпол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 xml:space="preserve">вать, сравнивать, группировать различные лингвистические объекты, структурировать знания, перерабатывать информацию, представленную в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троить высказывание на лингвистичес</w:t>
              <w:softHyphen/>
              <w:t>к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описание сложных при</w:t>
              <w:softHyphen/>
              <w:t>лагательных, обозначающих сочетания цветов или оттенки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bCs/>
                <w:color w:val="000000"/>
                <w:sz w:val="28"/>
                <w:szCs w:val="28"/>
              </w:rPr>
              <w:t xml:space="preserve"> умение применять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мения в практике правописания сложных прилагательных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</w:t>
              <w:softHyphen/>
              <w:t>тельно планировать алгоритм выполнения задания, корректи</w:t>
              <w:softHyphen/>
              <w:t>ровать работу по ходу его выпол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 xml:space="preserve">вать, сравнивать, группировать различные лингвистические объекты, структурировать знания, перерабатывать информацию, представленную в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троить высказывание на лингвистичес</w:t>
              <w:softHyphen/>
              <w:t>к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описание о и е в суффиксах и окончаниях прилагательных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bCs/>
                <w:color w:val="000000"/>
                <w:sz w:val="28"/>
                <w:szCs w:val="28"/>
              </w:rPr>
              <w:t xml:space="preserve"> умение применять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умения в практике правописания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 и е в суффиксах и окончаниях прилагательных после шипящих и ц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</w:t>
              <w:softHyphen/>
              <w:t>тельно планировать алгоритм выполнения задания, корректи</w:t>
              <w:softHyphen/>
              <w:t>ровать работу по ходу его выпол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 xml:space="preserve">вать, сравнивать, группировать различные лингвистические объекты, структурировать знания, перерабатывать информацию, представленную в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троить высказывание на лингвистичес</w:t>
              <w:softHyphen/>
              <w:t>к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гласование имен прилага</w:t>
              <w:softHyphen/>
              <w:t>тельных с именами существительными в роде, числе и падеже. Правописание окончаний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bCs/>
                <w:color w:val="000000"/>
                <w:sz w:val="28"/>
                <w:szCs w:val="28"/>
              </w:rPr>
              <w:t xml:space="preserve"> умение применять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мения в практике правописания окончаний прилагательных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</w:t>
              <w:softHyphen/>
              <w:t>тельно планировать алгоритм выполнения задания, корректи</w:t>
              <w:softHyphen/>
              <w:t>ровать работу по ходу его выпол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 xml:space="preserve">вать, сравнивать, группировать различные лингвистические объекты, структурировать знания, перерабатывать информацию, представленную в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троить высказывание на лингвистичес</w:t>
              <w:softHyphen/>
              <w:t>кую те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Контрольный диктант с грамматическим заданием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блюдение орфографических и пунктуационных норм в про</w:t>
              <w:softHyphen/>
              <w:t>цессе письма (в объеме со</w:t>
              <w:softHyphen/>
              <w:t>держания кур</w:t>
              <w:softHyphen/>
              <w:t>са), опознава</w:t>
              <w:softHyphen/>
              <w:t>ние и анализ основных единиц язык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лагол как часть реч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2+3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гол как часть реч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е грамматическое значение действия предмета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sz w:val="28"/>
                <w:szCs w:val="28"/>
              </w:rPr>
              <w:t>умение 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 с точки зрения его принадлежности к 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иной части речи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родной природе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сущест</w:t>
              <w:softHyphen/>
              <w:t>влять для решения учебных задач операции анализа, синтеза, срав</w:t>
              <w:softHyphen/>
              <w:t>нения, уметь определять главное и второстепенное в предложенной информации, уметь делать выво</w:t>
              <w:softHyphen/>
              <w:t>ды, 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ладеть приемами отбора и систематиза</w:t>
              <w:softHyphen/>
              <w:t>ции материала на определенную тему; уметь преобразовывать, со</w:t>
              <w:softHyphen/>
              <w:t>хранять и передавать информа</w:t>
              <w:softHyphen/>
              <w:t>цию, полученную в результате чтения, соблюдать нормы устной и письменной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описание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 с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47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47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sz w:val="28"/>
                <w:szCs w:val="28"/>
              </w:rPr>
              <w:t>умение применять морфологические знания и умения в практике правописания не с глаголами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</w:t>
              <w:softHyphen/>
              <w:t>никших трудностей и ошибок; намечать способы их устран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бирать наиболее эффективные способы решения задач в зависимости от конкретных услови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точно, пра</w:t>
              <w:softHyphen/>
              <w:t>вильно, логично и выразительно излагать свою точку зрения на поставленную проблему, слушать и слышать других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инитив (неопределенная форма глагол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лово с точки зрения его принадлежности к той или иной час</w:t>
              <w:softHyphen/>
              <w:t>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вни</w:t>
              <w:softHyphen/>
              <w:t>мание, удивление, желание боль</w:t>
              <w:softHyphen/>
              <w:t>ше узнать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ыстраивать алгоритм действий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вать цель деятельности до получения ее результата; планировать реше</w:t>
              <w:softHyphen/>
              <w:t>ние учебной задачи  выстраивать последовательность необходимых операций, корректировать де</w:t>
              <w:softHyphen/>
              <w:t>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авописание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с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ьс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глаго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применять морфологические знания и умения в практике правописа</w:t>
              <w:softHyphen/>
              <w:t xml:space="preserve">ния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>тся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>–тьс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</w:t>
              <w:softHyphen/>
              <w:t>терес к окружающей природе; ориентироваться в системе мо</w:t>
              <w:softHyphen/>
              <w:t xml:space="preserve">ральных норм и ценносте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</w:t>
              <w:softHyphen/>
              <w:t>никших трудностей и ошибок; намечать способы их устран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, проводить наблюдения, строить рассуждение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РР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 xml:space="preserve"> Контрольное сочинение-рассуждение «Вытеснит ли со временем телевизор (компьютер) книгу?» (с. 21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1 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sz w:val="28"/>
                <w:szCs w:val="28"/>
              </w:rPr>
              <w:t>создавать письм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ологические высказывания, 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мотивировать свои действия, формировать ценностно-смысловую ориен</w:t>
              <w:softHyphen/>
              <w:t>т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</w:t>
              <w:softHyphen/>
              <w:t>менения в процесс с учетом воз</w:t>
              <w:softHyphen/>
              <w:t>никших трудностей и ошибок; намечать способы их устран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держи</w:t>
              <w:softHyphen/>
              <w:t>вать цель деятельности до полу</w:t>
              <w:softHyphen/>
              <w:t>чения ее результата; планиро</w:t>
              <w:softHyphen/>
              <w:t>вать решение учебной задачи 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со</w:t>
              <w:softHyphen/>
              <w:t>здавать письменный текст с ис</w:t>
              <w:softHyphen/>
              <w:t>пользованием описания как типа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 глагола. Значение и признаки глаголов совершенного и несовершенного вида. Образование видов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ние 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глаголы с точки зрения их принадлежности к совер</w:t>
              <w:softHyphen/>
              <w:t>шенному или несовершен</w:t>
              <w:softHyphen/>
              <w:t>ному ви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ланировать решение учебной задачи, выпол</w:t>
              <w:softHyphen/>
              <w:t>нять намеченный лан и анализи</w:t>
              <w:softHyphen/>
              <w:t>ровать результаты учебной де</w:t>
              <w:softHyphen/>
              <w:t>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давать опре</w:t>
              <w:softHyphen/>
              <w:t>деление понятиям; устанавливать причинно-следственные связи; выявлять особенности (качества, признаки) разных объектов в про</w:t>
              <w:softHyphen/>
              <w:t>цессе их рассматривания (наблю</w:t>
              <w:softHyphen/>
              <w:t>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ходные и непереходные глаголы. Винительный падеж существительных без предлога при переходных глаголах. Косвенные падежи существительных с предлогами и без предлогов при переходных глаго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sz w:val="28"/>
                <w:szCs w:val="28"/>
              </w:rPr>
              <w:t>умение ан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ы с точки зрения их принадлежности к переходным или непереходным глаголам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знать основные нормы поведения и ориентиро</w:t>
              <w:softHyphen/>
              <w:t>ваться на их выполнение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тавить и адекватно формулировать цель де</w:t>
              <w:softHyphen/>
              <w:t>ятельности и при необходимости изменять ее, планировать после</w:t>
              <w:softHyphen/>
              <w:t>довательность действий, осущест</w:t>
              <w:softHyphen/>
              <w:t>влять самоконтроль, самооценку, самокоррекцию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анализиро</w:t>
              <w:softHyphen/>
              <w:t>вать, сравнивать, группировать различные объекты, самостоя</w:t>
              <w:softHyphen/>
              <w:t>тельно делать выводы, уметь опре</w:t>
              <w:softHyphen/>
              <w:t>делять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зврат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sz w:val="28"/>
                <w:szCs w:val="28"/>
              </w:rPr>
              <w:t>умение анализировать глаголы с точки зрения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ности —невозвратности, употреблять формы глагола в соответствии с нормами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вивать эти</w:t>
              <w:softHyphen/>
              <w:t>ческие чувства как регуляторы мо</w:t>
              <w:softHyphen/>
              <w:t xml:space="preserve">рального повед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облю</w:t>
              <w:softHyphen/>
              <w:t>дать нормы устной и письменной речи, воспринимать текст с уче</w:t>
              <w:softHyphen/>
              <w:t>том поставлен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клонения глагола изъявительное, условное (сослагательное), повелительное.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Проектная работа плакат для малышей, призывающий охранять природу (упр. 32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sz w:val="28"/>
                <w:szCs w:val="28"/>
              </w:rPr>
              <w:t>опознавать глагол 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, анализировать слово с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ения его принадлежности к той или иной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вивать эти</w:t>
              <w:softHyphen/>
              <w:t>ческие чувства как регуляторы мо</w:t>
              <w:softHyphen/>
              <w:t xml:space="preserve">рального повед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определять цели своего обуче</w:t>
              <w:softHyphen/>
              <w:t>ния, ставить и формулировать для себя новые задачи в учебе и поз</w:t>
              <w:softHyphen/>
              <w:t>навательной деятельности, разви</w:t>
              <w:softHyphen/>
              <w:t xml:space="preserve">вать мотивы и интересы своей познавательной деятельност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водить наблюдение под руководством учителя, выявлять особенности лингвистических объектов в про</w:t>
              <w:softHyphen/>
              <w:t>цессе их рассматривания, исполь</w:t>
              <w:softHyphen/>
              <w:t>зовать знаково-символические средства, структурировать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ремя глагола настоящее, будущее, прошедшее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начение и употребление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  <w:lang w:eastAsia="ru-RU"/>
              </w:rPr>
              <w:t xml:space="preserve"> опознавать глагол и его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родн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  <w:lang w:eastAsia="ru-RU"/>
              </w:rPr>
              <w:t xml:space="preserve"> выбирать наиболее эффективные способы решения задач в зависимости от конкретных условий.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</w:t>
              <w:softHyphen/>
              <w:t>ленной учебной задачи, осу</w:t>
              <w:softHyphen/>
              <w:t>ществлять речевой самоконтроль в процессе учеб</w:t>
              <w:softHyphen/>
              <w:t>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Обучающее изложение по упр. 3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</w:t>
              <w:softHyphen/>
              <w:t>танного текста в форме уче</w:t>
              <w:softHyphen/>
              <w:t>нического из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знать знамена</w:t>
              <w:softHyphen/>
              <w:t>тельные для Отечества историчес</w:t>
              <w:softHyphen/>
              <w:t xml:space="preserve">кие события; любить свой край. 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auto" w:line="240" w:before="0" w:after="0"/>
              <w:ind w:left="180" w:right="219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спо</w:t>
              <w:softHyphen/>
              <w:t>собность оценивать свою речь с точки зрения ее содержания, язы</w:t>
              <w:softHyphen/>
              <w:t>кового оформления; уметь нахо</w:t>
              <w:softHyphen/>
              <w:t>дить грамматические и речевые ошибки, недочеты, исправлять их; совершенствовать и редактиро</w:t>
              <w:softHyphen/>
              <w:t>вать собственный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Контрольный диктант по теме «Глагол как часть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соблюдение орфографи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ряжение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 </w:t>
            </w:r>
            <w:r>
              <w:rPr>
                <w:bCs/>
                <w:color w:val="000000"/>
                <w:sz w:val="28"/>
                <w:szCs w:val="28"/>
              </w:rPr>
              <w:t>умения опознавать глаголы и их формы, применять морфологические знания и умения в практике правописания безударных личных окончаний глаголов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развивать эти</w:t>
              <w:softHyphen/>
              <w:t>ческие чувства как регуляторы мо</w:t>
              <w:softHyphen/>
              <w:t xml:space="preserve">рального повед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корректиро</w:t>
              <w:softHyphen/>
              <w:t>вать деятельность  вносить изме</w:t>
              <w:softHyphen/>
              <w:t>нения в процесс с учетом возник</w:t>
              <w:softHyphen/>
              <w:t xml:space="preserve">ших трудностей и ошибок; намечать способы их устранения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троить рас</w:t>
              <w:softHyphen/>
              <w:t>суждение, включающее установ</w:t>
              <w:softHyphen/>
              <w:t>ление причинно-следственных связей, осуществлять выбор на</w:t>
              <w:softHyphen/>
              <w:t xml:space="preserve">иболее эффективных способов решения задач в зависимости от конкретных условий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по</w:t>
              <w:softHyphen/>
              <w:t>собность свободно, правильно из</w:t>
              <w:softHyphen/>
              <w:t>лагать свои мысли в уст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зличные глаголы, их значение, употребление в предложениях с одним главным членом (односостав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bCs/>
                <w:color w:val="000000"/>
                <w:sz w:val="28"/>
                <w:szCs w:val="28"/>
              </w:rPr>
              <w:t>умения опознавать безличные глаголы, употреблять предложения с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личными глаголами в устной и письменной речи в соответствии с речевыми ситуациями, стилями речи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родному языку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определять цели своего обуче</w:t>
              <w:softHyphen/>
              <w:t>ния, ставить и формулировать для себя новые задачи в учебе и позна</w:t>
              <w:softHyphen/>
              <w:t>вательной деятельности, развивать мотивы и интересы своей познава</w:t>
              <w:softHyphen/>
              <w:t xml:space="preserve">тельной деятельности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  определять уме</w:t>
              <w:softHyphen/>
              <w:t>ния, которые будут сформированы на основе изучения данного раздела; определять круг своего незнания; планировать свою работу по изуче</w:t>
              <w:softHyphen/>
              <w:t>нию незнакомого материала; опре</w:t>
              <w:softHyphen/>
              <w:t>делять понятия, создавать обобще</w:t>
              <w:softHyphen/>
              <w:t xml:space="preserve">ния, устанавливать аналоги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РР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Контрольное изложение (с. 26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едставле</w:t>
              <w:softHyphen/>
              <w:t>ние содержа</w:t>
              <w:softHyphen/>
              <w:t>ния прочитан</w:t>
              <w:softHyphen/>
              <w:t>ного текста в форме учени</w:t>
              <w:softHyphen/>
              <w:t>ческого изло</w:t>
              <w:softHyphen/>
              <w:t>жения с цити</w:t>
              <w:softHyphen/>
              <w:t>рованием стихотворных строк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>нения задания, кор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разви</w:t>
              <w:softHyphen/>
              <w:t>вать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</w:t>
              <w:softHyphen/>
              <w:t>правлять их; совершенствовать и редактировать собственный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зличные глаголы, их значение, употребление в предложениях с одним главным членом (односостав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bCs/>
                <w:color w:val="000000"/>
                <w:sz w:val="28"/>
                <w:szCs w:val="28"/>
              </w:rPr>
              <w:t>умения опознавать безличные глаголы, употреблять предложения с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личными глаголами в устной и письменной речи в соответствии с речевыми ситуациями, стилями речи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родному языку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определять цели своего обуче</w:t>
              <w:softHyphen/>
              <w:t>ния, ставить и формулировать для себя новые задачи в учебе и позна</w:t>
              <w:softHyphen/>
              <w:t>вательной деятельности, развивать мотивы и интересы своей познава</w:t>
              <w:softHyphen/>
              <w:t xml:space="preserve">тельной деятельности. 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риентиро</w:t>
              <w:softHyphen/>
              <w:t>ваться в учебнике  определять уме</w:t>
              <w:softHyphen/>
              <w:t>ния, которые будут сформированы на основе изучения данного раздела; определять круг своего незнания; планировать свою работу по изуче</w:t>
              <w:softHyphen/>
              <w:t>нию незнакомого материала; опре</w:t>
              <w:softHyphen/>
              <w:t>делять понятия, создавать обобще</w:t>
              <w:softHyphen/>
              <w:t xml:space="preserve">ния, устанавливать аналогии. </w:t>
            </w: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Контрольный диктант с грамматическим заданием по теме «Глагол как часть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bCs/>
                <w:color w:val="000000"/>
                <w:sz w:val="28"/>
                <w:szCs w:val="28"/>
              </w:rPr>
              <w:t>соблюдение орфографических и пунктуационных норм в процессе письма (в объеме содержания курса), опознавание и анализ основных единиц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е вы</w:t>
              <w:softHyphen/>
              <w:t>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eastAsia="Arial Unicode MS"/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вторение изученного. </w:t>
            </w:r>
            <w:r>
              <w:rPr>
                <w:rFonts w:eastAsia="Arial Unicode MS"/>
                <w:i/>
                <w:spacing w:val="-1"/>
                <w:sz w:val="28"/>
                <w:szCs w:val="28"/>
                <w:lang w:eastAsia="ru-RU"/>
              </w:rPr>
              <w:t>Проектная деятельность  «История названия нашей станицы» (упр. 36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окружающей природе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разви</w:t>
              <w:softHyphen/>
              <w:t>вать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</w:t>
              <w:softHyphen/>
              <w:t>правлять их; совершенствовать и редактировать собственный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окружающей природе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разви</w:t>
              <w:softHyphen/>
              <w:t>вать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</w:t>
              <w:softHyphen/>
              <w:t>правлять их; совершенствовать и редактировать собственный тек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Контрольный тест по повторению изученного в 5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редме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>соблюдение орфографи</w:t>
              <w:softHyphen/>
              <w:t>ческих и пунктуационных норм в про</w:t>
              <w:softHyphen/>
              <w:t>цессе письма (в объеме со</w:t>
              <w:softHyphen/>
              <w:t>держания кур</w:t>
              <w:softHyphen/>
              <w:t>са), опознава</w:t>
              <w:softHyphen/>
              <w:t>ние  и анализ основных единиц языка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 xml:space="preserve">рес к окружающей природе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оценивать ре</w:t>
              <w:softHyphen/>
              <w:t>зультаты своей деятельности, кор</w:t>
              <w:softHyphen/>
              <w:t>ректировать работу по ходу его выпол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9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вторение изучен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Личност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проявлять инте</w:t>
              <w:softHyphen/>
              <w:t>рес к окружающей природе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Регуля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самостоятель</w:t>
              <w:softHyphen/>
              <w:t>но планировать алгоритм выпол</w:t>
              <w:softHyphen/>
              <w:t xml:space="preserve">нения задания, корректировать работу по ходу его выполнения. 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Познаватель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уметь рабо</w:t>
              <w:softHyphen/>
              <w:t>тать с текстом.</w:t>
            </w:r>
          </w:p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spacing w:val="-4"/>
                <w:sz w:val="28"/>
                <w:szCs w:val="28"/>
                <w:lang w:eastAsia="ru-RU"/>
              </w:rPr>
              <w:t xml:space="preserve">Коммуникативные УУД </w:t>
            </w:r>
            <w:r>
              <w:rPr>
                <w:rFonts w:eastAsia="Arial Unicode MS"/>
                <w:spacing w:val="-1"/>
                <w:sz w:val="28"/>
                <w:szCs w:val="28"/>
                <w:lang w:eastAsia="ru-RU"/>
              </w:rPr>
              <w:t xml:space="preserve"> воспри</w:t>
              <w:softHyphen/>
              <w:t>нимать текст с учетом поставлен</w:t>
              <w:softHyphen/>
              <w:t>ной учебной задачи, уметь с до</w:t>
              <w:softHyphen/>
              <w:t>статочной полнотой и точностью выражать свои мысли, соблюдать нормы построения текста, разви</w:t>
              <w:softHyphen/>
              <w:t>вать способность оценивать свою речь с точки зрения ее содержа</w:t>
              <w:softHyphen/>
              <w:t>ния, языкового оформления; уметь находить грамматические и речевые ошибки, недочеты, ис</w:t>
              <w:softHyphen/>
              <w:t>правлять их; совершенствовать и редактировать собственный текст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eastAsia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center"/>
      <w:outlineLvl w:val="7"/>
    </w:pPr>
    <w:rPr>
      <w:rFonts w:eastAsia="Times New Roman"/>
      <w:b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9">
    <w:name w:val="Ниж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Arial Narrow" w:hAnsi="Arial Narrow" w:cs="Arial Narrow"/>
      <w:b/>
      <w:bCs/>
      <w:i/>
      <w:iCs/>
      <w:spacing w:val="-20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4">
    <w:name w:val="Колонтитул_"/>
    <w:qFormat/>
    <w:rPr>
      <w:rFonts w:ascii="Times New Roman" w:hAnsi="Times New Roman" w:cs="Times New Roman"/>
      <w:sz w:val="12"/>
      <w:szCs w:val="12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33">
    <w:name w:val="Основной текст (3)"/>
    <w:qFormat/>
    <w:rPr>
      <w:rFonts w:ascii="Arial Narrow" w:hAnsi="Arial Narrow" w:cs="Arial Narrow"/>
      <w:b/>
      <w:bCs/>
      <w:i/>
      <w:iCs/>
      <w:spacing w:val="-20"/>
      <w:sz w:val="26"/>
      <w:szCs w:val="26"/>
      <w:u w:val="single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12pt1">
    <w:name w:val="Колонтитул + 12 pt1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10pt">
    <w:name w:val="Колонтитул + 10 pt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Cs w:val="24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eastAsia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alibri" w:hAnsi="Calibri" w:cs="Calibri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eastAsia="Times New Roman"/>
      <w:szCs w:val="24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6"/>
      <w:jc w:val="both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 w:before="0" w:after="0"/>
    </w:pPr>
    <w:rPr>
      <w:rFonts w:eastAsia="Times New Roman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600"/>
      <w:jc w:val="both"/>
    </w:pPr>
    <w:rPr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197" w:before="0" w:after="4260"/>
      <w:ind w:hanging="600"/>
    </w:pPr>
    <w:rPr>
      <w:rFonts w:eastAsia="Times New Roman"/>
      <w:sz w:val="21"/>
      <w:szCs w:val="21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</w:pPr>
    <w:rPr>
      <w:rFonts w:ascii="Arial Narrow" w:hAnsi="Arial Narrow" w:cs="Arial Narrow"/>
      <w:b/>
      <w:bCs/>
      <w:i/>
      <w:iCs/>
      <w:spacing w:val="-20"/>
      <w:sz w:val="26"/>
      <w:szCs w:val="2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i/>
      <w:iCs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i/>
      <w:i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0"/>
      <w:szCs w:val="20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12"/>
      <w:szCs w:val="12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9:00Z</dcterms:created>
  <dc:creator>Лена</dc:creator>
  <dc:description/>
  <cp:keywords/>
  <dc:language>en-US</dc:language>
  <cp:lastModifiedBy>библиотека</cp:lastModifiedBy>
  <cp:lastPrinted>2002-01-01T05:02:00Z</cp:lastPrinted>
  <dcterms:modified xsi:type="dcterms:W3CDTF">2001-12-31T23:58:00Z</dcterms:modified>
  <cp:revision>13</cp:revision>
  <dc:subject/>
  <dc:title/>
</cp:coreProperties>
</file>