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68"/>
        <w:gridCol w:w="855"/>
        <w:gridCol w:w="1132"/>
        <w:gridCol w:w="854"/>
        <w:gridCol w:w="1423"/>
        <w:gridCol w:w="6662"/>
      </w:tblGrid>
      <w:tr>
        <w:trPr>
          <w:trHeight w:val="70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учебной деятельности (УУД)</w:t>
            </w:r>
          </w:p>
        </w:tc>
      </w:tr>
      <w:tr>
        <w:trPr>
          <w:trHeight w:val="68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( 14 часов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накануне и в годы Первой мировой войны(1 час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акануне и в годы Первой миров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5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ка вооружений и милитаризация. Пропаганда. Региональные конфликты накануне Первой мировой войны. Причины Первой мировой войны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именение основных хронологических понятий и терминов 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военный период (1918–1939) (7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олюционная волна после Первой миров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менения социальной структуры общества, миграционных процесс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изменения в положении социальных слоев.Образование новых национальных государ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разование Коминтерна. Венгерская советская республика. Образование республики в Турции и кемализм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ать сообщения. Извлекать необходимую информацию из сообщений одноклассников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владение элементарными представлениями о закономерностях развития индустриального общества 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сальско-вашингтонская систе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аны послевоенного устройства мир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 xml:space="preserve">менности в курсах всеобщей истории;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Запада в 1920-е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ическое развитие стран Южной и Восточной Аз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волюция в Китае и Северный поход. Режим Чан Кайши и гражданская война с коммунист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о-освободительное движение в Индии в 1919–1939 гг. Индийский национальный конгресс и М. Ганд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rPr>
                <w:rStyle w:val="Dash041e0431044b0447043d044b0439char1"/>
              </w:rPr>
            </w:pPr>
            <w:r>
              <w:rPr>
                <w:color w:val="000000"/>
              </w:rPr>
              <w:t>формулировать и обосновывать выводы</w:t>
            </w:r>
            <w:r>
              <w:rPr>
                <w:rStyle w:val="Dash041e0431044b0447043d044b0439char1"/>
              </w:rPr>
              <w:t xml:space="preserve"> приобретение опыта историко-культурного, цивилизационного подхода к оценке социальных явлений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ая депрессия. Мировой экономический кризис. Преобразования Ф. Рузвельта в СШ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йнсианство. Государственное регулирование экономики. Другие стратегии выхода из мирового экономического кризиса. Тоталитарные эконом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астание агрессии. Германский нациз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астание агрессии в мире. </w:t>
            </w:r>
          </w:p>
          <w:p>
            <w:pPr>
              <w:pStyle w:val="Normal"/>
              <w:jc w:val="both"/>
              <w:rPr/>
            </w:pPr>
            <w:r>
              <w:rPr/>
              <w:t>Нацистская диктатура в Германии. Подготовка Германии к вой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ать, систематизировать информацию из различных источнико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и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ть и обосновывать выводы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ика «умиротворения» агрессора</w:t>
            </w:r>
          </w:p>
          <w:p>
            <w:pPr>
              <w:pStyle w:val="Normal"/>
              <w:rPr/>
            </w:pPr>
            <w:r>
              <w:rPr/>
              <w:t>«Народный фронт» и Гражданская война в Испа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оси Берлин–Рим–Токио. Мюнхенское соглашение и его последствия. Поражение Испанской республики. Политика «Народного фронт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я мировая вой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0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Второго фронта и наступление союз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речия между союзниками по Антигитлеровской коалиции. Образование ООН. Цена Второй мировой войны для воюющих стран. Итоги вой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характеризовать условия и образ жизни горожан, занятия людей населявших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Холодная война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Гонка вооружений. Испытания атомного и термоядерного оружия в СССР. </w:t>
            </w:r>
          </w:p>
          <w:p>
            <w:pPr>
              <w:pStyle w:val="Normal"/>
              <w:rPr/>
            </w:pPr>
            <w:r>
              <w:rPr/>
              <w:t>Ракетно-космическое соперниче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Характеризовать особенности религиозных верований католической церк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дная Европа и Северная Америка в 50–80-е годы ХХ ве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«Общество потребления». Возникновение Европейского экономического сообщества. Информационная революция. Энергетический кризис. Экологический кризис и зеленое движение. Экономические кризисы 1970-х – начала 1980-х гг. Неоконсерватиз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Dash041e0431044b0447043d044b0439"/>
              <w:rPr/>
            </w:pP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я и кризисы социалистического м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Давать характеристику различным моделям социализма. Изменение политической карты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Азии,  Африки и Латинской Америки в 1940–1990-е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Крушение колониальной системы и ее последствия. Выбор пути развития. Арабские страны и возникновение государства Израиль. Кризис в Персидском заливе и войны в Ираке. Японское экономическое чудо. «Тихоокеанские дракон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Делать выводы и  прогнозы возможного развития международных  отношений  </w:t>
            </w:r>
            <w:r>
              <w:rPr>
                <w:b/>
                <w:bCs/>
              </w:rPr>
              <w:t xml:space="preserve">Уметь </w:t>
            </w:r>
            <w:r>
              <w:rPr/>
              <w:t>работать с исторической картой, текстом учебника и историческими источ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применение  понятийного аппарата и  приёмов исторического анализа для раскрытия сущности и значения событий и явлений прошлого и совре</w:t>
              <w:softHyphen/>
              <w:t>менности в курсах всеобще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  <w:p>
            <w:pPr>
              <w:pStyle w:val="Dash041e0431044b0447043d044b0439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стория России ( 54 часа)</w:t>
            </w:r>
          </w:p>
        </w:tc>
      </w:tr>
      <w:tr>
        <w:trPr>
          <w:trHeight w:val="38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я в годы великих потрясения(8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ссия и мир накануне первой миров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ктуализировать знания по курсу истории России и всемирной историиначала XX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сточники по российской исто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нформацию учителя для формирования первичных представлений об основных этапах истории России и Европ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особенностями учебника и учебной деятельности на уроках истор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империя в Первой мировой войн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Военные действия в 1914 -1916 гг. Мужество и героизм российских воинов. Экономика России в годы войны. Власть и общество в годы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Учатся целеполаганию, включая постановку новых целей, преобразование практической задачи в познавательну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ировать условия достижения цели на основе выделенных учителем ориентиров действия в новом учебном материал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кая российская революция. Февраль 1917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ивные и субъективные причины революционного кризиса. Падение монархии. Временное правительство и его программа. Петросовет и его декреты. Кризисы Временного правительства. Основные политические партии в 1917 г. Русская православная церковь в условиях революции. Выступление генерала Корнил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исторические факты, работа с историческими источниками, локализация в пространстве и времени изучаемого пери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отрывки из источников; составление и анализ генеалогических схем и таблиц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кая российская революция. Октябрь 1917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причины неудач и успехов русской армии. Выявлять причинно-следственную связь между проведением военной реформы и ходом Север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Показывать на карте территориальные приобретения и основные сражения Северной войны. Анализировать значение Ништадтского мира для России и стран Европ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ые революционные преобразования большеви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зовать первые декреты советской власти. Учредительное собрание. Создание новой армии и спецслужбы. Брестский мир. Первая Конституция 1918 г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акие задачи и направления госуарственного строительства России стали глав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иск в источниках различного типа и вида информации о событиях и явлениях прошл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политика советской власти. Военный коммуниз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ционализация промышленности. Политика в деревни. Военный коммунизм. План ГОЭЛР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какие задачи и направления государственного строительства России стали глав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равильно оперировать терминологией по экономическому развитию Росс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для подготовки сообщения / презентаци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Готовить сообщение</w:t>
            </w:r>
            <w:r>
              <w:rPr>
                <w:iCs/>
              </w:rPr>
              <w:t xml:space="preserve"> / презентацию 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жданская вой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Анализировать изменения в российском обществе в результате большевистских преобразований, указывать их причины и последствия. Характеризовать причины и основные этапы Гражданской войны. Выступление левых эсэров и формирование однопартийной диктатуры. Антибольшевистские силы. Причины и масштабы красного и белого террора. Причины победы Красной Армии в Гражданской вой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iCs/>
              </w:rPr>
              <w:t>высказывать суждения о значимости победы большевиков для развития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>
                <w:iCs/>
              </w:rPr>
              <w:t>Обучающиеся участвуют в обсуждении видеоматериалов, воссоздающих события гражданской войны, а также в обмене мнениями  ,  учатся задавать вопросы необходимые для организации соб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 для подготовки сообщения / презентации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деология и культура периода Гражданск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ъяснять политику новой власти в области образования. Отношение новой власти к интеллигенции и русской православной церкв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Объяснять и давать оценку идеологии и культуры в годы Гражданской вой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овладевать основами прогнозирования  в познавательном вопросе  как предвидения будущих событий и развития процесса. Адекватно самостоятельно оценивать правильность выполнения действий при работе с учебным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з различных источников (включая сеть Интернет) для подготовки сообщения / презентации </w:t>
            </w:r>
          </w:p>
        </w:tc>
      </w:tr>
      <w:tr>
        <w:trPr>
          <w:trHeight w:val="377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ий Союз в 1920-1930-х годах (11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3-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и политический кризис начала 1920-х годов. Переход к НЭП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потрясений для демографии и экономики России. Кронштадтское восстание. Причины перехода к НЭП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бъяснять значение понятий, называть основные даты, имена, события данного исторического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>
                <w:bCs/>
              </w:rPr>
              <w:t>анализ информации, содержащейся в летописях и других исторических документах; использование приёмов исторического анализ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5-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НЭП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на продразверстки продналогом. Иностранные концессии. Стимулирование кооперации. Финансовая реформа Г.Я.Сокольникова. Переход к пятилетнему планированию развития народного хозяй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Адекватно самостоятельно оценивать правильность выполнения действий при работе с учеб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>Обучающиеся учатся овладевать основами прогнозирования  в познавательном вопросе  как предвидения будущих событий и развития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 СССР. Национальная политика в 1920-х 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посылки и значение образования СССР. Конституция 1924 г. Политика «коренизац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бучающиеся учатся основам изучающего чтения , при поиске ответа на вопрос, который придерживается автор учебника.</w:t>
            </w:r>
            <w:r>
              <w:rPr>
                <w:b/>
              </w:rPr>
              <w:t xml:space="preserve"> Научит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станавливать причинно-следственные связи. </w:t>
            </w:r>
            <w:r>
              <w:rPr>
                <w:b/>
                <w:bCs/>
              </w:rPr>
              <w:t xml:space="preserve">Получить возможность научиться </w:t>
            </w:r>
            <w:r>
              <w:rPr>
                <w:bCs/>
              </w:rPr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28-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олитическое развитие в 1920-е год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ности поворота. Болезнь В.И.Ленина и борьба за власть. Ликвидация оппозиции внутри ВКП(б). Ужесточение политического кур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сказывать суждения о значимости данного этапа для развития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ся </w:t>
            </w:r>
            <w:r>
              <w:rPr/>
              <w:t xml:space="preserve"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  <w:r>
              <w:rPr>
                <w:b/>
              </w:rPr>
              <w:t xml:space="preserve"> 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0-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е положение и внешняя политика СССР в 1920-е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е положение после окончания Гражданской войны в России. «Полоса признания». Создание и деятельность Коминтерна. Дипломатические конфликты с западными стран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Характеризовать причины и сущность международного положения и внешней политики СССР. Называть основные этапы, даты и действующих лиц. характеризовать основные направления внешней полити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ся </w:t>
            </w:r>
            <w:r>
              <w:rPr/>
              <w:t xml:space="preserve"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  <w:r>
              <w:rPr>
                <w:b/>
              </w:rPr>
              <w:t xml:space="preserve"> 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е пространство советского общества в 1920-е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ртийный контроль над духовной жизнью. Сменовеховство. Начало «нового искусств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казывать о нравах и быте российского общества в 1920-е годы. </w:t>
            </w: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основные направления внутренней политики, выявлять изменения в положении различных социальных групп, характеризовать изменения в системе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учить возможность научиться </w:t>
            </w:r>
            <w:r>
              <w:rPr>
                <w:b/>
                <w:bCs/>
              </w:rPr>
              <w:t>собирать</w:t>
            </w:r>
            <w:r>
              <w:rPr>
                <w:bCs/>
              </w:rPr>
              <w:t xml:space="preserve"> информацию и готовит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об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и мировое сообщество в 1929-1939 г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ой экономический кризис 1929-1933 гг. Усиление угрозы мировой войны. Борьба за создание системы коллективной безопасности. СССР в международной политике накануне Второй мировой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Описывать успехи и трудности развития отношений СССР с мировым сообществ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/>
              <w:t>Называть существенные черты международных отношений накануне Втор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ировать исторический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кая Отечественная война 1941-1945 гг. (6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накануне Великой Отечественн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431044b0447043d044b043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Dash041e0431044b0447043d044b04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ская внешняя политика в начале Второй мировой войны. Форсирование военного производства и освоения новой военной техники. Реорганизация Красной Армии. Укрепление трудовой и производственной дисциплины. Военно - патриотическое воспитание населения.</w:t>
            </w:r>
          </w:p>
          <w:p>
            <w:pPr>
              <w:pStyle w:val="Dash041e0431044b0447043d044b043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успехи и трудности развития социальной структуры России в данный период. </w:t>
            </w:r>
          </w:p>
          <w:p>
            <w:pPr>
              <w:pStyle w:val="Normal"/>
              <w:rPr/>
            </w:pPr>
            <w:r>
              <w:rPr/>
              <w:t xml:space="preserve">Объяснять значение по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Называть существенные черты социального развития России накануне Великой Отечественной вой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Dash041e0431044b0447043d044b0439"/>
              <w:jc w:val="both"/>
              <w:rPr/>
            </w:pPr>
            <w:r>
              <w:rPr/>
              <w:t>Объяснять причины и последствия новых явлений в социальной структуре России.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еликой Отечественной войны. Первый период войны (22 июня 1941  – ноябрь 1942 г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Характер Великой Отечественной войны. Неудачи Красной Армии летом – осенью 1941 г. Битва за Москву. Героическая оборона Ленинграда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сить факты и общие проце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Анализировать причины, особенности Великой Отечествен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ысказывать оценочные суждения об исторических личностях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ажения и победы 1942 г. Предпосылки коренного перело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итуация на фронте весной 1942 г. Немецкое наступление летом 1942 г. Сталинградская битва. Битва за Кавказ. Немецкий оккупационный режим. Партизанское и подпольное движение. Сотрудничество с врагом: причины. Формы, масштабы. Образование антигитлеровской коалици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ставление тезисного плана. Объяснять смысл поня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деятельность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сказывать оценочные суждения о данном этапе Великой Отечественной войны.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ловек и война: единство фронта и ты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Человек на войне. Церковь в годы Великой Отечественной войны. Соотечественники за рубежом в борьбе с фашизмом. Культурное пространство вой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Характеризовать масштабы антифашистского сопроти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деятельность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период Великой Отечественной войны (ноябрь 1942 – 1943 г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тва на курской дуге. Битва за Днепр. Тегеранская конферен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учающиеся учатся овладевать основами прогнозирования  в познавательном вопросе  как предвидения будущих событий и развития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основные направления освобождения территории СССР от фашистских захватч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тий период войны. Победа СССР в Великой Отечественной войне. Окончание Второй мировой вой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Завершение освобождения территории СССР. Освободительная миссия Советской Армии в Восточной и Центральной Европе. Крымская конференция. Битва за Берлин. Потсдамская конференция. Разгром милитаристской Японии. Итоги Великой Отечественной и Второй миров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Выявлять особенности внешней политики ССС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казывать оценочное суждение о личности и деятельности командующих фронтами.</w:t>
            </w:r>
          </w:p>
        </w:tc>
      </w:tr>
      <w:tr>
        <w:trPr>
          <w:trHeight w:val="484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огей и кризис советской системы 1945 – 1991 гг.(20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сто и роль СССР в послевоенном мир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т коммунистических и национально-освободительных движений. Становление геополитических интересов. «Холодная вой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внешней политики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международной поли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и развитие экономи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ы и факторы экономического развития СССР. Денежная реформа 1947 г. Противоречия промышленного роста. Состояние сельского хозяй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восстановления экономики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Объяснять, в чем заключались сложности и каковы планы и факторы экономического роста экономики СССР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в политической системе в послевоенные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ластие И.В.Сталина. Структура высших органов власти и управления. Перестановки и репрессии в высшем руководстве. КПСС как основа советской политической системы. Методы поддержания социальной стабильно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зовать особенности политической системы в послевоенные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изменения после Великой Отечественной во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деология, наука и культура в послевоенное врем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военные идеологические кампании. Восстановление и развитие системы образования. Развитие науки. Основные тенденции развития искусст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Составлять описание исторических памят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слевоенном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шняя политика СССР в условиях начала «холодной войны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ение Европы. Образование КНР и советско-китайские отношения. Корейская война. Наращивание вооружений.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слевоенных международных отно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литического кур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рть И.В.Сталина. Борьба за власть в советском руководстве. Н.С.Хрущёв. XX съезд и осуждение культа личности И.В.Сталина. Реабилитация жертв политических репрессий. Новая программа КПСС и проект новой Конститу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о внутренней политике СС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и социальное развитие в период 1950-х – середине 196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ий курс Г.М.Маленкова. Развитие промышленности. Развитие сельского хозяйства. НТР в ССС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послевоенного экономического и социального разв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характеристику исторической лич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отовить сообщение / презентацию 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и повседневная жизнь в 1950-х – середине 196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сть и интеллигенция. Развитие образования. Советский спорт. Особенности повседневной жиз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Характеризовать особенности жизни и быта послевоенного советского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характеристику (исторический портрет) деятеля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/>
              <w:t>Готовить сообщение / презентацию о жизни советского человека в послевоенное время.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ка мирного сосуществования в 1950-х – середине 196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Новый курс советской внешней политики: от конфронтации к диалогу. Проблемы разоружения. Мировая социалистическая система. Распад колониальной системы. СССР и страны третьего ми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имание важности для достоверного изучения прошлого комплекса исторических источников, специфики учебно-познавательной работы с этими источникам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овать исторический материал по изученному пери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зовать общие черты и особенности внешней политики СССР.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 развитие в 1960-х – середине 198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и и значение «великого десятилетия». Л.И.Брежнев и смена политического курса. Новые идеологические ориентиры. Концепция «развитого социализма». Конституция СССР 1977 год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политическом разви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в 1960-х – середине 1980-х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икоррупционное воспита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Развитие «теневой экономик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 коррупции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рарная реформа 1965 г. И ее результаты. Косыгинская реформа промышленности. Научные и технические приоритеты. Социальная политика. Исчерпание потенциала экстенсивной индустриальной модели развития. 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 Анализ исторических источников и статистических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социально-экономическом разви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политика и национальные движения в 1960-х – середине 198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ая историческая общность. Нарастание противоречий между Центром и республиками. Эволюция национальной полит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национальных отнош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пространство и повседневная жизнь в 1960-х – середине 198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ственные настроения. Литература и искусство: поиски новых путей. Развитие физкультуры и спорта. Олимпийские игры 1980 г. в Москв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памя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ка разрядки международной напряж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по безопасности и сотрудничеству в Европе (СВСЕ). Ввод советских войск в Афганистан.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международных отнош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Р и мир в начале 1980-х гг. Предпосылки рефор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астание кризисных явлений в социально-экономической и идейно-политической жизни. Ю.В.Андропов и формирование идеологии перемен. Курс М.С. Горбачёва на реформ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.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предпосылки ре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СССР в 1985-1991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корение социально-экономического развития. Экономический кризис и начало перехода к рыночной экономике. Программа «500 дней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социально-экономическом развитии. Причины неудач экономического реформировани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ние устойчивого познавательного интереса при самостоятельном поиске ответа на вопросы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ны в духовной сфере в годы перестрой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сность и плюрализм мнений. Литература. Кино, театр. Реабилитация. Поворот в религиозной политике. Результаты политики глас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памятников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Объяснять, в чем заключались новые веяния в культур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личности и деятельности, командующих фронтами. Систематизировать исторический материал. </w:t>
            </w:r>
            <w:r>
              <w:rPr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ормы политической систем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демократизации советской политической системы. Конституционная реформа 1988-1991 гг. I Съезд народных депутатов СССР и его значение. Формирование многопартийности. Раскол в КПС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политическом развит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Систематизировать исторический материал. </w:t>
            </w:r>
            <w:r>
              <w:rPr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политическое мышление и перемены во внешней политик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овое мышление». Начало разоружения. Разблокирование региональных конфликтов. Распад социалистической системы. Отношение к М.С.Горбачеву и его внешней политики в СССР и в мир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Составлять описание исторических деятелей и анализ исторических источ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политическом развитии. Анализ исторических источников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политика и подъём национальных движений. Распад ССС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изис межнациональных отношений. Противостояние между союзным Центром и республиками. «Парад суверенитетов». Декларация о государственном суверенитете РСФСР. Разработка нового союзного договора. Август 1991 г. и распад ССС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новые веяния в национальной политике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1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 (9 часов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ановление новой России (1992–199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о экономических преобразований. Падение жизненного уровня населения. Приватизация. Развитие экономики России в 1992-1998 гг. Дефолт 1998 года и его последствия. Экономические меры правительства Е.М.Примаков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результаты и цену экономических реформ 1990-х годов.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 развитие Российской Федерации в 1990-х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вой Конституции России. Политико-конституционный кризис 1993 года. Конституция России 1993 г. и ее значение. Российская многопартийность и строительства гражданского общества. Российский парламентаризм. Президентские выборы 1996 г. Федеративный договор. Конституция 1993 г. о принципах федеративного устройств России. Военно-политический кризис в Чеченской Республик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результаты политического развития 1990-х годов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Высказывать оценочное суждение о деятельности исторической личности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ая жизнь страны в 1990-е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ие условия и развитие культурного пространства России в 1990-х год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 и памятников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>Характеризовать развитие духовной жизни в 1990-х гг. Систематизация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политическое положение и внешняя политика в 1990-е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я в мире. Взаимоотношения с США и странами Западной Европы. Агрессия США в Югославии и изменение политики России в отношении Запада. Россия на постсоветском пространств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 результаты внешней политики 1990-х годов. </w:t>
            </w: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 в 2000-е: вызовы времени и задачи модер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тавка Президента Б.Н.Ельцина. Президент В.В.Путин и его программа. Укрепление российской государственности. Новые государственные символы России. Усиление борьбы с терроризмом. Судебная реформа. Выборы 2003-2004 гг. Реформа управ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анализ исторических источников, характеристика исторических лич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 политического развития страны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  и социальная политика России в начале XXI ве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Экономический подъем 1999–2007 гг. и кризис 2008 г. Структура экономики, роль нефтегазового сектора и задачи инновационного развития. Сельское хозяйство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 xml:space="preserve">Россия в системе мировой рыночной экономики. </w:t>
            </w:r>
            <w:r>
              <w:rPr>
                <w:bCs/>
              </w:rPr>
              <w:t>Переход к политике государственного регулирования рыночного хозяйства. Налоговая реформа. Решение проблемы внешнего долга. Разработка и реализация приоритетных национальных проектов. Демографическая политика.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 экономическое развитие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 xml:space="preserve">Осуществлять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седневная и духовная жизн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элементов гражданского общества. Развитие образования. Науки и культуры. Достижения российского спорта. Власть и церков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  <w:p>
            <w:pPr>
              <w:pStyle w:val="Normal"/>
              <w:rPr/>
            </w:pPr>
            <w:r>
              <w:rPr/>
              <w:t xml:space="preserve">Характеризовать культурное пространство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488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олитика России в начале XXI 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2008-2014 г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работка новой внешнеполитической стратегии. Усиление борьбы с терроризмом. Отношения России с США и странами Запада. Отношения России со странами ближнего зарубежья. Россия и русская диаспора. Укрепление позиций России на международной арене. Президент Д.А.Медведев и его программа. Военный конфликт в Закавказье. Россия и мировой экономический кризис 2008 г. Выборы в Государственную думу 2011 г. Президентские выборы 2012 г. Зимняя олимпиада в Сочи 2014 г. Воссоединение Крыма с Россией в 2014 г.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анализ исторических источник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ится </w:t>
            </w:r>
            <w:r>
              <w:rPr/>
              <w:t xml:space="preserve">Характеризовать внешнюю политику в 2000-х г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ь возможность научить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ормирование устойчивого познавательного интереса при самостоятельном поиске ответа на вопросы.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/>
              <w:t>поиск информации из различных источников (включая сеть Интернет)</w:t>
            </w:r>
          </w:p>
        </w:tc>
      </w:tr>
      <w:tr>
        <w:trPr>
          <w:trHeight w:val="7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231F20"/>
                <w:w w:val="123"/>
              </w:rPr>
            </w:pPr>
            <w:r>
              <w:rPr>
                <w:rFonts w:eastAsia="Arial"/>
                <w:color w:val="231F20"/>
                <w:w w:val="123"/>
              </w:rPr>
              <w:t>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повторе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pacing w:lineRule="exact" w:line="17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spacing w:lineRule="exact" w:line="174"/>
      <w:ind w:firstLine="283"/>
      <w:jc w:val="both"/>
    </w:pPr>
    <w:rPr>
      <w:rFonts w:ascii="Microsoft Sans Serif" w:hAnsi="Microsoft Sans Serif" w:cs="Microsoft Sans Serif"/>
    </w:rPr>
  </w:style>
  <w:style w:type="paragraph" w:styleId="Dash041e0431044b0447043d044b0439">
    <w:name w:val="dash041e_0431_044b_0447_043d_044b_0439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Admin</dc:creator>
  <dc:description/>
  <cp:keywords/>
  <dc:language>en-US</dc:language>
  <cp:lastModifiedBy>superuser</cp:lastModifiedBy>
  <cp:lastPrinted>2017-08-29T22:28:00Z</cp:lastPrinted>
  <dcterms:modified xsi:type="dcterms:W3CDTF">2018-09-20T12:53:00Z</dcterms:modified>
  <cp:revision>6</cp:revision>
  <dc:subject/>
  <dc:title/>
</cp:coreProperties>
</file>