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6                                                                                                        № 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этапа краевого конкурса </w:t>
      </w:r>
      <w:r>
        <w:rPr>
          <w:b/>
          <w:sz w:val="28"/>
        </w:rPr>
        <w:t>«Семейные экологические проекты»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ем администрации муниципального образования Тбилисский район от 2 февраля 2016 года № 146 «О проведении муниципального этапа краевого конкурса </w:t>
      </w:r>
      <w:r>
        <w:rPr>
          <w:sz w:val="28"/>
        </w:rPr>
        <w:t>«Семейные экологические проекты»</w:t>
      </w:r>
      <w:r>
        <w:rPr>
          <w:sz w:val="28"/>
          <w:szCs w:val="28"/>
        </w:rPr>
        <w:t xml:space="preserve"> среди учащихся общеобразовательных учреждений муниципального образования Тбилисский район» 18 марта 2016 года проведён муниципальный этап конкурса, в котором приняли участие обучающиеся общеобразовательных учреждений: СОШ № 2, 4, 5, 6, 7, 8, 9,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 р и к а з ы в а ю: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список победителей и призеров муниципального этапа краевого конкурса «Семейные экологические проекты» на основании решения жюр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.С. Носачевой (СОШ № 1), М.Н. Погребняк (СОШ № 4),                       И.Н. Бутенко (СОШ № 5), Л.С. Косяковой (СОШ № 6), Р.Н. Чернышеву (СОШ № 7), Е.М. Власовой (СОШ № 8), В.В. Скубачеву (СОШ № 9 ), Н.Л. Барздун (СОШ № 16) разработать меры поощрения педагогических работников, подготовивших победителей и призер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этапа краевого конкурса «Семейные экологические проекты» </w:t>
      </w:r>
      <w:r>
        <w:rPr>
          <w:sz w:val="28"/>
        </w:rPr>
        <w:t>среди учащихся общеобразовательных учреждений муниципального образования Тбилисский район согласно списку (приложение № 2)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образования» С.П.Фисунову.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со дня его подписания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ем                                              И.А. Дарминов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ем администрации муниципального образования Тбилисский район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6 № 20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ей муниципального этапа краевого конкурса «Семейные экологические проекты» </w:t>
      </w:r>
    </w:p>
    <w:p>
      <w:pPr>
        <w:pStyle w:val="Style20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4394"/>
        <w:gridCol w:w="1083"/>
      </w:tblGrid>
      <w:tr>
        <w:trPr>
          <w:trHeight w:val="4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минации 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ЖИВАЯ АПТЕКА»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ян Симо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Дмитр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8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ин Серг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16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рга Ма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куша Тимоф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ич Еле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 А У НАС ВО ДВОРЕ»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н Виолет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арев Рома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ыгин Его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16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итиенко Али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 ВОДА В ДОМЕ»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ылова Ольг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9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МАЛЫШИ И ВЗРОСЛЫЕ»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ко Ма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родина Е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ьминская Кристин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16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ИДЕМ ПО ПЛАНУ»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ягов Дмитр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УПАКОВКИ»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вич Ники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игора Александ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минова Светла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ионинко Диан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  <w:t>Директор муниципального казенного</w:t>
      </w:r>
    </w:p>
    <w:p>
      <w:pPr>
        <w:pStyle w:val="Style20"/>
        <w:rPr>
          <w:sz w:val="28"/>
        </w:rPr>
      </w:pPr>
      <w:r>
        <w:rPr>
          <w:sz w:val="28"/>
        </w:rPr>
        <w:t xml:space="preserve">учреждения «Методический центр </w:t>
      </w:r>
    </w:p>
    <w:p>
      <w:pPr>
        <w:pStyle w:val="Style20"/>
        <w:rPr>
          <w:sz w:val="28"/>
        </w:rPr>
      </w:pPr>
      <w:r>
        <w:rPr>
          <w:sz w:val="28"/>
        </w:rPr>
        <w:t xml:space="preserve">в системе дополнительного 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дагогического образования»                                                           С.П. Фисунов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ем администрации муниципального образования Тбилисский район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6 № 20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426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ов, подготовивших победителей и призеров муниципального этапа краевого конкурса </w:t>
      </w:r>
    </w:p>
    <w:p>
      <w:pPr>
        <w:pStyle w:val="Style20"/>
        <w:ind w:left="426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мейные экологические проект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90"/>
        <w:gridCol w:w="5670"/>
      </w:tblGrid>
      <w:tr>
        <w:trPr>
          <w:trHeight w:val="231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.И.О. педагога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общеобразовательного учреждения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аздалиева А.М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ОУ «СОШ № 2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удина Т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ОШ № 16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раморова Г.М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ОШ № 4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зьминская Н.В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ОШ № 8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крылова О.В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ОШ № 9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пова Т.И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бельникова О.В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ОШ № 7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истунова О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ОУ «СОШ № 2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ргиевич Е.В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ОШ № 16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ргиевич Ю.И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ОШ № 16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тникова Е.Н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ОУ «СОШ № 2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инко Н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ОУ «СОШ № 2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ешко Н.Н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ОУ «СОШ № 2»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урикова С.Н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ОШ № 5»</w:t>
            </w:r>
          </w:p>
        </w:tc>
      </w:tr>
    </w:tbl>
    <w:p>
      <w:pPr>
        <w:pStyle w:val="Style2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  <w:t>Директор муниципального казенного</w:t>
      </w:r>
    </w:p>
    <w:p>
      <w:pPr>
        <w:pStyle w:val="Style20"/>
        <w:rPr>
          <w:sz w:val="28"/>
        </w:rPr>
      </w:pPr>
      <w:r>
        <w:rPr>
          <w:sz w:val="28"/>
        </w:rPr>
        <w:t xml:space="preserve">учреждения «Методический центр </w:t>
      </w:r>
    </w:p>
    <w:p>
      <w:pPr>
        <w:pStyle w:val="Style20"/>
        <w:rPr>
          <w:sz w:val="28"/>
        </w:rPr>
      </w:pPr>
      <w:r>
        <w:rPr>
          <w:sz w:val="28"/>
        </w:rPr>
        <w:t xml:space="preserve">в системе дополнительного </w:t>
      </w:r>
    </w:p>
    <w:p>
      <w:pPr>
        <w:pStyle w:val="Style20"/>
        <w:jc w:val="center"/>
        <w:rPr/>
      </w:pPr>
      <w:r>
        <w:rPr>
          <w:sz w:val="28"/>
        </w:rPr>
        <w:t>педагогического образования»                                                           С.П. Фисунова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5:00Z</dcterms:created>
  <dc:creator>Luch Sveta v tyomnom carstve</dc:creator>
  <dc:description/>
  <cp:keywords/>
  <dc:language>en-US</dc:language>
  <cp:lastModifiedBy>методист</cp:lastModifiedBy>
  <cp:lastPrinted>2016-03-24T13:05:00Z</cp:lastPrinted>
  <dcterms:modified xsi:type="dcterms:W3CDTF">2016-03-24T10:05:00Z</dcterms:modified>
  <cp:revision>2</cp:revision>
  <dc:subject/>
  <dc:title/>
</cp:coreProperties>
</file>