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                                                                                                       № 6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краевого фотоконкурса «Моя мама лучше всех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29 сентября 2015 года        № 536 «О проведении муниципального этапа краевого фотоконкурса «Моя мама лучше всех» среди учащихся общеобразовательных учреждений муниципального образования Тбилисский район» 6 ноября 2015 года проведён муниципальный этап конкурса, в котором приняли участие обучающиеся общеобразовательных учреждений: СОШ № 1, 2, 3, 4, 5, 6, 7, 8, 9, 15,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муниципального этапа краевого фотоконкурса «Моя мама лучше всех» на основании решения жюри среди учащихся общеобразовательных организаций муниципального образования Тбилисский район (приложение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Е.Н. деловой (СОШ № 1), О.С. Носачевой (СОШ № 2), Т.А. Ильченко (СОШ № 3), М.Н. Погребняк (СОШ № 4), И.Н. Бутенко (СОШ № 5),              Л.С. Косяковой (СОШ № 6), Р.Н. Чернышеву (СОШ № 7), Е.М. Власовой (СОШ № 8), В.В. Скубачеву (СОШ №9), А.Н. Лущакову (СОШ № 15),           Н.Л. Барздун (СОШ №1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го фотоконкурса «Моя мама лучше всех»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 №1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09.11.2015 № 619</w:t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обедителей </w:t>
      </w:r>
      <w:r>
        <w:rPr>
          <w:b/>
        </w:rPr>
        <w:t xml:space="preserve">муниципального этапа краевого 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</w:rPr>
        <w:t>фотоконкурса «Моя мама лучше всех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678"/>
        <w:gridCol w:w="981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 группа – обучающиеся 8-13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ани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стова Екатери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Вик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тидзе Михаил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един Ник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Да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ик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Вади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Валер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 Ник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енко Григор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а Иль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нко Мар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Мар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ПРИЛОЖЕНИЕ № 2</w:t>
      </w:r>
    </w:p>
    <w:p>
      <w:pPr>
        <w:pStyle w:val="Style20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09.11.2015 № 619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 xml:space="preserve">подготовивших победителей и призеров муниципального этапа краевого фотоконкурса 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</w:rPr>
        <w:t xml:space="preserve">«Моя мама лучше всех»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5245"/>
      </w:tblGrid>
      <w:tr>
        <w:trPr>
          <w:trHeight w:val="3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педагог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арасова С.В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Шкода Е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Шакура Е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Грапченко П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Лепская С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пова Т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Медведева Т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ороп О.П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8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екрылова О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Бондарь Л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илаева Н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ыманович М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8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пирягина Е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9:00Z</dcterms:created>
  <dc:creator>Luch Sveta v tyomnom carstve</dc:creator>
  <dc:description/>
  <cp:keywords/>
  <dc:language>en-US</dc:language>
  <cp:lastModifiedBy>методист</cp:lastModifiedBy>
  <cp:lastPrinted>2015-11-11T13:09:00Z</cp:lastPrinted>
  <dcterms:modified xsi:type="dcterms:W3CDTF">2015-11-11T10:09:00Z</dcterms:modified>
  <cp:revision>2</cp:revision>
  <dc:subject/>
  <dc:title/>
</cp:coreProperties>
</file>