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734"/>
      </w:tblGrid>
      <w:tr>
        <w:trPr>
          <w:trHeight w:val="2647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ислить в ___ клас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_______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№ ______ от ______________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ост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________________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шу принять меня с ______________ в ____ класс  МБОУ «СОШ № 6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филь класса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ние профи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_   ______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об основном общем образовании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н «___» _____20____ г.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кем выдан (указать образовательную организацию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по итогам прохождения Государственной итоговой аттестации в _____ году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20"/>
        <w:gridCol w:w="5182"/>
      </w:tblGrid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права внеочередного, первоочередного или преимущественного приема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ность ребёнка или поступающего в обучении по адаптированной образовательной программе и в создании специальных условий для организации обучения и воспитания обучающегося с ограниченными возможностями здоровья в соответствии заключением ПМПК или инвалида в соответствии с индивидуальной программы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бучением по адаптированной образовательной программе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подпись поступ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 образования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ной язык из числа языков народов Российской Федерации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 заявлении прилагаю документы</w:t>
      </w:r>
      <w:r>
        <w:rPr>
          <w:rFonts w:cs="Times New Roman" w:ascii="Times New Roman" w:hAnsi="Times New Roman"/>
          <w:sz w:val="28"/>
          <w:szCs w:val="28"/>
        </w:rPr>
        <w:t xml:space="preserve"> (нужное отмети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 о рождении, па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одлинни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серокопию паспортов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серокопию свидетельства о расторжении брака (если родители в развод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ицинскую справка (карту) н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е де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пия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документа о регистрации ребенка или поступающего по месту жительства или по месту пребывания на закрепленной к школе территории или справка о приеме документов для оформления регистрации по месту жительства (нужное подчеркну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 с места работы родителей законных представителей ребенка ( 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заключения ПМПК (при наличии).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чредительными документами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ей  на осуществление образовательной деятельности от 4 марта 2011г. серия РО № 017825 (Регистрационный номер 01683)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 о государственной аккредитации от 27 мая 2014 г. серия 23 А01 №0000822(Регистрационный номер 03081)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№1 к свидетельству о государственной аккредитации от  27 мая 2014 г. серия 23 А01 №0000822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БОУ «СОШ № 6»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 (а)</w:t>
      </w:r>
      <w:r>
        <w:rPr>
          <w:rFonts w:cs="Times New Roman" w:ascii="Times New Roman" w:hAnsi="Times New Roman"/>
          <w:sz w:val="28"/>
          <w:szCs w:val="28"/>
        </w:rPr>
        <w:t>: «___» __________20______ г.</w:t>
      </w: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(а)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            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31:00Z</dcterms:created>
  <dc:creator>Шелгунов</dc:creator>
  <dc:description/>
  <cp:keywords/>
  <dc:language>en-US</dc:language>
  <cp:lastModifiedBy>User</cp:lastModifiedBy>
  <cp:lastPrinted>2020-12-10T13:27:00Z</cp:lastPrinted>
  <dcterms:modified xsi:type="dcterms:W3CDTF">2021-01-28T20:02:00Z</dcterms:modified>
  <cp:revision>3</cp:revision>
  <dc:subject/>
  <dc:title/>
</cp:coreProperties>
</file>