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1561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804160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января 2023 года,  в рамках реализации проекта «Киноуроки в школах России», для обучающихся 6 «А» и 7 «А» классов проведен киноурок с просмотром и обсуждением фильма «Живой город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0:00Z</dcterms:created>
  <dc:creator>Елена Сергеевна</dc:creator>
  <dc:description/>
  <cp:keywords/>
  <dc:language>en-US</dc:language>
  <cp:lastModifiedBy>Елена Сергеевна</cp:lastModifiedBy>
  <cp:lastPrinted>2022-09-23T12:31:00Z</cp:lastPrinted>
  <dcterms:modified xsi:type="dcterms:W3CDTF">2023-01-23T07:00:00Z</dcterms:modified>
  <cp:revision>6</cp:revision>
  <dc:subject/>
  <dc:title/>
</cp:coreProperties>
</file>