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color w:val="FF33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FF3300"/>
          <w:sz w:val="28"/>
          <w:szCs w:val="28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доровье ребенка - самое большое счастье для род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Но, к сожалению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больше и больше подростков начинаю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ять табак, алкоголь и наркоти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ПАВ-психоактивные ве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ашему ребенку могут предложить наркотики в школе, во дворе, на дискотеке, в сети Интернет. До 60 %  школьников сообщают, что подвергаются давлению со стороны сверстников, побуждающих их принимать П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руг слишком много наркотиков, чтобы успокаивать себя соображениями вроде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 моим ребенком такого случиться не мо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- болезнь, пока не сформировалась завис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>Социально-психологическое тес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ит, прежде всего,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й характер, и призвано удержать молодежь от первых "экспериментов" с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т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стирование не выявляет подростков, употребляющих нарко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Оно не предполагает постановки какого-либо диагноза Ваше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тестирования - выявить у дет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 (поведенческие, психологические)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при определенных обстоятельств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гут с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(или уж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и) значимыми факторами риска употребления ПА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е результаты носят прогностический, вероятностный характер. В обобщенном виде они будут использованы пр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и профилактической работы ка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й организации, где учи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 ребенок, так и в области в це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ентируем Ваше внимание, что социально-психологическое тестирование является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 xml:space="preserve">добровольным </w:t>
      </w:r>
      <w:r>
        <w:rPr>
          <w:rFonts w:cs="Times New Roman" w:ascii="Times New Roman" w:hAnsi="Times New Roman"/>
          <w:color w:val="FF33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>аноним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стировании принимают участие только те дети в возрасте 13 лет и старше, которые дали письменное информированное согласие и родители(законные представители) которых так же дали письменное соглас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е данные ребенка кодируютс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фиденци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социально-психологического тестирования и хранении информированных согласий обеспечивает директор образовательной организации; соблюдать конфиденциальность при хранении и использовании результатов тестирования обязаны органы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3300"/>
          <w:sz w:val="28"/>
          <w:szCs w:val="28"/>
        </w:rPr>
        <w:t>Примите верное решение!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3300"/>
          <w:sz w:val="28"/>
          <w:szCs w:val="28"/>
        </w:rPr>
        <w:t>Участвуйте в социально-психологическом тестировании!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4:00Z</dcterms:created>
  <dc:creator>pet</dc:creator>
  <dc:description/>
  <cp:keywords/>
  <dc:language>en-US</dc:language>
  <cp:lastModifiedBy>User</cp:lastModifiedBy>
  <cp:lastPrinted>2019-09-10T09:27:00Z</cp:lastPrinted>
  <dcterms:modified xsi:type="dcterms:W3CDTF">2019-09-10T08:57:00Z</dcterms:modified>
  <cp:revision>5</cp:revision>
  <dc:subject/>
  <dc:title/>
</cp:coreProperties>
</file>