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87"/>
        <w:gridCol w:w="1134"/>
        <w:gridCol w:w="851"/>
        <w:gridCol w:w="992"/>
        <w:gridCol w:w="6809"/>
        <w:gridCol w:w="1271"/>
      </w:tblGrid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любим</w:t>
            </w:r>
          </w:p>
          <w:p>
            <w:pPr>
              <w:pStyle w:val="Normal"/>
              <w:rPr/>
            </w:pPr>
            <w:r>
              <w:rPr/>
              <w:t>Повседневные занятия детей и взросл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стной речи: пользоваться моделями предложений как опорой при составлении высказываний тип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/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 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чи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азвивать умения и навыки устной речи: а) запрашивать информацию используя вопросительные конструкции тип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?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…?; б) пользоваться моделями предложений как опорой при составлении высказываний. Учить употреблять в речи новую лексику: </w:t>
            </w:r>
            <w:r>
              <w:rPr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lang w:val="en-US"/>
              </w:rPr>
              <w:t>read</w:t>
            </w:r>
            <w:r>
              <w:rPr/>
              <w:t xml:space="preserve">, </w:t>
            </w:r>
            <w:r>
              <w:rPr>
                <w:lang w:val="en-US"/>
              </w:rPr>
              <w:t>write</w:t>
            </w:r>
            <w:r>
              <w:rPr/>
              <w:t xml:space="preserve">, </w:t>
            </w:r>
            <w:r>
              <w:rPr>
                <w:lang w:val="en-US"/>
              </w:rPr>
              <w:t>walk</w:t>
            </w:r>
            <w:r>
              <w:rPr/>
              <w:t xml:space="preserve">, </w:t>
            </w:r>
            <w:r>
              <w:rPr>
                <w:lang w:val="en-US"/>
              </w:rPr>
              <w:t>climb</w:t>
            </w:r>
            <w:r>
              <w:rPr/>
              <w:t xml:space="preserve">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и и возможности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новыми словами, пользоваться ими при чтении и вреч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тематические картинки,  азбука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комить с модальным глаголом </w:t>
            </w:r>
            <w:r>
              <w:rPr>
                <w:lang w:val="en-US"/>
              </w:rPr>
              <w:t>can</w:t>
            </w:r>
            <w:r>
              <w:rPr/>
              <w:t xml:space="preserve"> и использовать его в речи. Формировать у учащихся умение вести диалог-распрос на базе  конструкций: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..?. Учить называть предмет и давать его характеристик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азбука,  тематические картинки, символы.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должать тренировать учащихся в употреблении в речи структур с существительными во множественном числе. Учить давать оценочные характеристики людям и предмет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разрезная азбука,  тематические картинк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говор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ассоциативные связи между словами. Закреплять знания речевых формул и речевого этикет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 тематические картинки, символ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го цвета?</w:t>
            </w:r>
          </w:p>
          <w:p>
            <w:pPr>
              <w:pStyle w:val="Normal"/>
              <w:rPr/>
            </w:pPr>
            <w:r>
              <w:rPr/>
              <w:t>Цветовая палитра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новыми словами, использовать их при чтении и вреч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ть о цветовых характеристиках предмета и животных. Разучивать рифмовку, содержащую новый материа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геометричес кие фигуры, кукл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чащихся в употреблении в речи грамматически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 с отрицательной формой глагола </w:t>
            </w:r>
            <w:r>
              <w:rPr>
                <w:lang w:val="en-US"/>
              </w:rPr>
              <w:t>can</w:t>
            </w:r>
            <w:r>
              <w:rPr/>
              <w:t xml:space="preserve">\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, использовать ее при чтении и в реч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актив ная до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разрезная азбука, картинки, кукл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ая контрольная работа (чтение, письмо, ауд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влекать информацию при чтении вслух и про себя. Обучение навыкам аудирования: понимание на слух текста описательного характера. Развивать навыки письменной реч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пьютер,  разрезная азбука,  картинки, символы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людей, животных  и объектов неживой природы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ормировать умения и навыки аудирования; понимать короткие сообщения о ком-либо в 3-м лице и изображать их графически с помощью моделей.  Формировать у учащихся умение употреблять в речи ранее освоенных структур с расширением логической последовательност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 разрезная азбу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инки, геометричес кие фигуры, куклы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ч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читать текст построенный на изученной лексики. Осуществлять рефлексию, определяя, чему они научилис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разрезная азбу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артинки</w:t>
            </w:r>
          </w:p>
        </w:tc>
      </w:tr>
      <w:tr>
        <w:trPr>
          <w:trHeight w:val="5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нглийский Альбом»,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ить изученный лексико – грамматический матери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ивать умения и навыки устной речи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разрезная азбука, тематические картинки геометричес кие фигу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четверть 14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14:00Z</dcterms:created>
  <dc:creator>никита</dc:creator>
  <dc:description/>
  <dc:language>en-US</dc:language>
  <cp:lastModifiedBy>никита</cp:lastModifiedBy>
  <dcterms:modified xsi:type="dcterms:W3CDTF">2018-09-07T14:14:00Z</dcterms:modified>
  <cp:revision>2</cp:revision>
  <dc:subject/>
  <dc:title/>
</cp:coreProperties>
</file>