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х мероприятий в рамках Месячника оборонно-массов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военно-патриотической работы «Воинский долг – честь и судьб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СОШ № 6» (23.01. – 23.02.2019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"/>
        <w:gridCol w:w="3397"/>
        <w:gridCol w:w="2410"/>
        <w:gridCol w:w="1984"/>
        <w:gridCol w:w="426"/>
        <w:gridCol w:w="18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,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6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ЙОННЫЕ МЕРОПРИЯТИЯ</w:t>
            </w:r>
          </w:p>
        </w:tc>
      </w:tr>
      <w:tr>
        <w:trPr>
          <w:trHeight w:val="8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торжественного открытия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билисский КДЦ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сения Почетной Вахты Памяти на Посту № 1 у мемориала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 Мемориальный комплекс ст. Тбилисск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(юнош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</w:tr>
      <w:tr>
        <w:trPr>
          <w:trHeight w:val="18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трельбе из пневматического оружия, посвященная 76-летию освобождения Краснодарского края от немецко-фашистских захва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</w:tr>
      <w:tr>
        <w:trPr>
          <w:trHeight w:val="18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школьников, посв. 76-летию освобождения Краснодарского края от немецко-фашистских захватчиков и 190-летию подвига Гречи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А.</w:t>
            </w:r>
          </w:p>
        </w:tc>
      </w:tr>
      <w:tr>
        <w:trPr>
          <w:trHeight w:val="1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 и цветов к мемориалу, посвященное освобождению станицы Тбилис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ст. Тбилисск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перед, мальчишки!», посв. Дню защитнико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билисский Р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</w:tr>
      <w:tr>
        <w:trPr>
          <w:trHeight w:val="20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енно-спортивным видам спорта «Патриот Кубани», посв. 30летию завершения выполнения боевой задачи Ограниченным контингентом советских войск в Афганист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</w:tr>
      <w:tr>
        <w:trPr>
          <w:trHeight w:val="20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лодежной патриотической акции «Невская твердыня», посвященной 75-ой годовщине празднования Дня полного освобождения                       Ленинграда от фашистской блок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О.К.</w:t>
            </w:r>
          </w:p>
        </w:tc>
      </w:tr>
      <w:tr>
        <w:trPr>
          <w:trHeight w:val="18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 и сочинений, посвященный 30-летию завершения боевой задачи Ограниченным контингентом советских войск в Афганист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 – 01.02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Е.В.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«Голоса войны минувшей», посвященный освобождению Тбилис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билисский «Р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троевой смотр», посв. Дню защитников Отечества среди 9-11 классов и В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билисский Р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боевых листков «Честь и слава Тбилисскому солдату», среди учащихся 5-7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б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</w:tc>
      </w:tr>
      <w:tr>
        <w:trPr>
          <w:trHeight w:val="8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А ну-ка, парни!», посв. 190летию подвига Гречи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2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билисский Р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я малая Родина»,  посв. 190летию подвига Гречи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2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билисский Р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Е.С.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езентаций «Во славу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билисский ЦБ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литературы, кубановедения</w:t>
            </w:r>
          </w:p>
        </w:tc>
      </w:tr>
      <w:tr>
        <w:trPr>
          <w:trHeight w:val="16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допризывной молодежи по стрельбе из пневматического оружия на переходный Кубок ветеранов войны в Афганист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и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</w:tr>
      <w:tr>
        <w:trPr>
          <w:trHeight w:val="20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шествие посвященное «Дню памяти воинов – интернационалис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Без права на забвенье», посвящённый                   30-летию вывода советских войск из республики Афгани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/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8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открытых дверей» в Отделе МВД России по Тбилисскому району с участием  ветеранов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-22.02.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Тбилисскому район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возложения цветов, посвященная Дню защитников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ст. Тбилисск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фестиваля героико -патриотической песни «Пою мое Оте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илова С.А.</w:t>
            </w:r>
          </w:p>
        </w:tc>
      </w:tr>
      <w:tr>
        <w:trPr>
          <w:trHeight w:val="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школьных муз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0.02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А.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торжественного закрытия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билисский Р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</w:tr>
      <w:tr>
        <w:trPr>
          <w:trHeight w:val="289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ШК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роки мужества «Диалог поколе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риглашением ветеранов военной службы, ВОВ, локальных воин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таманов, наставников казачьего общества представителей силовых структур)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Был город фронт, была блокада», посв. 75 годовщине снятия блокады Ленинграда (27 янва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01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1-11 клас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освобождению ст. Тбилисской от немецко-фашистских захватчиков (29 янва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01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1-11 клас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ть такая профессия – Роди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ать» - встреча  с сотруд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ком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А.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Тбилисский ЦБ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Блокадный Ленинг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А.</w:t>
            </w:r>
          </w:p>
        </w:tc>
      </w:tr>
      <w:tr>
        <w:trPr>
          <w:trHeight w:val="1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 (2 февр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 – 04.01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Тбилисский ЦБ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Алые гвоздики на сне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А.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Тбилисский ЦБ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Холок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А.</w:t>
            </w:r>
          </w:p>
        </w:tc>
      </w:tr>
      <w:tr>
        <w:trPr>
          <w:trHeight w:val="1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мужества, посв. 30летию завершения выполнения боевой задачи Ограниченным контингентом советских войск в Афганист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8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в рамках реализации проекта «Эстафета памяти гер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17.02.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Ю.И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линейки</w:t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евник блокады», посв. 75 годовщине снятия блокады Ленин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.В.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и земляки на дорогах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иди 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ькина С.И.</w:t>
            </w:r>
          </w:p>
        </w:tc>
      </w:tr>
      <w:tr>
        <w:trPr>
          <w:trHeight w:val="8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инейка, посв. 30-летию вывода войск из Афганистана (15 февр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ак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овец В.В.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мир и дружбу нар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скова К.И.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инейка посв. 190-летию подвига Гречи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 С.А.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</w:tr>
      <w:tr>
        <w:trPr>
          <w:trHeight w:val="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греем сердца ветеранов» (поздравления с праздниками февраля, оказание посильной помощ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17.02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1-11 классов</w:t>
            </w:r>
          </w:p>
        </w:tc>
      </w:tr>
      <w:tr>
        <w:trPr>
          <w:trHeight w:val="2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Посылка солдату», «Письмо солдату» (поздравление выпускников школы, несущих срочную службу, обучающихся в военных (внутренних войсках) училищах, высших учебных заведениях, кадетских корпусах,  с 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17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обелиск» (приведение в порядок памятников и обелисков, могил ветеранов ВОВ, участников локальных во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17.02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(юнош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</w:tr>
      <w:tr>
        <w:trPr>
          <w:trHeight w:val="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и интеллектуальные мероприятия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классных коллективов по местам боевой славы  района,  Краснодар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оинских частей 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17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1-11 классов</w:t>
            </w:r>
          </w:p>
        </w:tc>
      </w:tr>
      <w:tr>
        <w:trPr>
          <w:trHeight w:val="9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народного историко-краеведческого музея им. В.Д. Далматова; музеев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17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Тбилисский 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ан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17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художественной литературы, пос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годовщине снятия блокады Ленин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17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Е.С.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й выставки для обучающихся «Воинский долг – честь и судьб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-24.0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Е.С.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Конкурс рисунков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инский долг – честь и судьба!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9.0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О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2-3 классов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тавка творческих работ «Военный па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01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б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ова Л.С.</w:t>
            </w:r>
          </w:p>
        </w:tc>
      </w:tr>
      <w:tr>
        <w:trPr>
          <w:trHeight w:val="7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школьный муз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17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А. Кл. рук-ли 1-11 классов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ятиминутки «Воинская доблесть и слав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17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Н.В.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рисвоение классам «Имени Героя» в рамках реализации регионального проекта «Имя Гер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17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 5в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и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А.</w:t>
            </w:r>
          </w:p>
        </w:tc>
      </w:tr>
      <w:tr>
        <w:trPr>
          <w:trHeight w:val="10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Тематическая викторина «Моя малая Роди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. 190-летию подвига Гречи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4-х классов</w:t>
            </w:r>
          </w:p>
        </w:tc>
      </w:tr>
      <w:tr>
        <w:trPr>
          <w:trHeight w:val="1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Конкурс знатоков военной истор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. 190летию подвига Гречи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Е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6-7 классов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Бессмертие и сила Ленинграда» посв. 75 годовщине снятия блокады Ленин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О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5-8 классов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От солдат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генер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5в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О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</w:t>
            </w:r>
          </w:p>
        </w:tc>
      </w:tr>
      <w:tr>
        <w:trPr>
          <w:trHeight w:val="10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хоров «Песни, с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ми мы победили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пилова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О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2-4  классов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членов ВПК «Патриоты Кубани» с помощником главы МО Тбилисский район полковником, ветераном военной службы Симоновым П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праздничные мероприятия, посвященные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21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оинский долг – честь и судьба!», посвященный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10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и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О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енно-спортивные соревнования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оревнования    «Веселые стар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, 1в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1-х классов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«Рыцарский турни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О.К.</w:t>
            </w:r>
          </w:p>
        </w:tc>
      </w:tr>
      <w:tr>
        <w:trPr>
          <w:trHeight w:val="9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конкурсная программа «Вперед, мальчишки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уцкий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конкурс «А ну-ка, парн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Патриоты Куб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СОШ № 6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уцкий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9-11 классов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</w:t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. Сбор информации о выпускниках школы, окончивших (обучающихся) в военных (внутренних войск) училищах, высших учебных заведениях, кадетских корпу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17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5-11 классов</w:t>
            </w:r>
          </w:p>
        </w:tc>
      </w:tr>
      <w:tr>
        <w:trPr>
          <w:trHeight w:val="8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ов о воинах-афганц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фганская война в судьбе моих близких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17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5-11 классов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 казачье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тречи с представителями казачества)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асов атамана в рамках месячника оборонно-массовой и военно-патриот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17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ин А.Ю.</w:t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азачий сбор, посвященный освобождению станицы Тбилисской  от немецко-фашистских захва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ин А.Ю.</w:t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азачьи сборы, посвященные 190-летию подвига сотни Гречи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ин А.Ю.</w:t>
            </w:r>
          </w:p>
        </w:tc>
      </w:tr>
      <w:tr>
        <w:trPr>
          <w:trHeight w:val="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и сборы «Казак-защитник Отечества», посвященные 190-летию подвига сотни Гречи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ин А.Ю.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среди хуторских казачьих обществ, посвященные 190-летию подвига сотни Гречиш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 спорткомплекс «Рад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ин А.Ю.</w:t>
            </w:r>
          </w:p>
        </w:tc>
      </w:tr>
    </w:tbl>
    <w:p>
      <w:pPr>
        <w:pStyle w:val="Normal"/>
        <w:tabs>
          <w:tab w:val="clear" w:pos="708"/>
          <w:tab w:val="left" w:pos="5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</w:t>
      </w:r>
    </w:p>
    <w:p>
      <w:pPr>
        <w:pStyle w:val="Normal"/>
        <w:tabs>
          <w:tab w:val="clear" w:pos="708"/>
          <w:tab w:val="left" w:pos="5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. Суворо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Светлана Валерьевна, раздел ВР докумен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35:00Z</dcterms:created>
  <dc:creator>1</dc:creator>
  <dc:description/>
  <cp:keywords/>
  <dc:language>en-US</dc:language>
  <cp:lastModifiedBy>1</cp:lastModifiedBy>
  <cp:lastPrinted>2019-01-21T09:49:00Z</cp:lastPrinted>
  <dcterms:modified xsi:type="dcterms:W3CDTF">2019-02-15T12:43:00Z</dcterms:modified>
  <cp:revision>4</cp:revision>
  <dc:subject/>
  <dc:title/>
</cp:coreProperties>
</file>