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48895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ИХОРЕЦКИЙ РАЙО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16                                                                                                        № 165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ведении итогов Тихорецкой зональной (очной) научно – практической конференции «Эврика» Малой академии наук учащихся Кубани в 2015 – 2016 учебном году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риказом управления образования администрации муниципального образования Тихорецкий район от 25.01.16 № 86                           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проведении зональной научно – практической конференции «Эврика» Малой академии наук учащихся Кубани в 2015 – 2016 учебном году»</w:t>
      </w:r>
      <w:r>
        <w:rPr>
          <w:sz w:val="28"/>
          <w:szCs w:val="28"/>
        </w:rPr>
        <w:t xml:space="preserve"> 18 февраля 2016 года </w:t>
      </w:r>
      <w:r>
        <w:rPr>
          <w:bCs/>
          <w:sz w:val="28"/>
          <w:szCs w:val="28"/>
        </w:rPr>
        <w:t xml:space="preserve">на базе МАОУ гимназии № 8 г.Тихорецка была проведена зональная научно – практическая конференция «Эврика» Малой академии наук учащихся Кубани (далее – Конференция». В работе Конференции приняли участие педагоги и учащиеся 9-11 классов </w:t>
      </w:r>
      <w:r>
        <w:rPr>
          <w:sz w:val="28"/>
          <w:szCs w:val="28"/>
        </w:rPr>
        <w:t xml:space="preserve">Выселковского, Динского, Кореновского, Тбилисского, Тимашевского, Усть – Лабинского и Тихорецкого районов по 4 направлен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-1276" w:leader="none"/>
          <w:tab w:val="left" w:pos="0" w:leader="none"/>
        </w:tabs>
        <w:autoSpaceDE w:val="false"/>
        <w:ind w:right="-87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стественнонаучное в секциях: «</w:t>
      </w:r>
      <w:r>
        <w:rPr>
          <w:color w:val="000000"/>
          <w:sz w:val="28"/>
          <w:szCs w:val="28"/>
        </w:rPr>
        <w:t>Математика», «Химия», «Биология», «Экология», «География», «Медицина», «Безопасность жизнедеятельности», «Математика», «Компьютерные технологии», «Физик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4" w:leader="none"/>
        </w:tabs>
        <w:ind w:right="-6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циально - экономическое в секциях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номика», «Социология», «Психология», «Политология. Право», «Психология», «История», «История       и религ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гуманитарное в секциях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аеведение», «Языкознание (русский язык)», «Языкознание (английский язык, немецкий язык)»,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«Литературоведение», «Журналистика», «Искусствозн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в секции «Прикладное творчест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в работе Конференции участвовало 141 обучающихся 9-11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шение жюри Конференции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Рекомендовать директорам образовательных организаций Выселковского, Динского, Кореновского, Тбилисского, Тимашевского, Тихорецкого, Усть - Лабинского муниципальных образований, чьи учащиеся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Конференции, наградить победителей и призеров Конференции и педагогов, подготовивших их, почетными грамот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иректору МБОУ гимназии № 8 г. Тихорецка Н.М. Свечниковой  объявить благодарность за четкую организацию и проведение Конферен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екомендовать поощрить педагогов, принявших активное участие в подготовке и проведении Конференции (приложение № 2)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приказа возложить на директора муниципального казенного учреждения системы образования «Центр развития образования» муниципального образования Тихорецкий район» Н.С.Полякову.                                                     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5.Приказ вступает в силу со дня его подписа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Начальника управления                                                                  О.В. Шинтяпк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18" w:leader="none"/>
          <w:tab w:val="left" w:pos="5387" w:leader="none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 2</w:t>
      </w:r>
    </w:p>
    <w:p>
      <w:pPr>
        <w:pStyle w:val="Normal"/>
        <w:tabs>
          <w:tab w:val="clear" w:pos="708"/>
          <w:tab w:val="left" w:pos="261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2618" w:leader="none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2618" w:leader="none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6 № 165</w:t>
      </w:r>
    </w:p>
    <w:p>
      <w:pPr>
        <w:pStyle w:val="Normal"/>
        <w:tabs>
          <w:tab w:val="clear" w:pos="708"/>
          <w:tab w:val="left" w:pos="26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нальной (очной) научно – практической конферен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врика» Малой академии наук учащихся Куб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5 – 2016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о-научное направл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675"/>
        <w:gridCol w:w="2410"/>
        <w:gridCol w:w="1843"/>
        <w:gridCol w:w="2268"/>
        <w:gridCol w:w="1889"/>
        <w:gridCol w:w="2221"/>
        <w:gridCol w:w="1701"/>
        <w:gridCol w:w="427"/>
      </w:tblGrid>
      <w:tr>
        <w:trPr>
          <w:trHeight w:val="12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место работы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Сек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Рейтинг </w:t>
            </w:r>
          </w:p>
        </w:tc>
      </w:tr>
      <w:tr>
        <w:trPr>
          <w:trHeight w:val="12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 Юлия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Тихорец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ва Вера Викторо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ропогенные факторы в развитии релье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не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настасия Михайл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ОУ СОШ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СОШ № 2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анкционированные свалки бытовых отходов и их влияние на окружающую ср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не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ладких Валерия Олег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№ </w:t>
            </w:r>
            <w:r>
              <w:rPr/>
              <w:t>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Будная Людмил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экологии  МБОУ гимназ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№ </w:t>
            </w:r>
            <w:r>
              <w:rPr/>
              <w:t>8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экологического состояния пришкольной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не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Роман Михайл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МБОУ № 18 пос.Парк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олдатова Наталья Георги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биологии</w:t>
            </w:r>
          </w:p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МБОУ № 18 пос.Парков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водных ресурсов Тихорец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не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ьян Анастасия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г.Тихорец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ная Людмила Аркадь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экологии  МБОУ гимназ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№ </w:t>
            </w:r>
            <w:r>
              <w:rPr/>
              <w:t>8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использования пластика в бы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не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льхина Татьяна Никола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дарь О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биологии  МБОУ СОШ №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Кубанская кухня против пищевых добавок. Что победит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не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 Ирина 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нко Светлана Александровна</w:t>
            </w:r>
          </w:p>
          <w:p>
            <w:pPr>
              <w:pStyle w:val="2"/>
              <w:shd w:fill="auto" w:val="clear"/>
              <w:spacing w:lineRule="auto" w:line="276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БОУ СОШ №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0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  <w:p>
            <w:pPr>
              <w:pStyle w:val="2"/>
              <w:shd w:fill="auto" w:val="clear"/>
              <w:spacing w:lineRule="auto" w:line="240" w:before="102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«Моделирование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х</w:t>
            </w:r>
          </w:p>
          <w:p>
            <w:pPr>
              <w:pStyle w:val="2"/>
              <w:shd w:fill="auto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ситуаций. Влияние на растения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х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ская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чук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МБОУ СОШ № 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02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влияния проветривания фитонцидов лука, пихты на микрофло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ко Виолетта Юр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ак Винира Фав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МБОУ СОШ № 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02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видового состава насекомых – вредителей растений лесозащитных по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Шаркевич Екатерина Михайл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а Ю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  МБОУ СОШ № 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Лесозащитные полосы специального назначения Тимаш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 xml:space="preserve">живая природа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нда Анастасия 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  БОУ СОШ № 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моющих средств для посуды и их влияние на биологические объе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2"/>
              <w:shd w:fill="auto" w:val="clear"/>
              <w:spacing w:lineRule="auto" w:line="240"/>
              <w:ind w:left="-12" w:firstLine="13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Анастасия Павл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БОУ СОШ № 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ая оценка состояния реки Рыбной с помощью биоиндикат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Фандий Елизавета Васи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/>
              <w:t>МБОУ СОШ</w:t>
            </w:r>
            <w:r>
              <w:rPr>
                <w:lang w:eastAsia="ar-SA"/>
              </w:rPr>
              <w:t xml:space="preserve">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ацукова Т.Г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МБОУ СОШ</w:t>
            </w:r>
            <w:r>
              <w:rPr>
                <w:lang w:eastAsia="ar-SA"/>
              </w:rPr>
              <w:t xml:space="preserve"> №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/>
            </w:pPr>
            <w:r>
              <w:rPr/>
              <w:t>«Природоохранная деятельность по сохранению самшита  колхадского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живая природа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Никита Матв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вадзе Н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угольник или пирамида Паска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нский Даниил Андр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гимназия № 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ичкина Анна Рабадано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математики МБОУ гимназия № 8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ое использование принципа «золотого сечения» в различных сферах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Василиса Вита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гимназия № 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адежд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математики  МБОУ гимназия № 8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решения уравнения четвертой степ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</w:rPr>
              <w:t>Математик</w:t>
            </w:r>
            <w:r>
              <w:rPr/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а Дарья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БОУ СОШ №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на «смеси, сплавы, раств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Ирина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адежд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 на проценты и их применение в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а Екатерина Викто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ия Николаевна Калайд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математики МБОУ СОШ № 4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математических расчетов в бы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Василий Евген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рский Серге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МБОУ СОШ №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информационная модель закона Архим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hanging="10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технолог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афарянц Сергей Геннад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highlight w:val="yellow"/>
                <w:lang w:eastAsia="ar-SA"/>
              </w:rPr>
            </w:pPr>
            <w:r>
              <w:rPr/>
              <w:t>Агаджан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Учитель информатики МБОУ «СОШ № 15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>«Информационная система "Учет посещае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Компьютерные технологии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удояр Элина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Хижняк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нформатики. МБОУ СОШ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Методы решения систем линейных уравнений в приложении Microsoft Excel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108"/>
              <w:rPr/>
            </w:pPr>
            <w:r>
              <w:rPr/>
              <w:t>Компьютер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hanging="108"/>
              <w:rPr/>
            </w:pPr>
            <w:r>
              <w:rPr/>
              <w:t>ныетехнолог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/>
            </w:pPr>
            <w:r>
              <w:rPr/>
              <w:t>Гребенюк Максим Александ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jc w:val="center"/>
              <w:rPr/>
            </w:pPr>
            <w:r>
              <w:rPr/>
              <w:t>Финкель П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нформатики МБОУ СОШ №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Программа моделирования движения тела в различных сре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08" w:hanging="0"/>
              <w:rPr/>
            </w:pPr>
            <w:r>
              <w:rPr/>
              <w:t>Компьютерные технолог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Григорьева</w:t>
            </w:r>
          </w:p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игородова Татьяна Дорофеев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АОУ СОШ №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содержания ионов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арасова Евгения 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лочкова Виолетт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/>
              <w:t>учитель химии</w:t>
            </w:r>
            <w:r>
              <w:rPr>
                <w:lang w:eastAsia="ar-SA"/>
              </w:rPr>
              <w:t xml:space="preserve"> МБОУ «СОШ №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селк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Исследование химических показателей питьевой воды в процессе эксплуатации картриджа фильтра – кувшина «Ба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Гурина Александра 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БО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БОУ СОШ № 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«Кисломолочные продукты. Исследования качества,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роль в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Юлия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«СОШ № 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ц Светлана Свято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биологии и химии МБОУ «СОШ № 18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качества тв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ова Юлия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р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химии МОБУ СОШ №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Женским рукам – самый лучший кр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аталья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СОШ </w:t>
            </w:r>
            <w:r>
              <w:rPr>
                <w:rStyle w:val="1pt"/>
                <w:sz w:val="24"/>
                <w:szCs w:val="24"/>
                <w:shd w:fill="auto" w:val="clear"/>
              </w:rPr>
              <w:t>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Натал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БОУ СОШ № 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качества хлеба и хлебобулочных издел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33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Гончарова Дарья Викто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>МБОУ «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</w:rPr>
              <w:t>Горлачев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учитель химии «МБОУ СОШ № 5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Хороший бензин – хорошая скор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ердюкова Екатерина Вита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рапченко По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учитель химии «МБОУ СОШ № 4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Определение содержание витамина С в свежих фруктах и вар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Гринько Надежда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2 ст.Выс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твинова Ольг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читель химии МБОУ СОШ № 2 ст.Высел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Усть-Лаб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Уровень содержание соли и красителей в ози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Дмитрий Александ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/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б Людми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учитель физики </w:t>
            </w:r>
          </w:p>
          <w:p>
            <w:pPr>
              <w:pStyle w:val="2"/>
              <w:shd w:fill="auto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й метод увеличения ресурса гусеничной л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Бондарюк Сергей Сергеевич, Косавченко Дарь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ушкар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итель физ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5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Двигатель ново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Шеремет Евгений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ександ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итель физ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сть-Лаб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Прибор экспериментальной физики. Катушка т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ксимова Виктория Алекс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ОУ СОШ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аксимов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итель физ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ОУ СОШ № 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Звукоизоляция как метод решения проблемы экологии аккумуля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Владимир Никола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 Наталь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 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и ее прим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ук Максим Викт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/>
            </w:pPr>
            <w:r>
              <w:rPr>
                <w:sz w:val="24"/>
                <w:szCs w:val="24"/>
              </w:rPr>
              <w:t xml:space="preserve">БОУ </w:t>
            </w:r>
            <w:r>
              <w:rPr>
                <w:sz w:val="24"/>
                <w:szCs w:val="24"/>
                <w:lang w:val="en-US"/>
              </w:rPr>
              <w:t xml:space="preserve">OOUJ </w:t>
            </w:r>
            <w:r>
              <w:rPr>
                <w:sz w:val="24"/>
                <w:szCs w:val="24"/>
              </w:rPr>
              <w:t>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итель физики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-70" w:hanging="0"/>
              <w:jc w:val="left"/>
              <w:rPr/>
            </w:pPr>
            <w:r>
              <w:rPr>
                <w:sz w:val="24"/>
                <w:szCs w:val="24"/>
              </w:rPr>
              <w:t>«Актуальные проблемы</w:t>
            </w:r>
          </w:p>
          <w:p>
            <w:pPr>
              <w:pStyle w:val="2"/>
              <w:shd w:fill="auto" w:val="clear"/>
              <w:spacing w:lineRule="exact" w:line="230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2"/>
              <w:shd w:fill="auto" w:val="clear"/>
              <w:spacing w:lineRule="exact" w:line="230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опатин Иван Дмитри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егкая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 МБОУ СОШ № 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Мост – инженер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анченко Анастасия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егкая Л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 МБОУ СОШ № 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Влияние давления школьных сумок на позвоночник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4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ацукова Дарь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вин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 МБОУ СОШ №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игиеническая оценка тканей по их физическим свой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2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лександр 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/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б Людми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учитель физики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ньютоновская жидк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Дарья Алекс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МБОУ «СОШ № 3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билис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нитратов на почвенные микроорганиз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-74" w:right="-108" w:hanging="0"/>
              <w:rPr>
                <w:color w:val="000000"/>
              </w:rPr>
            </w:pPr>
            <w:r>
              <w:rPr>
                <w:color w:val="000000"/>
              </w:rPr>
              <w:t>Проценко Юлия Вита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rPr/>
            </w:pPr>
            <w:r>
              <w:rPr/>
              <w:t>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rPr/>
            </w:pPr>
            <w:r>
              <w:rPr/>
              <w:t>МОАУ 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-74" w:right="-108" w:hanging="0"/>
              <w:rPr>
                <w:color w:val="000000"/>
              </w:rPr>
            </w:pPr>
            <w:r>
              <w:rPr>
                <w:color w:val="000000"/>
              </w:rPr>
              <w:t>Головина Стел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rPr/>
            </w:pPr>
            <w:r>
              <w:rPr/>
              <w:t>МОАУ ОШ № 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74" w:right="-108" w:hanging="0"/>
              <w:rPr/>
            </w:pPr>
            <w:r>
              <w:rPr/>
              <w:t>«Когда пробиотики приносят максимальную польз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-74" w:right="-108" w:hanging="0"/>
              <w:rPr/>
            </w:pPr>
            <w:r>
              <w:rPr/>
              <w:t>«Биолог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енова Анастасия Дмитри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пос.Парково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Наталья Георги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биологии МБОУ СОШ № 18 пос.Парков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азмножения озерной ляг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пко Никита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. учитель биологии МБОУ СОШ № 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ть-Лаб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мины и их роль в жизн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лышникова Анастасия Анато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. учитель биологии МБОУ СОШ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Исследование влияние микроорганизмов  на рост и развитие сельскохозяйственных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Кравчуненко Анна Роман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МОБ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Горбатюк Наталья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географии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«Изучение подземных вод станиц Платнировской доступными мет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нченко Руслана Роман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анова 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географии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ind w:lef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реационные объекты ст. Пластуно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еренкова Анастасия Леонид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Е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экологии  МБОУ СОШ № 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Особенности протекания геологических процессов на Черноморском побережье северного Кавказа (на примере Пшадского оползн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Данил Владими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нко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итель биологии  БОУ СОШ №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! Алког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Анастасия Алекс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6 г.Тихорецка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Обновленская Людмила Викторо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химии МБ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г.Тихорецка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Определение содержания вредных веществ в губной пом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айло Платон Игор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8 г.Тихорец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ная Людмила Аркадь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и экологии  МБОУ гимназ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№ </w:t>
            </w:r>
            <w:r>
              <w:rPr/>
              <w:t>8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вод пчелиных маток на пасеке семьи Побегай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еличенко Артем Олег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Реут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МБОУ СОШ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Что выбрать фототерапию или фармакологию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узнецова Дарь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естеренко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МБОУ СОШ № 4 г.Тихорец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Интерьер и его влияние на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лушина Екатерина Викто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илованов Артём Фё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итель биологии МОБУ СОШ № 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«Экзаменационный стресс и его влияние на учащихся средне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яхов Денис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Шестаков Анато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и химии МБОУ СОШ № 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лияние молока на детский орган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емцова Нелли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авленко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МБОУ СОШ №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лияние кока – колы на здоровь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Андрей Викто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БОУ СОШ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нко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 БОУ СОШ №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сел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ind w:left="-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манитарное направление</w:t>
      </w:r>
    </w:p>
    <w:tbl>
      <w:tblPr>
        <w:tblW w:w="16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0"/>
        <w:gridCol w:w="720"/>
        <w:gridCol w:w="2365"/>
        <w:gridCol w:w="1843"/>
        <w:gridCol w:w="2268"/>
        <w:gridCol w:w="1843"/>
        <w:gridCol w:w="2126"/>
        <w:gridCol w:w="1771"/>
        <w:gridCol w:w="42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Ме сто работы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С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ова</w:t>
            </w:r>
          </w:p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зина Татья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а пер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ев Алексан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6 г.Тихорец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Федоренко Елена Валерь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МБОУ Гимназия № 6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Доступность архитектурной среды Кубани для людей с ограниченными возможностя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орунова Дарь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>МБОУ «СОШ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дактин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>учитель искусствознания МБОУ «СОШ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Кубанский Третьяков. Ф.А. Коваленко посвяща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Искус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олошина Татьяна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highlight w:val="yellow"/>
                <w:lang w:eastAsia="ar-SA"/>
              </w:rPr>
            </w:pPr>
            <w:r>
              <w:rPr/>
              <w:t>Шматкова Татья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учитель русского языка и литературы МБОУ 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Сентиментальное путешествие по Павловскому парку с русским поэт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Искус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лькина Юлия 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О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ружинина Анастас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учитель истории БО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«Основные этапы и история развития киноиндустрии в Росс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Искус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/>
            </w:pPr>
            <w:r>
              <w:rPr/>
              <w:t>Борисенко Ксен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ндратенко Ольг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34"/>
              <w:rPr/>
            </w:pPr>
            <w:r>
              <w:rPr/>
              <w:t>«Для тех, кто хочет переводить так, чтобы было понятн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(англий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а Екатерина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тченко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тотность употребления английских сл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Щербаченко Артём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лочко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меты и суеверия Великобритании и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яева Ксения Вяче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4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Ерохина Екатерина Никола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 МБОУ СОШ № 34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ты и суеверия России и Великобритан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</w:rPr>
            </w:pPr>
            <w:r>
              <w:rPr/>
              <w:t>Языкознание (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/>
            </w:pPr>
            <w:r>
              <w:rPr/>
              <w:t>Плотникова Кристи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псуевич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 МБОУ 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Заимствование из русского (русизмы) в английском язык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(англий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ачёва Анастас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Екате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бревиатура как- лингвистическая особенность Интернет общ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йкина Вер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 МБО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jc w:val="left"/>
              <w:rPr/>
            </w:pPr>
            <w:r>
              <w:rPr>
                <w:sz w:val="24"/>
                <w:szCs w:val="24"/>
              </w:rPr>
              <w:t>«Аббревиатура как- лингвистическая особенность он-лайн общ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оликова Валерия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Биллер Ж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/>
              <w:t xml:space="preserve">учитель немецкого языка </w:t>
            </w:r>
            <w:r>
              <w:rPr>
                <w:lang w:eastAsia="ar-SA"/>
              </w:rPr>
              <w:t>МБОУ «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«Рождество в Германии и Росс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немц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</w:tr>
      <w:tr>
        <w:trPr>
          <w:trHeight w:val="1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Денис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БОУ СОШ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ян Эльза Гарн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читель английского языка БОУ СОШ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ние: виртуальное или реальное?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реева Анна 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 Вера Арс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ст-вуд: значимость в современном мире. Польза и вре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реева Анастасия  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 Вера Арс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ая конференция как способ изучения английского язы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англий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ушко Дарья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ва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 МБОУ 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Функции коммуникативов русской разговорной реч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Языкознание (рус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варова Надежд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ицына Н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</w:t>
            </w:r>
            <w:r>
              <w:rPr/>
              <w:t>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Использование неологизмов в «Крохотках» И.А. Солженицын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(рус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сник Ан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че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  <w:color w:val="000000"/>
              </w:rPr>
              <w:t>«Особенности языка реклам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Языкознание (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аздалиева Юлия Эльдаровна, Ливадняя Екатери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ОУ «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ирогова Юл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ОУ «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нгвистические особенности речи президента РФ В.В.Пу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«Языкознание (рус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риёва Ирина Вад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Жерлицы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</w:t>
            </w:r>
            <w:r>
              <w:rPr/>
              <w:t>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иемы языкового манипулирования и потреб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(рус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имакова Анастас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Жерлицы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</w:t>
            </w:r>
            <w:r>
              <w:rPr/>
              <w:t>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начение крылатых выражений Уильяма Шекспира в русском язы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(рус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рин Дмитрий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-7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аренко Виктори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ОА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графика и ее роль в  восприятии информац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/>
              <w:t>Языкознание (рус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sz w:val="24"/>
                <w:szCs w:val="24"/>
              </w:rPr>
              <w:t>Деггярёв Евген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зина Татья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2"/>
              <w:shd w:fill="auto" w:val="clear"/>
              <w:spacing w:lineRule="auto" w:line="240"/>
              <w:ind w:left="-74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sz w:val="24"/>
                <w:szCs w:val="24"/>
              </w:rPr>
              <w:t>«Речевой портрет</w:t>
            </w:r>
          </w:p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</w:t>
            </w:r>
          </w:p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Языкознание (русский язык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а Татья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г 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 xml:space="preserve">учитель русского языка и литературы </w:t>
            </w:r>
            <w:r>
              <w:rPr>
                <w:sz w:val="22"/>
                <w:szCs w:val="22"/>
              </w:rPr>
              <w:t>МОА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rPr/>
            </w:pPr>
            <w:r>
              <w:rPr>
                <w:sz w:val="22"/>
                <w:szCs w:val="22"/>
              </w:rPr>
              <w:t>«Концептосфера цвета в портретной характеристике Г.А.Печорин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а Екатерина 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гимназия № 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ина Наталья Владимиро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гимназия № 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весница: прошлое и настоящее (образы моих ровесниц на страницах художественной литератур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Cs/>
              </w:rPr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горина Мар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гимнази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гимназия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видение и литература: что окажется сильнее?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нькина Анастасия Андреевн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8 г.Тихорец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ина Наталья Владимиро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гимназия № 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бестсллер-дань моде или подлинная литература?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Дарь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фолькл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08" w:hanging="0"/>
              <w:rPr>
                <w:sz w:val="22"/>
                <w:szCs w:val="22"/>
              </w:rPr>
            </w:pPr>
            <w:r>
              <w:rPr>
                <w:bCs/>
              </w:rPr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Ангел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це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ость книги в разные эпох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08" w:hanging="0"/>
              <w:rPr/>
            </w:pPr>
            <w:r>
              <w:rPr/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аева Екатери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А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ль</w:t>
            </w:r>
          </w:p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 приключение или жестокое убийство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ракова Александра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жегурская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читель кубановедения 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«Архи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ение</w:t>
            </w:r>
          </w:p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стория малой род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твякова Анастасия Кирил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жегурская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ель кубановедения 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«Этнокультурные особенности развития Тбилисского района (начало 19в.- начало 20в.)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(История малой род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right="-169" w:hanging="0"/>
              <w:rPr/>
            </w:pPr>
            <w:r>
              <w:rPr/>
              <w:t>Игнатенко Юл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-142" w:right="-1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-142" w:right="-169" w:hanging="0"/>
              <w:rPr/>
            </w:pPr>
            <w:r>
              <w:rPr/>
              <w:t xml:space="preserve">МОБУ СОШ №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енко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истории МОБ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л. Красная: вчера, сегодня, завтр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я малой род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ерскова Анастас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рус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ель истории и обществознания МБОУ СОШ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«История создания памятника Мусе Пинкензону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/>
              <w:t>(История малой родин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ндреева Валерия  Андрее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иденко Валерия Григо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2" w:hanging="0"/>
              <w:rPr/>
            </w:pPr>
            <w:r>
              <w:rPr/>
              <w:t>Нечаева И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учитель географии МБОУ СОШ № 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Создание летописи МБОУ СОШ № 18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я малой род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тоякина Екатери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2" w:hanging="0"/>
              <w:rPr/>
            </w:pPr>
            <w:r>
              <w:rPr/>
              <w:t>Степанова Нелли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Школа № 12 в ст.Некрасовской в зеркале истор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  <w:p>
            <w:pPr>
              <w:pStyle w:val="2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я малой род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алери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 ст.Новорождестве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 xml:space="preserve">Иванова Анастасия Андре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 8 ст.Новорождестве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исхождение топонимов Новорождественского сельского посел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(Топоними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Тюрина Анна </w:t>
            </w:r>
            <w:r>
              <w:rPr/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жегурская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ель кубановедения 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108"/>
              <w:rPr>
                <w:lang w:eastAsia="ar-SA"/>
              </w:rPr>
            </w:pPr>
            <w:r>
              <w:rPr>
                <w:lang w:eastAsia="ar-SA"/>
              </w:rPr>
              <w:t>«Семь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убань в годы В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ов Кирилл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1" w:hanging="0"/>
              <w:jc w:val="left"/>
              <w:rPr/>
            </w:pPr>
            <w:r>
              <w:rPr>
                <w:sz w:val="24"/>
                <w:szCs w:val="24"/>
              </w:rPr>
              <w:t>М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ская Нина Павлов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 улицы Школьн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(Кубано в годы В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Юлия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8 пос.Парково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харова Людмила Алексеев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убановедения МБОУ СОШ № 18 пос.Парково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во имя професс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рудовой подвиг кубанце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лад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1 ст.Старом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кберов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1 ст.Старом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right="-108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ЧС глазами современного подрост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(Трудовой подвиг кубан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шкавцова Кристи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7 ст.Алексеев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льницкая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37 ст.Алексе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рады, овеянные трудовой слав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(Трудовой подвиг кубан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а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3 ст.Архангель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аяпина И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 и кубановедения МБОУ СОШ № 33 ст.Архангельской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яд проводов на воинскую службу на Кубани. Традиция и современнос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рядовая культура Кубан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аева Виктория  Олего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ручинкина Алл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СОШ № 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ь в песн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(обрядовая культура Куба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Кочеткова Диана Конста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МОБ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12" w:right="-108" w:hanging="0"/>
              <w:rPr/>
            </w:pPr>
            <w:r>
              <w:rPr/>
              <w:t>Романенко Татья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истории и кубановедения МБО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right="-108" w:hanging="108"/>
              <w:rPr/>
            </w:pPr>
            <w:r>
              <w:rPr/>
              <w:t>«Внутреннее убранство казачьей хат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(обрядовая культура Куба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долян Анастасия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2" w:hanging="0"/>
              <w:rPr/>
            </w:pPr>
            <w:r>
              <w:rPr/>
              <w:t>Таранюко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Афганистан-ты боль моей душ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(События Кубани в истории семь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лкова Анастасия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2" w:hanging="0"/>
              <w:rPr/>
            </w:pPr>
            <w:r>
              <w:rPr/>
              <w:t>Кручинкина Алл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МБОУ СОШ № 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Верный сын земли Усть-Лабинск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еведе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(События Кубани в истории семь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Будко Артем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еледин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/>
              <w:t>«Летопись моей семьи в истории станицы Платнировск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еведе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(События Кубани в истории семь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правление «Социально-экономическое»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0"/>
        <w:gridCol w:w="675"/>
        <w:gridCol w:w="2372"/>
        <w:gridCol w:w="1843"/>
        <w:gridCol w:w="2268"/>
        <w:gridCol w:w="1843"/>
        <w:gridCol w:w="2126"/>
        <w:gridCol w:w="1701"/>
        <w:gridCol w:w="567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место работы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енко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Тихор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есян Наталья Юрь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номики МБОУ СОШ № 2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знес-план «Шоколадный бутик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Анастасия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ран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динг, как направление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Камардина Юли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11-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 xml:space="preserve">МОБУ СОШ 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Трифон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обществознания и экономики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ООО ИПК «Солнечный зайчик» (Бизнес-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right="-108" w:hanging="0"/>
              <w:rPr/>
            </w:pPr>
            <w:r>
              <w:rPr/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Житлова Анна Андр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11 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МОБ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Горбатюк Наталья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географии и экономики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«Кубанская ярмарка 2015 как зеркало процесса импортозам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Титаренко Дмитрий Владимир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11-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 xml:space="preserve">МОБУ СОШ №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Трифон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обществознания и экономики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ООО «Доходы от отх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(Бизнес-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right="-108" w:hanging="0"/>
              <w:rPr/>
            </w:pPr>
            <w:r>
              <w:rPr/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Некрылова Екатерина Олег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11-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 xml:space="preserve">МОБУ СОШ №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Трифон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обществознания и экономики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/>
              <w:t>ООО «Киноскоп» (Бизнес-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right="-108" w:hanging="0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оряйнова Виктори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Худя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учитель географии и экономики МБОУ СОШ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</w:t>
            </w:r>
            <w:r>
              <w:rPr/>
              <w:t>район</w:t>
            </w:r>
            <w:r>
              <w:rPr>
                <w:lang w:eastAsia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овершенствование отдельных элементов комплекса маркетинга на предприятии ООО «Виг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тапова Анна Алекс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Шматкова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р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Жизнь и духовный подвиг священномученика Павла Ани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История религии и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урузов Исмаил Русл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/>
              <w:t>МБОУ СО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Гизбрехт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МБОУ СО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Особо почитаемые  кубанские свят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 религии и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ивка Ирина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ля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ый блокнот юного юриста «Водный кодекс для Роговск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-74" w:right="-108" w:hanging="0"/>
              <w:rPr>
                <w:color w:val="000000"/>
              </w:rPr>
            </w:pPr>
            <w:r>
              <w:rPr>
                <w:color w:val="000000"/>
              </w:rPr>
              <w:t>Собянина Ульяна Максим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rPr/>
            </w:pPr>
            <w:r>
              <w:rPr/>
              <w:t>МОА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-74" w:right="-108" w:hanging="0"/>
              <w:rPr>
                <w:color w:val="000000"/>
              </w:rPr>
            </w:pPr>
            <w:r>
              <w:rPr>
                <w:color w:val="000000"/>
              </w:rPr>
              <w:t>Кудинова</w:t>
            </w:r>
          </w:p>
          <w:p>
            <w:pPr>
              <w:pStyle w:val="Style19"/>
              <w:spacing w:lineRule="auto" w:line="276" w:before="0" w:after="0"/>
              <w:ind w:left="-74" w:right="-108" w:hanging="0"/>
              <w:rPr>
                <w:color w:val="000000"/>
              </w:rPr>
            </w:pPr>
            <w:r>
              <w:rPr>
                <w:color w:val="000000"/>
              </w:rPr>
              <w:t>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истории МОА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left="-74" w:right="-108" w:hanging="0"/>
              <w:rPr/>
            </w:pPr>
            <w:r>
              <w:rPr/>
              <w:t>«Загадка курманских рукопи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юшкина Мария Валер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гурская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ей страны в истории мо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Юлия Григор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 Юрий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ский опыт импортозамещания в 1920-30 годы ( на примере транспортного машиностро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Анастасия Андр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МБОУ СОШ №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цкая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ество и героизм советских людей в период Великой Отечественной войны на примере семьи Степано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нова Оксана Вадим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» революции и их влияние на современную Рос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ий Игорь 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брехт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 проведении религиозных, календарных , семейных обрядов Кубанского казачества»оль мужчины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аталья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right="-169" w:hanging="0"/>
              <w:jc w:val="left"/>
              <w:rPr/>
            </w:pPr>
            <w:r>
              <w:rPr>
                <w:sz w:val="24"/>
                <w:szCs w:val="24"/>
              </w:rPr>
              <w:t>БОУ СОШ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120" w:right="-1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БОУ СОШ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«Влияние</w:t>
            </w:r>
          </w:p>
          <w:p>
            <w:pPr>
              <w:pStyle w:val="2"/>
              <w:shd w:fill="auto" w:val="clear"/>
              <w:spacing w:lineRule="exact" w:line="23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256-ФЗ «О дополнительных мерах</w:t>
            </w:r>
          </w:p>
          <w:p>
            <w:pPr>
              <w:pStyle w:val="2"/>
              <w:shd w:fill="auto" w:val="clear"/>
              <w:spacing w:lineRule="exact" w:line="23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сударствен ной поддержки семей, имеющ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енко Анна Андр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МОБ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6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а Антон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истории МОБ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ль семьи в процессе социализации подрастающе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шев Роман Яковл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6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ьянова Га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обществознания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нталитет Ки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right="-169" w:hanging="0"/>
              <w:rPr/>
            </w:pPr>
            <w:r>
              <w:rPr/>
              <w:t>Макаусова Елена Александ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6" w:leader="none"/>
              </w:tabs>
              <w:snapToGrid w:val="false"/>
              <w:spacing w:lineRule="atLeast" w:line="100"/>
              <w:ind w:left="-142" w:right="-1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-142" w:right="-169" w:hanging="0"/>
              <w:rPr/>
            </w:pPr>
            <w:r>
              <w:rPr/>
              <w:t xml:space="preserve">МОБУ СОШ №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69" w:hanging="0"/>
              <w:rPr>
                <w:bCs/>
              </w:rPr>
            </w:pPr>
            <w:r>
              <w:rPr>
                <w:bCs/>
              </w:rPr>
              <w:t>Власенко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истории МОБ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«Доступная среда. Насколько она доступна в г. Кореновске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iCs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макова Виктори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МА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6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чко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учитель истории МОБ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Тбили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думывается ли молодежь о смысле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iCs/>
              </w:rPr>
            </w:pPr>
            <w:r>
              <w:rPr>
                <w:iCs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икина Анастасия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ш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психолог МБОУ 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аш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облема современного общества в межличностных отнош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правление «Творческое»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40"/>
        <w:gridCol w:w="675"/>
        <w:gridCol w:w="2268"/>
        <w:gridCol w:w="1701"/>
        <w:gridCol w:w="2552"/>
        <w:gridCol w:w="1843"/>
        <w:gridCol w:w="2126"/>
        <w:gridCol w:w="1559"/>
        <w:gridCol w:w="596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место работы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Секц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уклева Вероника Серг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МОБУ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Яковлева 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технологии МОБ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>«Вышивка бисе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кладное твор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Петрова Елизавета Евген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>учитель технологии</w:t>
            </w:r>
            <w:r>
              <w:rPr/>
              <w:t xml:space="preserve"> 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 xml:space="preserve"> </w:t>
            </w:r>
            <w:r>
              <w:rPr/>
              <w:t>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Развивающий коврик для детей «Двенадцать меся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ое твор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Хабурская Дарья Роман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№ </w:t>
            </w:r>
            <w:r>
              <w:rPr/>
              <w:t>8 г.Тихорец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исова Лидия Ильиничн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технологии</w:t>
            </w:r>
            <w:r>
              <w:rPr/>
              <w:t xml:space="preserve"> МБОУ гимназия № 8 г.Тихор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Тих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«Народные узоры и вышивка глад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Прикладное твор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>Носенко Ольга 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>учитель технологии</w:t>
            </w:r>
            <w:r>
              <w:rPr/>
              <w:t xml:space="preserve"> МБ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Тимашевски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-74" w:hanging="0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«Новогодние игрушки из фе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ое твор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/>
            </w:pPr>
            <w:r>
              <w:rPr>
                <w:sz w:val="22"/>
                <w:szCs w:val="22"/>
              </w:rPr>
              <w:t>Лысак Ирина  Андр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ален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/>
            </w:pPr>
            <w:r>
              <w:rPr/>
              <w:t xml:space="preserve">учитель технологии  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бранство кубанской х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ое твор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  <w:t>Директор муниципального казенного образова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  <w:t>системы образования «Центр образования» муниципального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  <w:t>образования Тихорецкий район                                                                                                                                          Н.С.Поляков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  <w:t>Л.Д.Багаев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  <w:t>8(961)527-72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112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8:00Z</dcterms:created>
  <dc:creator>User</dc:creator>
  <dc:description/>
  <dc:language>en-US</dc:language>
  <cp:lastModifiedBy>Светлана</cp:lastModifiedBy>
  <cp:lastPrinted>2016-02-19T18:01:00Z</cp:lastPrinted>
  <dcterms:modified xsi:type="dcterms:W3CDTF">2016-03-02T11:28:00Z</dcterms:modified>
  <cp:revision>2</cp:revision>
  <dc:subject/>
  <dc:title/>
</cp:coreProperties>
</file>