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ответствует положениям Федерального государственного образовательного стандарта основного общего образования, в том числе требованиям и результатам освоения основной образовательной программы фундаментальному ядру содержания  общего образования.. Программа отражает идеи и положения Концепции духовно – нравственного развит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е коммуникативных качеств, целостности общекультурного, личностного и  познавательного развития учащихся. Она составлена на основе «Программы основного общего образования. Биология. 5 - 9 классы.Концентрический курс»,  авторы Н.И.Сонин,В.Б.Захаров,М.:Дрофа,2014 год Данная программа соответствует требованиям к структуре программ, заявленным в ФГ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образования для учащихся 5 класс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осприятию предмета биологии в старших класс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хождение в мир культуры на основе знакомства с миром прир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познавательных ценностей. Приобщение с помощью содержания материала 5 класса к культуре как системеценностей, накопленных обществом в области би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иентации в системе моральных норм в результате воспитания экологического сознания и любви к природ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которыми  ключевыми компетенциями: коммуникативные, информационные, ценностно – смысловы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культуры учащихся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иологических знаний для человека велико. Помимо мировоззренческого значения,адекватные представления о живой природе лежат в основе мероприятий по поддержанию здоровья человека,основ его безопасности и производственной деятельности и хозяйства. Базовое биологическое образование  в основной школе должно обеспечить выпускникам высокую биологическую,экологическую и природоохранительную грамотность,компетентность в обсуждении и решении вопросов связанных с природ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сто предмета в учебном пл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Введение в биологию.5 класс.35ч,1ч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Живой организм.6 класс.35ч,1 ч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Многообразие живых организмов.7 класс.70ч,2 ч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Человек.8.класс.70ч,2ч в неделю.Биология.Общие закономерности.9 класс.70ч,2ч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ебных часов за период обучения с 5 по 9 класс составляет 280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нать основные принципы и правила отношения к живой природе, основы здорового образа жизни и здоровьесберегающие технологи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ые интересы и мотивы, направленные на изучение живой прир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3"/>
        </w:numPr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исследовательской и проектной деятельностью. Научиться видеть проблему, ставить вопросы, выдвигать гипотезы, давать определения понятиям, классифицировать, наблюдать, делать выводы, защищать свои идеи.</w:t>
      </w:r>
    </w:p>
    <w:p>
      <w:pPr>
        <w:pStyle w:val="Style17"/>
        <w:numPr>
          <w:ilvl w:val="0"/>
          <w:numId w:val="3"/>
        </w:numPr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разными источниками биологической информации.</w:t>
      </w:r>
    </w:p>
    <w:p>
      <w:pPr>
        <w:pStyle w:val="Style17"/>
        <w:numPr>
          <w:ilvl w:val="0"/>
          <w:numId w:val="3"/>
        </w:numPr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.</w:t>
      </w:r>
    </w:p>
    <w:p>
      <w:pPr>
        <w:pStyle w:val="Style17"/>
        <w:numPr>
          <w:ilvl w:val="0"/>
          <w:numId w:val="3"/>
        </w:numPr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выбирать целевые и смысловые установки в своих действиях и поступках по отношению к живой природе; здоровью, своему и окружающи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(интеллектуальной) сфере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учить выделять существенные признаки биологических объектов и процессо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водить доказательства(аргументацию)родства человека с млекопитающими животными; взаимосвязи человека и окружающей среды; зависимости здоровья человека от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учить классифицировать биологические объект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бъяснять роль биологии в практической деятельности людей; места и роли человека в природе; значение биологического разнообразия для сохранения биосфер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зличать на таблицах части и органоиды клетки; на живых объектах и таблицах – органов цветкового растения, растений разных отделов; наиболее распространённых растений, домашних животных; опасных животных и растени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равнивать биологические объекты и процессы</w:t>
        <w:br/>
        <w:t xml:space="preserve"> уметь делать выводы и умозаключения на основе сравне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являть приспособленность организмов к среде; типов взаимодействия  разных видов в экосистеме; взаимосвязи между особенностями строения клеток, тканей органов, систем органов и  их функциям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. Научить овладевать методами биологической науки: наблюдение и описание биологических объектов и процессов; постановке биологических экспериментов и объяснение их резуль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В ценностно – ориентационной сфере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х правил поведение в природ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фере трудовой деятельност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аботы в кабинете с биологическими приборами и инструментам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фере физической деятель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казанию приёмов первой помощи при отравлении ядовитыми грибами, растениями, укусах животных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эстетические достоинства объектов живой прир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9"/>
        <w:gridCol w:w="4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й организм: строение и изу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живых организ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обитания живых организ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на Зем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-1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работ-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х работ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живой организм:строение и изучение-8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ых организмов.основные свойства живых организмов:клеточное строение,сходный химический состав,обмен веществ и энергии,питание,дыхание,выделение,рост и развитие,раздражимость,движение,размножение.Биология-наука о живых организмах.Разнообразие биологических наук.методы изучения природы:набдюдение,эксперимент(опыт),измерение.Оборудование для научных исследований(лабораторное оборудование,увеличительные приборы,измерительные приборы.)Увеличительные приборы:ручная лупа,световой микроскоп.Клетка-элементарная единица живого.Безъядерные и ядерные клетки.Строение и функции ядра,цитоплазмы и ее органоидов. Хромосомы,их значение. Различия в строении растительной и животной клеток. Содержание химических элементов в клетках. Вода,другие неорганические вещества,их роль в жизнедеятельности клеток. Органические вещества и их роль в клетке. Вещества и явления в окружающем мире. Великие естествоиспыт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орудованием для научны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лупы и светового микроск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ок кожицы чешуи л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семян пше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изических свойств белков, жиров и углев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2 Мноообразие живых организмов-14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зни на Земле:жизнь в древнем океане,леса каменноугольногто периода,расцвет древних пресмыкающихся,птицы и звери  прошлого.Разнообразие живых организмов.Классификация организмов.Вид.Царства живой природы:бактерии,грибы,растения,животные.Существенные признаки представителей основных царств.,их характеристика,строение,особенности жизнедеятельности,места обитания,их роль в природе и жизни человека.Охрана живой прир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 Среда обитания живых организмов-6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-воздушная,водная и почвенная среды обитания организмов.Приспособленность организмов к среде обитания.Растения и животные разных материков(знакомого материка).Природные зоны Земли:тундра,тайга,смешанный и широколиственный лес,травянистые равнины-степи и саванны,пустыни,влажные тропические леса.Жизнь в морях и океанах.Сообщества поверхности и толщи воды,донное сообщество,сообщество кораллового рифа,глубоководное сообще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(узнавание) наиболее распространенных рстений и животных с использованием различных источников информации(фотографий,атласов-определителей,чучел,гербарие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обенностей строения растений и животных,связанных со средой об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кологическими проблемами местности и доступными путями их реш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 Человек на Земле-5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представления о происхождении человека.Древние предки человека:дриопитеки и австралопитеки.Человек умелый.Человек прямоходящий.Человек разумный(неандерталец,кроманьонец,современный человек).Изменеия в природе ,вызванные деятельностью человека.Кислотные дожди,озоновая дыра,парниковый эффект,радиоактивные отходы.Биологическое разнообразие,его обеднение и пути сохранения.Опустынивание и его причины,борьба с опустыниванием.Важнейшие экологические проблемы:сохранение биологического разнообразия,борьба с уничтожением лесов и опустыниванием,защита планеты от всех видов загрязнений.Здоровье человека и безопастность жизни.Взаимосвязь здоровья и образа жизни.Вредные привычки и их профилактика.Среды обитания человека.Правила поведения человека в опастных ситуациях природного происхождения.Простейшие способы рказания первой 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 растения и животные своей мес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воего роста и массы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простейшими способами оказания первой доврачебной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513"/>
        <w:gridCol w:w="4536"/>
      </w:tblGrid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й организм:строение и изу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 – наука о живых организ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борудованием для научных исслед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свойства живых организ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ы изучения 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наблюдений,опытови измерений с целью изуч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ительным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ручной лупы,микроско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етка-элементарная единица 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клеток кожицы л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зъядерные и ядерные кле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держание химический элементов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става семян пше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да,другие неорг.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физ.свойств белков,жиров,угле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ых орга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Царства живой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актерии. Строение и жизне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начение бактерий в природе и жизн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стения. Низшие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Растения. Высшие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Жив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и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ие и значение гриб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ущественные признаки представителей основных цар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ущественные признаки представителей основных ц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храна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начение живых организмов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рок – обобщение по теме: «Многообразие живых организ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обитания живых организ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реды жизни на планете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аиболее распр.растений и животных с использованием различных источников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Экологические факторы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риспособления организмов к жизн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особенностей строения растений и животных,связанных со средой об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При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ообщ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экологическими проблемами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Жизнь организмов на разных матери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планете Зем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оявление человека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своего роста и массы 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Воздействие человека на прир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храна животного мира на Зем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охраним богатства жив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довитые растения  и опасные животные своей мк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ростейшие способы оказания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ростейшими способами оказания первой доврачеб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Летние прое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 Учебно-методическое и материально-техническое обеспечение образовательной деятельности: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Н.Пономарёва, И.В.Николаев, О.А. Корнилова «Биология 5 класс», М.: «Вентана – Граф», 2012 год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арес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аммное обеспече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. Биология. 5 - 9 классы.Концентрический курс»,  авторы Н.И.Сонин,В.Б.Захаров,М.:Дрофа,2014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4. Дидактический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 получать общие представления о структуре биологической науки, ее методах исследования и истории,узнают,чем живая природа отличается от неживой,царствах живой природы,средах обитания организмов,нравственных нормах и принципах отношения  к природе.Получат сведения о клетке,тканях и органах,об условиях жизни и разнообразии,распространении и значении бактерий,грибов,растений и живот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гласовано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заседания методического                                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ъединения уч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о-математических нау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от « »   августа     2015г.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пись руководителя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ИО руководителя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Календарно-тематическое планир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410"/>
        <w:gridCol w:w="850"/>
        <w:gridCol w:w="709"/>
        <w:gridCol w:w="284"/>
        <w:gridCol w:w="992"/>
        <w:gridCol w:w="4961"/>
        <w:gridCol w:w="354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 по фа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организм:строение и из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 – наука о живых организ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1</w:t>
            </w:r>
            <w:r>
              <w:rPr>
                <w:rFonts w:cs="Times New Roman" w:ascii="Times New Roman" w:hAnsi="Times New Roman"/>
              </w:rPr>
              <w:t xml:space="preserve"> Знакомство с оборудованием для науч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туральные объекты (представители цар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орудование для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свойства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знавательные интересы и мотивы, направленные на изучение живой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в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ы изучения 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2</w:t>
            </w:r>
            <w:r>
              <w:rPr>
                <w:rFonts w:cs="Times New Roman" w:ascii="Times New Roman" w:hAnsi="Times New Roman"/>
              </w:rPr>
              <w:t xml:space="preserve"> Проведение наблюдений,опытови измерений с целью изуч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исследовательской и проектной деятельностью. Научиться видеть проблему, ставить вопросы, выдвигать гипотезы, давать определения понятиям, классифицировать, наблюдать, делать выводы, защищать свои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кр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бораторное оборуд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ительныме при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.р.1</w:t>
            </w:r>
            <w:r>
              <w:rPr>
                <w:rFonts w:cs="Times New Roman" w:ascii="Times New Roman" w:hAnsi="Times New Roman"/>
              </w:rPr>
              <w:t xml:space="preserve"> Устройство ручной лупы,микроско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кр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кро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орудование к лабораторной рабо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летка-элементарная единица жи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р. 2</w:t>
            </w:r>
            <w:r>
              <w:rPr>
                <w:rFonts w:cs="Times New Roman" w:ascii="Times New Roman" w:hAnsi="Times New Roman"/>
              </w:rPr>
              <w:t xml:space="preserve"> Строение клеток кожицы л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владевать методами биологической науки: наблюдение и описание биологических объектов и процессов; постановке биологических экспериментов и объяснение их резу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кро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икроск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езъядерные и ядерные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кро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икроск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одержание химический элементов в кле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р.3</w:t>
            </w:r>
            <w:r>
              <w:rPr>
                <w:rFonts w:cs="Times New Roman" w:ascii="Times New Roman" w:hAnsi="Times New Roman"/>
              </w:rPr>
              <w:t xml:space="preserve"> Определение состава семян пш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ода,другие неорг.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р.4</w:t>
            </w:r>
            <w:r>
              <w:rPr>
                <w:rFonts w:cs="Times New Roman" w:ascii="Times New Roman" w:hAnsi="Times New Roman"/>
              </w:rPr>
              <w:t xml:space="preserve"> Определение физ.свойств белков,жиров,угле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живых орга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Царства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владевать методами биологической науки: наблюдение и описание биологических объектов и процессов; постановке биологических экспериментов и объяснение их резу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рбарные экземпляр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учел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Бактерии. Строение и жизне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роль биолог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апро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Значение бактерий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роль биолог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стения. Низши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рбарные экземпляр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Растения. Высши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рбарные экземпляр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тураль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учел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Гри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владевать методами биологической науки: наблюдение и описание биологических объектов и процессов; постановке биологических экспериментов и объяснение их резу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яжи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ие и значение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роль биолог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яжи съедобных и ядовит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аблицы. Рисунк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тураль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Существенные признаки представителей основных ца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учела животных, гербарные экземпляр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, рисунки учебн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ущественные признаки представителей основных ц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храна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Значение живых организмов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Урок – обобщение по теме: «Многообразие живых организ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овладевать методами биологической науки: наблюдение и описание биологических объектов и процессов; постановке биологических экспериментов и объяснение их резуль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овладевать методами биологической науки: наблюдение и описание биологических объектов и процессов; постановке биологических экспериментов и объяснение их резуль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учела животных, гербарные экземпляр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, рисунк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учела животных, гербарные экземпляр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, рисунки учеб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обитания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Среды жизни на планете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р.3</w:t>
            </w:r>
            <w:r>
              <w:rPr>
                <w:rFonts w:cs="Times New Roman" w:ascii="Times New Roman" w:hAnsi="Times New Roman"/>
              </w:rPr>
              <w:t xml:space="preserve"> Определение наиболее распр.растений и животных с использованием различных источников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Экологические факторы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роль биолог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Приспособления организмов к жизни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р.4</w:t>
            </w:r>
            <w:r>
              <w:rPr>
                <w:rFonts w:cs="Times New Roman" w:ascii="Times New Roman" w:hAnsi="Times New Roman"/>
              </w:rPr>
              <w:t xml:space="preserve"> Исследование особенностей строения растений и животных,связанных со средой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учела животных, гербарные экземпляр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бл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При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о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Природные зон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5</w:t>
            </w:r>
            <w:r>
              <w:rPr>
                <w:rFonts w:cs="Times New Roman" w:ascii="Times New Roman" w:hAnsi="Times New Roman"/>
              </w:rPr>
              <w:t xml:space="preserve"> Знакомство с экологическими проблемами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роль биолог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и уча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Жизнь организмов на разных матер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на планете Зем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Появление человек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6</w:t>
            </w:r>
            <w:r>
              <w:rPr>
                <w:rFonts w:cs="Times New Roman" w:ascii="Times New Roman" w:hAnsi="Times New Roman"/>
              </w:rPr>
              <w:t xml:space="preserve"> Измерение своего роста и массы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Воздействие человека на при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существенные признаки биологических объектов и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Охрана животного мира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роль биолог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асная книга Краснода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и уча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Сохраним богатства жив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.о</w:t>
            </w:r>
            <w:r>
              <w:rPr>
                <w:rFonts w:cs="Times New Roman" w:ascii="Times New Roman" w:hAnsi="Times New Roman"/>
              </w:rPr>
              <w:t>. Ядовитые растения  и опасные животные своей мк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Простейшие способы оказания первой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7</w:t>
            </w:r>
            <w:r>
              <w:rPr>
                <w:rFonts w:cs="Times New Roman" w:ascii="Times New Roman" w:hAnsi="Times New Roman"/>
              </w:rPr>
              <w:t xml:space="preserve"> Овладение простейшими способами оказания первой доврачеб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Мультимедий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Летние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"/>
        <w:gridCol w:w="7680"/>
        <w:gridCol w:w="540"/>
        <w:gridCol w:w="900"/>
        <w:gridCol w:w="6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. Биология – наука о живом мир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ка о живой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жив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ы изучения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ительные приборы Лабораторная работа №1 «Изучение строения увеличительных прибо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клетки. Ткани. Лабораторная работа №2 «Знакомство с клетками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ий состав кл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ссы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2. Многообразие живых организм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арства живой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терии: строение и жизне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бактерий в природе и для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тения. Лабораторная работа №3 «Знакомство с внешним строением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вотные. Лабораторная работа №4 «Наблюдение за передвижением живот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растений и животных в природе и для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образие и значение гриб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шай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живых организмов в природе и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3. Жизнь организмов на планете Зем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ы жизни планеты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факторы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ия организмов к жизни в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со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зоны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организмов на разных мате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организмов в морях и океа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Человек на планете Зем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появился человек на Зем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человек изменял прир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жность охраны живого мира план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храним богатство жив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 и обобщение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на л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/р №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60"/>
          <w:pgMar w:left="426" w:right="426" w:gutter="0" w:header="0" w:top="658" w:footer="0" w:bottom="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биологии 5 класс (34часа, 1 час в неделю)</w:t>
      </w:r>
    </w:p>
    <w:tbl>
      <w:tblPr>
        <w:tblW w:w="158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993"/>
        <w:gridCol w:w="1984"/>
        <w:gridCol w:w="1508"/>
        <w:gridCol w:w="4920"/>
        <w:gridCol w:w="264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чебного заняти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деятельности уча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 Регулятивные,  Познаватель-ные, Коммуникатив-ные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.Биология – наука о живом мире (8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еловек и природа. Биология – наука о жизни и живых организмах. Биологич науки: ботаника, микология, зоология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исунками учебника как источниками информаци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термин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уществлять итоговый и</w:t>
              <w:br/>
              <w:t>пошаговый контроль по результату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адекватно воспринимать предложения и оценки учителей, товарищей, родителей и других людей;                                 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риентироваться на разнообразие способов решения учебных задач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</w:t>
              <w:br/>
              <w:t>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 поведе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вого: обмен веществ, раздражимость рост, размножение, развитие. Органы. Организм – единое це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исунками учебника как источниками информации. Составлять рассказ по рисункам, обобщать, делать вывод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1)осуществлять синтез как составление целого из частей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)устанавливать причинно-следственные связи в изучаемом круге явл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</w:t>
              <w:br/>
              <w:t>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1)широкая мотивационная основа 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ые методы: наблюдение, описание, измерение, эксперимент, моделирование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разные методы изучения природы, проводя измерение и описание изучаемых объект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 </w:t>
            </w:r>
            <w:r>
              <w:rPr>
                <w:rStyle w:val="FontStyle12"/>
                <w:sz w:val="20"/>
                <w:szCs w:val="20"/>
              </w:rPr>
              <w:t>1)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2)адекватно воспринимать предложения и оценки учителей, товарищей, родителей и других людей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использовать знаково-символические средства, в т.ч. овладеет действием моделир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ельны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упа, микроскоп. Строение микроскопа. Работа с микроско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1 «Изучение строения увеличительных приб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лабораторным оборудованием, увеличительными прибора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умение работать с увеличительными прибор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1)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2)осуществлять итоговый и пошаговый контроль по</w:t>
              <w:br/>
              <w:t>результату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проводить сравнение, сериацию и</w:t>
              <w:br/>
              <w:t>классификацию изученных объектов по</w:t>
              <w:br/>
              <w:t>заданным критерия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учитывать другое мнение и</w:t>
              <w:br/>
              <w:t>позицию, стремиться к координации различных позиций в сотрудниче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риентация на понимание причин</w:t>
              <w:br/>
              <w:t>успеха в учебной деятельности, т.е. на</w:t>
              <w:br/>
              <w:t>самоанализ и самоконтрольрезультата,</w:t>
              <w:br/>
              <w:t>на анализ соответствия результатов</w:t>
              <w:br/>
              <w:t>требованиям конкретной задач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1"/>
                <w:sz w:val="20"/>
                <w:szCs w:val="20"/>
                <w:lang w:eastAsia="ru-RU"/>
              </w:rPr>
              <w:t>Клетка - основная структурная единица организма растения. Оболочка, цитоплазма, ядро,пластиды, вакуоль, включения, движение цитоплазмы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Особенности    животных </w:t>
            </w:r>
            <w:r>
              <w:rPr>
                <w:spacing w:val="-10"/>
                <w:sz w:val="20"/>
                <w:szCs w:val="20"/>
                <w:lang w:eastAsia="ru-RU"/>
              </w:rPr>
              <w:t>и растительных тка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Знакомство с клетками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коллективная. Выделять в тексте базовые понятия, объясни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икропрепарат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0"/>
                <w:szCs w:val="20"/>
              </w:rPr>
              <w:t>смыслообразование</w:t>
            </w:r>
            <w:r>
              <w:rPr>
                <w:sz w:val="20"/>
                <w:szCs w:val="20"/>
              </w:rPr>
              <w:t>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>Неорганические и органические вещества. Роль неорганических и 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коллективная Находить в таблицах и на рисунках учебника части и органоиды клетки. Сравнивать строение растительной и живой клетки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клеточное строение кожицы лука, мякоти лист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еточные структуры и их значение. Уметь проводить опы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0"/>
                <w:szCs w:val="20"/>
              </w:rPr>
              <w:t>инициативное сотрудничество в поиске и сборе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т, деление, дыхание, питание. Обмен веществ и размножение – главные процессы жизнедеятельности клетки. Клетка – структурная единица живого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казывать, что размножение – общее свойство всего живого. Давать определение понятию «размножение».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ния биологических объектов – клеток, организм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контролируемом пространстве Интерн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строить монологическое</w:t>
              <w:br/>
              <w:t>высказывание, владеть диалоговой формой</w:t>
              <w:br/>
              <w:t>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риентация на понимание причин</w:t>
              <w:br/>
              <w:t>успеха в учебной деятельности, т.е. на самоанализ и самоконтроль результата,</w:t>
              <w:br/>
              <w:t>на анализ соответствия результатов</w:t>
              <w:br/>
              <w:t>требованиям конкретной задачи, на понимание предложений и оценок</w:t>
              <w:br/>
              <w:t>учителей, товарищей, родителей и</w:t>
              <w:br/>
              <w:t>других люд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2. Многообразие живых организмов (10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фикация, систематика. Основные царства живой природы: растения, животные, грибы, бактерии. Вирусы – неклеточная форма жизни. Вид – единица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авнивать представителей разных царств, делать выводы на основе сравнения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ть знания биологии при соблюдении правил повседневной гигие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ть роль в природе различных групп организмов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Googinlineblockkixlineviewtextblock"/>
                <w:sz w:val="20"/>
                <w:szCs w:val="20"/>
              </w:rPr>
              <w:t>способствовать развитию познавательной активности учащихся, умения наблюдать, сравнивать, обобщать,  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 грамотно и доходчиво объяснять свою мысль и адекватно воспринимать информацию 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тнёров по общению,  создание условий для формирования умений и навыков групповой работ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: строение и жизне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ктерии как древнейшая группа живых организмов. Прокариоты, эукариоты.  Автотрофы, гетеротрофы. Отличие клеток бактерий от  клеток растений. Питание. Дыхание бакте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сунку учебника определить  отличия в строении бактериальной и растительной клетки. Анализ по тексту учебника содержания определения терминов. Решение учебно-познавательных задач по изучению способов пит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оение бактерий, уметь сравнивать прокариотические и эукариотические клетки. Характеризовать различные типы пит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здать условия для  развития у школьников умения 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 проблему и предлагать пути её реш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к своему здоровью, привитие интереса к изучению предмет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ктерий в природе и дл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остранение, значение. Клубеньковые бактерии, симбиоз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-познавательных задач по изучению способов питания бактер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лубеньковые бактерии, Давать определения терминам сапрофиты, паразиты, симбиоз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</w:t>
              <w:br/>
              <w:t>призн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  <w:t>Корень, побег, споры, слоевище. Цветковые и голосем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Лабораторная работа №3 </w:t>
            </w:r>
            <w:r>
              <w:rPr>
                <w:sz w:val="20"/>
                <w:szCs w:val="20"/>
                <w:lang w:eastAsia="ru-RU"/>
              </w:rPr>
              <w:t>«Знакомство с внешним строением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гербариями, делать зарисовки в виде схем. Обобщать и делать выв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</w:t>
            </w:r>
            <w:r>
              <w:rPr>
                <w:rStyle w:val="WW8Num4z0"/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kern w:val="2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</w:rPr>
              <w:t>Основные свойства животных. Одноклеточные или простейшие, многоклеточные. Влияние природы на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Лабораторная работа №4 </w:t>
            </w:r>
            <w:r>
              <w:rPr>
                <w:sz w:val="20"/>
                <w:szCs w:val="20"/>
                <w:lang w:eastAsia="ru-RU"/>
              </w:rPr>
              <w:t>« Наблюдение за передвижением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аблюдение за объектами живой природы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1)</w:t>
              <w:tab/>
              <w:t>следовать установленным правилам в планировании и контроле способа решения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)</w:t>
              <w:tab/>
              <w:t>осуществлять итоговый и</w:t>
              <w:br/>
              <w:t>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ирование экологического мировоззрения, любви к родной природе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рибы, как отдельная группа живых организмов. Питание, дыхание грибов. РаспространениеГрибница, гифа, плодовое тело, грибокор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сунку учебника определить  отличия в строении грибного и растительного организмов. Анализ по тексту учебника содержания определения термин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пособы питания грибов. Давать определения терминам сапрофиты, паразиты, симбиоз, хищн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Googinlineblockkixlineviewtextblock"/>
                <w:sz w:val="20"/>
                <w:szCs w:val="20"/>
              </w:rPr>
              <w:t>способствовать развитию познавательной активно стиучащихся,умения наблюдать, сравнивать, обобщать,  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1)задавать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контролировать действия партн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значение гриб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ибы съедобные, ядовитые, плесневые, паразиты. Значение грибов для человека. Антибио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, подтверждающие обсуждаемую позицию. Использовать свои знания о грибах, приобретённые в повседневной жиз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ть съедобные и ядовитые грибы и  своей местност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приемов оказания первой помощи при отравлении ядовитыми грибам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формулировать собственное мнение и позицию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к своему здоровью, привитие интереса к изучению предмет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ишайники, их разнообразие, особенности. Значение в природе и хозяйстве человека. Индикаторная роль лишай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и знания о грибах и водорослях. Объяснять особенности размножения растений частями тела на примере лишай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нформацию о живых организмах, их расселению и приспособлению к разным природным условиям, получаемую из различных источник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 контролируемом пространстве Интерн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ивых организмов в природе и жизни человека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начение живых организмов в природе и жизни человека. Биологическое разнообраз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, полученные при изучении данной темы. Приводить примеры, использовать информацию, полученную из дополнительной литератур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Жизнь организмов на планете Земля (7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планеты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а обитания и условия существованияВзаимосвязи живых организмов и среды. Особенности взаимодействия растений и животных с окружающей их сред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исунками учебника, уметь сопоставлять факты, делать выводы о приспособлении организмов к среде обит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иотические, биотические, антропогенные ф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и живой и неживой природы. Использовать знания о живых организмах для аргументированного ответа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ю точку зрения.</w:t>
            </w:r>
            <w:r>
              <w:rPr>
                <w:sz w:val="20"/>
                <w:szCs w:val="20"/>
                <w:lang w:eastAsia="ru-RU"/>
              </w:rPr>
              <w:t xml:space="preserve">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следовать установленным правилам в планировании и контроле способа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организмов к жизни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способленность Формирование природных сообществ на примере соснового, елового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о живых организмах для аргументированного ответа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способлений организмов к среде обитания и объяснять их знач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различать способ и результат действ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родное сообщество - биосистема, его разновидности. Пищевая цепь, круговорот веществ в природе. Производители потребители, разлаг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ть зависимость жизни животных и человека от растений. Устанавливать пищевые связи между живыми организмам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условия, необходимые для жизнедеятельности различных организмов на одной территор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носить необходимые коррективы в действия на основе его оценки и учета характера</w:t>
              <w:br/>
              <w:t>сделанных ошибок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sz w:val="20"/>
                <w:szCs w:val="20"/>
              </w:rPr>
              <w:t>делать вы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образие природных зон: тундра, тайга, степь, широколиственный лес. Обитатели природных зон, приспособления к жизни в определен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ние работать с текстом.</w:t>
            </w:r>
            <w:r>
              <w:rPr>
                <w:sz w:val="20"/>
                <w:szCs w:val="20"/>
                <w:lang w:eastAsia="ru-RU"/>
              </w:rPr>
              <w:t xml:space="preserve">     Определять роль в природе различных групп организмов; приводить примеры приспособлений организмов к среде обитания и объяснять их 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говариваться и приходить к общему решению в совместной деятельности, в т.ч.в ситуации столкновения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организмов на разных матер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вид. Живой мир Африки, Австралии, южной Америки, Северной Америки и Евразии, Антаркт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тексте базовые понятия, объяснить их содержание. Работать с рисунком как источником информ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</w:t>
              <w:br/>
              <w:t>призна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организмов в морях и оке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репленные организмы, свободноплавающие организмы. Планктон. Обитатели глу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ищи как источника энергии. Использовать знания об общих свойствах живых организмов для аргументированного отве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>договариваться и приходить</w:t>
              <w:br/>
              <w:t>к общему решению в совместной деятельности, в т.ч.</w:t>
              <w:br/>
              <w:t>в ситуации столкновения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на основе знакомства с миром природ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еловек на планете Земля (6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явился человек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стралопитекчеловек умелый, неандерталец, человек разумный, кроманьонец. Деятельность человека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я н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выдвижение гипотез и их обоснование. Построение логической цепи рассу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зменял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 влияния человека на природу. Осознание человека своего влияния на природу. Лесопос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своего влияния на природу. </w:t>
            </w:r>
            <w:r>
              <w:rPr>
                <w:sz w:val="20"/>
                <w:szCs w:val="20"/>
                <w:lang w:eastAsia="ru-RU"/>
              </w:rPr>
              <w:t>Формулировать проблему и предлагать пути её решения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носить необходимые коррективы в действия на основе его оценки и учета характера</w:t>
              <w:br/>
              <w:t>сделанных ошибок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помочь учащимся осознать практическую  значимость </w:t>
            </w:r>
            <w:r>
              <w:rPr>
                <w:sz w:val="20"/>
                <w:szCs w:val="20"/>
              </w:rPr>
              <w:t>изучаемого 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kern w:val="2"/>
                <w:sz w:val="20"/>
                <w:szCs w:val="20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новные моральные нормы поведения в обществе, проекция этих норм на собственные поступ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охраны живого мира планеты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роза для жизни. Животные, истребленные человеком. Заповедники, заказ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и демонстративным  материалом, текстом, беседа, работа в парах, группов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адекватно воспринимать предложения и оценки учителей,</w:t>
              <w:br/>
              <w:t>товарищей, родителей и других люд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  <w:lang w:eastAsia="ru-RU"/>
              </w:rPr>
              <w:t>создать условия для  развития у школьников умения формулировать проблему и предлагать пути её реш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 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богатство живого м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езные пищевые продукты, витамины. Правила поведения  на отдыхе. Красная кни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 тексту учебника содержания определения терминов. Решение учебно-познавательных задач по проблеме спасения прир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и демонстративным  материалом, текстом, беседа, работа в парах, групповая рабо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  <w:lang w:eastAsia="ru-RU"/>
              </w:rPr>
              <w:t>создать условия для развития 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школьников умения формулировать проблему и предлагать пути её решения;                                 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знаний по курсу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кскурсия.Задания на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явления в при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  <w:lang w:eastAsia="ru-RU"/>
              </w:rPr>
              <w:t>создать условия для развития у школьников умения формулировать проблему и предлагать пути её реш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 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, 68 ЧАСОВ (2 ЧАСА В НЕДЕЛЮ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393"/>
        <w:gridCol w:w="379"/>
        <w:gridCol w:w="2206"/>
        <w:gridCol w:w="1276"/>
        <w:gridCol w:w="2552"/>
        <w:gridCol w:w="2126"/>
        <w:gridCol w:w="2268"/>
        <w:gridCol w:w="1276"/>
        <w:gridCol w:w="121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зор организма человека (5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,изучающие организм человека.место человека в живой природе.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человека в системе органического мира, его сходство с животными и отличие от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обенности строения человека, обусловленные прямохождением и трудов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4-5, №4, 5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, химический состав, жизнедеятельность Клетки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№1 действие каталазы на пероксид водорода</w:t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клетки, рост, развитие, возбудимость, обмен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сущность процессов обмена веществ, роста, возбудимости. Уметь распознавать на таблицах и описывать основные органоиды клетки; сравнивать клетки растений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ая работа 1 «Действие фермента каталазы на пероксид водорода» (учебник, с. 18)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тетрадь 1, с. 6-7, №6-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§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7-8, №9-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  <w:tab/>
              <w:tab/>
              <w:tab/>
              <w:tab/>
              <w:tab/>
              <w:t>Лабораторная работа 2 «Клетки и ткани под микроскоп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 и человека. Нейрон: тело, дендриты, аксон. Межклеточное ве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и описывать ткани человека; сравнивать различные ткани человека и устанавливать соответствие между строением тканей и выполняемыми фун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 «Клетки и ткани под микроскопом» (учебник, с. 2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9-10, №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-ка Систем органов в организме. Уровни организации организма. Нервная и гуморальная регуляция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изуч.мигательного рефлекса и его торм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й характер деятельности нервной системы. Нервная регуляция. Гормоны. Гуморальная регуляция. Системы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ы и системы орган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ущность регуляции жизнедеятельности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11-12, № 15, 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11, № 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.по теме «Общий обзор организма человека»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процессы жизнедеятельности организм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практическ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ьте себя» (учебник, с. 32-33); рабочая тетрадь 1, с. 13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о тканях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о-двигательная система (9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. Строение, состав и соединение костей</w:t>
              <w:tab/>
              <w:t>Лабораторная работа 3 «Строение костной ткани»</w:t>
              <w:tab/>
              <w:tab/>
              <w:t>Лабораторная работа 4«Состав кост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. Строение и функции опорно-двига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скеле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на таблицах и на модели основные части скелета, устанавливать взаимосвяз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функций косте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3 «Состав костей» (учебник, с 38);</w:t>
              <w:tab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14-16, № 19-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, № 23-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елет туловища</w:t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порной системы: скелет головы, скелет тул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строения скелета головы и скелета туловища человек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строения и функций отделов ске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, № 26-27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0, № 28-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порной системы: скелет поясов и свободных коне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скелета поясов и скелета свободных конеч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с. 2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авм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и связок, вывихах сустав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ломах костей</w:t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каз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мощи при травмах опорно-двига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для оказа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мощи при травмах и в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с. 22, №31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основные типы и группы мышц человека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сновных мышц человека: гладкие и скелетные мышцы, жевательные и мимические мышцы головы. Мышцы туловища и конечностей. Дыхательные мышцы. Сухож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на таблицах основные группы мышц человека; устанавливать взаимосвязь строения и функций мыш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23-24, № 33-35</w:t>
              <w:tab/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№36,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</w:t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ыхательной системы. Динамическая и статическая работа мышц. Энергетика мышечного сокращения. Регуляция мышечных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биологического процесса работы мышц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результаты опыта по выявлению влияния статической и динамической работы на утомление мышц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, №38, 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и плоскостопие. Развитие опорно-двигательной системы</w:t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й системы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изнаки хорошей осанки. Нарушение правильной осанки, плоскостопие, их коррекция. Предупреждение плоскостопия и искривления позвоночника. Укрепление здоровья: двигательная активность. Соблюдение правил здорового образа жизн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хорошей осанки, основные правила здорового образа жизн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и умения для проведения наблюдений за состоянием собственного организма и для соблюдений мер профилактики нарушения ос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 12; проверить правильность своей осанки (с. 59), наличие или отсутствие плоскостопия (с. 61), гибкость позвоночника  (с. 6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; рабочая тетрадь 1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7-30, № 40-43; с. 30-3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«Опорно-двигательная система»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Урок обобщения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 себя» (учебник, с. 66-6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Ткани»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Кровеносная система. Внутренняя среда организма. (7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начение крови и ее состав</w:t>
              <w:tab/>
              <w:tab/>
              <w:tab/>
              <w:tab/>
              <w:t>Лабораторная работа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 кровичеловека с кровью лягушки</w:t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: кровь, тканевая жидкость и лимфа. Кровь, ее функции. Плазма крови, клетки крови, свёртывание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биологических объектов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ущность биологического процесса свертывания крови; сравнивать кровь человека и лягушки, делать выводы на основе с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 «Изучение микроскопического строения крови» (учебник, с. 7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-35, №48-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 Тканевая совместимость и переливание крови</w:t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 Иммунная система человека. Вакцинация. Лечебные сывор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иды иммунитета, его проявления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риобретенные знания для соблюдения мер профилактики СПИДа, инфекционн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36-37, № 53-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-38, № 55-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.</w:t>
              <w:tab/>
              <w:t>Круги кровообращен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Сердце и кровеносные с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биологического объекта (сердца), сущность биологического процесса (работы сердца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строением и функциями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41, №61, 62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7 (до кругов кровообращения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3, № 63-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мфы</w:t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тическая система. Значение лимф образования. Связь кровеносной и лимфатической систе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биологического процесса лимфообразования. Уметь понимать сущность транспорта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§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рови по сосуда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работы сердца и кровеносных со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вижения крови по сосудам. Давление крови на стенки сосуда. Артериальное давление: верхнее и нижнее. Пульс. Нейрогуморальная регуляция работы сердца и со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роль гормонов в организме; понимать сущность биологических процессов (движение крови по сосудам, регуляция жизнедеятельности организма, автоматизм сердечной мышцы); использовать приобретённые знания для проведения наблюдений за состоянием собственного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Измерение кровяного давления. Подсчет ударов пульса в покое и при физической нагрузке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с. 45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9,20; 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, №71,7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еностной системы. Первая помощь при кровотечениях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сосудистые заболевания (гипертония, гипотония, инсульт, инфаркт), их причины и предупреждение; артериальное, венозное и капиллярное кровотечения. Приёмы оказания первой помощи при кровотеч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и оценивать факторы риска, влияющие на здоровье, оказывать перв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Изучение приёмов остановки капиллярного венозного, артериального кровотечени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50-51, №76-79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,22. рабочая тетрадь 1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49, № 74, 75; практическая работа в учебнике, с. 94 (функциональная сердечнососудистая проба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(7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Система органов дыхания и ее роль в обмене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строения дыхательной систем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на таблицах, муляжах основные органы дыхательной системы человека; устанавливать взаимосвязь между строением и функциями органов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52, №80, 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3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 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ёгких. Газообмен в лёгких и тканях</w:t>
              <w:tab/>
              <w:tab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абораторная работа 6 «Состав вдыхаемого и выдыхаемого воздух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е. Обмен газов в лёгких и тка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процесса дыхания, транспорта вещест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строением и функциями органов дыхания, между процессами дыхания и крово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 «Состав вдыхаемого и выдыхаемого воздуха» (учебник, с. 105); рабочая тетрадь 1, с. 54, № 84, 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7 «Дыхате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доха. Дыхательные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процесса регуляции жизнедеятельности организ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механизм вдоха и выдох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значение для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6 «Дыхате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); демонстрация опыта мод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ер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26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-57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ыхательной 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 и их профилактика. Предупреждение распространения инфекцион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и соблюдение мер профилактики для защиты собственного организма. Вредные привычки, их влияние на состояние здоровья. Приёмы оказания первой помощи при отравлении угарным газом и при спасении утопающ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ры профилакт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и простудных заболеваний орга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я; вредные привычки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ависимость собственного здоровья от состояния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58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28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учебн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0 («Измерение обхвата грудной клетки»); рабоч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1,с. 59-61, № 94-96; 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«Дыхание»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ьте себя» (учебник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-121)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о тканях, нейрогуморальной регуляци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 (7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ищ.системы.</w:t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Пищевые продукты и питательные вещества: белки, жиры, углеводы, минеральные вещества, витамины, вода. Пища как биологическая основа жизни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питатель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 в организ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ущность процесса питания; различать питательные вещества и пищев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с. 6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</w:t>
              <w:tab/>
              <w:t>.</w:t>
              <w:tab/>
              <w:t>Зубы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, строение и функции пищевар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ущность процесса питания и пищеварения; распознавать на таблицах и муляжах основные органы пищеварительной системы человека; устанавливать связь между строением и функциями органов пищев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63-64, №99, 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 и желудке.</w:t>
              <w:tab/>
              <w:tab/>
              <w:tab/>
              <w:t>Лабораторная работа 8 «Действие ферментов слюны на крахмал»</w:t>
              <w:tab/>
              <w:tab/>
              <w:t>Лабораторная работа 9 «Изучение действия желудочного сока на б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 Роль ферментов в пищева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ищеварения в ротовой полости. Уметь объяснять роль ферментов в пищеварении; характеризовать форму и строение зубов, особенности пищеварения в ротовой пол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7 «Действие ферментов слюны на крахмал» (учебник, с. 133); рабочая тетрадь 1, с. 64-67, № 101, 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,32(до пищеварения в желудке); 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67, № 103-1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</w:t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. Пищеварительные ферменты желудка. Нейрогуморальная регуляция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пищеварения в желудке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ущность процесса регуляции пищев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 «Изучение действия желудочного сока на белки» (учебник, с. 133-134); рабочая тетрадь 1, с. 72-73, № 115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(до конца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4 (до пункта «Питание и здоровье»); 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69, № 106, 10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 Всасывание питательных веществ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ищеварительной системы. Роль ферментов в пищеварении. Переваривание пищи в двенадцатиперстной и тонкой кишках. Всасывание питательных веществ. Строение и функции тонкой и толстой кишки, аппендикс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ищеварения в желудк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ущность процесса регуляции пищеварения, называть стадии пищеварения в желудке и кишеч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1, с. 69-70, № 108, 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2, № 110-1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пищ.Гигиена пит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. Профилактика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: рациональное питание, двигательная активность. Вредные и полезные привычки, их влияние на здоровье. Профилактика пищевых отравлений, кишечных инфекций, гепат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риобретённые знания для соблюдения мер профилактики вредных привычек, оказания первой помощи при отравлении ядовитыми грибами и растениями, проведения наблюдений за состоянием собственного организм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тношения к собственному здоровью и здоровью окружающих. Симптомы аппендици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39-140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5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1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77, № 119-124; практическая работа «Измерение массы и роста своего тел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аре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 себя» (учебник, с. 145-14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 (3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процессы в организме</w:t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я энергии как необходимое условие жизнедеятельности организма Пластический и энергетический об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пластический обмен», «энергетический обмен». Уметь характеризовать сущность обмена веществ и превращения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с. 5-6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. Обмен белков, жиров, углеводов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роль в организме белков, углеводов, жиров. Водно-солевой обмен. Определение норм питания. Вредные привычки, их влияние на состоя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риобретённые знания для рациональной организации труда и отдыха, соблюдения мер профилактики заболеваний, связанных с нарушением обмен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с. 6-7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 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; практические работы: «Определение норм рационального питания»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проба с максимальной задержкой дыхания до и после наг-рузки» (учебник, с. 151-15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организм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ище. Суточная потребность организма в витаминах. Проя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тами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рупп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в и продукты, и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; роль витаминов в организ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10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ыделительая система (2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ун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Мочевыделитель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троения выделительной системы; органы мочевыделительной систе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взаимосвязь между строением и функциями органов мочевыделительной системы</w:t>
              <w:tab/>
              <w:t>Роль различных систем в удалении ненужных веществ, образующихся в организм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ичной и вторичной м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1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мочевыде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ые инфекции, меры их предупреждения для сохранения здоровья. Фактор риска: переохлаждение. Вредные и полезные привычки, их влияние на состояние здоровь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профилактики заболеваний выделительной системы, вредных привыч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сущность процесса выделения и его роль в обмене вещест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. Значение воды и минеральных солей для организма. Гигиеническая оценка питье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, № 134-1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а (3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жи и ее строение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: значение и строение, функции. Уход за кожей, волосами, ног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троения кожи, функции кожи. Уметь: распознавать на таблицах основные части кожи; устанавливать взаимосвязь между строением и функциями ко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14-15, № 137, 1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 кожных покровов и повреждения кож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плорегуляции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разование, теплоотдача и терморегуляция организма. Роль кожи в терморегуляции. Укрепление здоровья: закаливание, рациональное питание. Факторы риска: стрессы, переохлаждени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кожи в обмене веществ и жизнедеятельности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 142, 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 4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статьи об оказании первой помощ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. по теме «Обмен веществ. Выделение. Кожа»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олученные зна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 себя» (учебник, с. 171-17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о гормонах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ая система (5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и роль гормонов в организме.</w:t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строение и ф-ии нер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 Железы внешней и внутренней секреции, их строение 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и работы желез эндокринной системы. Уметь: распознавать на таблицах её основные части; различать железы внешней и внутренней секре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18-19, № 143, 1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тдел нервной сист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физа, щитовидной и поджелудочной желез, надпочечников. Болезни, связанные с гипофункцией и гиперфункцией этих желез. Регуляция деятельности жел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гормоны»; заболевания, связанные с гипофункцией и гиперфункцией эндокринных желез. Уметь: давать характеристику роли гормонов в обмене веществ, жизнедеятельности, росте и развитии организма, в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20, № 145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 и анализаторы (5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рганов чувств и анал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роль в жизни человека. Анал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органов чувств и анализатор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на таблицах их основные час-ТИ, описыв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с. 28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-28, № 1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, его строение и функции. Зрительный анал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органа зрения и зрительного анализатора. Уметь объяснять результаты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Сужение и расширение зрачка» (учебник, с. 199)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2; практические работы (учебник, с. 199): «Принцип работы хрусталик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, их профилактика. Дальнозоркость, близорукость. Гиги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болевания органов зр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оценивать воздействие факторов риска на здоровье, влияние собственны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ов на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3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-32, № 1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внове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анал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, е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. Слуховой анализатор. Нарушения слуха, их профилактика. Гигиена слуха. Вестибулярный аппарат - орган равнове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органа слуха и слухового анализатор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естибулярный аппарат как орган равнове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3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,1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 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вкуса и их анализаторы. Зачет 8 по теме «Органы чувств. Анализаторы»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боняния, осязания, вкуса, их анал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бонятельного, осязательного, вкусового анализаторов. Уметь применять на практике полученные зна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33-36, № 164-167; с. 38-40, № 171, 173, 174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 себя» (учебник, с. 211-212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человека и внд (9 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ённые формы повед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формы поведен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формы поведения: безусловные рефлексы, инстинкты, запечатление. Приобретённые формы поведения: условные рефлексы, динамический стереотип, рассудочная деятельность. Психика и поведение челове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основных понятий. Уметь характеризовать сущность регуляции жизнедеятельности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с. 41-42, № 175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3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6, 57, 58; рабочая тетрадь 2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5, № 177,17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.мозга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, фазы сна. Сон и бодр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биоритм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сна для организм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45-46, № 1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психи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сих.особенности личности</w:t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и поведение человека. Высшая нервная деятельность. Познавательная деятельность мозга, сознание. Речь. Мышление. Память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ысшей нервной деятельности, познавательные процесс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речь, мышление, память и их значение в поведени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46-50, № 180, 182, 183, 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7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9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 Воля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Вним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рминов «эмоции», «внимание», «воля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приобретённые знания для организации учебной деятельности; характеризов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5 «Изучение внимания при различных условиях» (учебник, с. 230-231)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191; с. 54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наркогенных в-в</w:t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и сист знаний</w:t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ботоспособности, борьба с утомлением. Стадии работоспособности и организация отдыха на разных стадиях работоспособности. Рациональная организация труда и отдыха. Режим дня. Факторы риска: стрессы, переут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утомление». Уметь: анализировать и оценивать влияние факторов риска на здоровье; использовать приобретённые знания для рациональной организации труд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55-56, № 194, 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 себя» (учебник, с. 236-237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ая система.Индивидуальное развитие организма (3 ч+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: женская, му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строения женской и мужской половых систем. Уметь: называть отличительные признаки женской и мужской половых систем, объяснять хромосомный механизм развития организма по тому или иному тип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57-58, № 196-1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а челове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у человека. Наследственные болезни, их причины и предупреждение. Инфекции, передающиеся половым путем (СПИД, сифилис, гонорея), и их профилактика. Культура отношения к собственному здоровью и здоровью окружающих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виды наследственных и врожденных заболеваний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 причины проявления наследственных заболеваний; анализировать и оценивать воздействие факторов риска на здоровь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, с. 60-61, №200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по курсу «Человек»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 образования согласно Примерной программе и Требованиям к уровню подготов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риентация в межличнос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Googinlineblockkixlineviewtextblock">
    <w:name w:val="goog-inline-block kix-lineview-text-block"/>
    <w:basedOn w:val="Style14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3:00Z</dcterms:created>
  <dc:creator>358</dc:creator>
  <dc:description/>
  <cp:keywords/>
  <dc:language>en-US</dc:language>
  <cp:lastModifiedBy>1гггг23</cp:lastModifiedBy>
  <cp:lastPrinted>2016-10-17T20:27:00Z</cp:lastPrinted>
  <dcterms:modified xsi:type="dcterms:W3CDTF">2017-08-21T09:39:00Z</dcterms:modified>
  <cp:revision>6</cp:revision>
  <dc:subject/>
  <dc:title/>
</cp:coreProperties>
</file>