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851"/>
        <w:gridCol w:w="992"/>
        <w:gridCol w:w="6804"/>
        <w:gridCol w:w="1280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комьтесь с Джоном Бакером и его семь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жон и его сем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и. сестра. ку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новой лексикой и использовать ее в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короткие текс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2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нормы произношения английского языка при чтении вслух и в устной речи, корректно произносить предложения с точки зрения их ритмико-интонационных особенностей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ить возможности общения по ситуации   Учить употреблять в речи новую лексику: </w:t>
            </w:r>
            <w:r>
              <w:rPr>
                <w:rFonts w:cs="Times New Roman" w:ascii="Times New Roman" w:hAnsi="Times New Roman"/>
                <w:lang w:val="en-US"/>
              </w:rPr>
              <w:t>h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ts</w:t>
            </w:r>
            <w:r>
              <w:rPr>
                <w:rFonts w:cs="Times New Roman" w:ascii="Times New Roman" w:hAnsi="Times New Roman"/>
              </w:rPr>
              <w:t>. Воспринимать на слух диалоги с опорой на зрительную нагляд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Моё семейное дере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онимать небольшие тексты с различной глубиной проникновения в их содерж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 разрезная азбука  тематические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он и его питом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ой лекс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роизношения английского языка при чтении вслух и говорении, 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очки с буквами, картинки</w:t>
            </w:r>
          </w:p>
        </w:tc>
      </w:tr>
      <w:tr>
        <w:trPr>
          <w:trHeight w:val="2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употреблении граммат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орядок следования частей прочитанного текста. Учить писать диктан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разрезная азбука  тематические картинки</w:t>
            </w:r>
          </w:p>
        </w:tc>
      </w:tr>
      <w:tr>
        <w:trPr>
          <w:trHeight w:val="1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он и спорт. Джон и иные виды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едение новой лек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расспрос касающийся того, что и где делают люди. Воспринимать на слух  слова и фразы. Разучивать рифмовки, включающие новый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разрезная азбука, картинки с изображением членов семьи, геометрические фигур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еренции Дж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бе, своих преференциях, обычных занятиях ( с опорой). Разучивать рифмовки, стихи, пес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и навыки аудирования; воспринимать на слух и понимать описательные тексты в форме загадок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наизусть тексты, рифмовки, стихи, песни.</w:t>
              <w:tab/>
              <w:t xml:space="preserve">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жение категории обладания и ее отсу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и этикетного характера, поддерживая разговор, запрашивая информаци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ах, вести диалог расспрос по теме. Знакомиться с новыми словами и словосочетаниями, учиться употреблять их в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.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ые занятия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роизношения английского языка при чтении вслух и  устной речи, корректно произносить предложения с точки их ритмико-интонационных особенност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аудирования, чтения,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влекать информацию при чтении вслух и про себя. Обучение навыкам аудирования: понимание на слух текста описательного характера. Развивать навыки письменной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Занятия спортом члено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боту над запоминанием названий притяжательных местоимений и их графического образа. Учить употреблять в речи новую лексику: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Мой д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лексико – грамматический материал,выполняя проектное зад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ы в рамках предложенной тематик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ить возможности общения по ситуации   Учить употреблять в речи новую лексику: </w:t>
            </w:r>
            <w:r>
              <w:rPr>
                <w:rFonts w:cs="Times New Roman" w:ascii="Times New Roman" w:hAnsi="Times New Roman"/>
                <w:lang w:val="en-US"/>
              </w:rPr>
              <w:t>h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ts</w:t>
            </w:r>
            <w:r>
              <w:rPr>
                <w:rFonts w:cs="Times New Roman" w:ascii="Times New Roman" w:hAnsi="Times New Roman"/>
              </w:rPr>
              <w:t>. Воспринимать на слух диалоги с опорой на зрительную нагляд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18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8:00Z</dcterms:created>
  <dc:creator>никита</dc:creator>
  <dc:description/>
  <dc:language>en-US</dc:language>
  <cp:lastModifiedBy>никита</cp:lastModifiedBy>
  <dcterms:modified xsi:type="dcterms:W3CDTF">2018-09-07T14:28:00Z</dcterms:modified>
  <cp:revision>2</cp:revision>
  <dc:subject/>
  <dc:title/>
</cp:coreProperties>
</file>