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true"/>
        <w:ind w:left="79" w:hanging="0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 С.А. Борзенко</w:t>
      </w:r>
    </w:p>
    <w:p>
      <w:pPr>
        <w:pStyle w:val="Normal"/>
        <w:shd w:fill="FFFFFF" w:val="clear"/>
        <w:rPr/>
      </w:pPr>
      <w:r>
        <w:rPr>
          <w:color w:val="000000"/>
        </w:rPr>
        <w:t>«30» августа   2017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дарский край Тбилисский район город ст.Тбилисска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« СОШ №6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___обществознанию</w:t>
      </w:r>
      <w:r>
        <w:rPr>
          <w:b/>
          <w:color w:val="000000"/>
        </w:rPr>
        <w:t>_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jc w:val="left"/>
        <w:rPr/>
      </w:pPr>
      <w:r>
        <w:rPr/>
        <w:t>Класс    _________________________</w:t>
      </w:r>
      <w:r>
        <w:rPr>
          <w:lang w:val="ru-RU"/>
        </w:rPr>
        <w:t>5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итель   </w:t>
      </w:r>
      <w:r>
        <w:rPr>
          <w:color w:val="000000"/>
          <w:u w:val="single"/>
        </w:rPr>
        <w:t>Межегурская Ирина Александр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color w:val="000000"/>
          <w:u w:val="single"/>
        </w:rPr>
        <w:t xml:space="preserve">        34          </w:t>
      </w:r>
      <w:r>
        <w:rPr>
          <w:color w:val="000000"/>
        </w:rPr>
        <w:t xml:space="preserve">  часа; в неделю ______1_____ часа;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Планирование составлено на основе рабочей программы </w:t>
      </w:r>
    </w:p>
    <w:p>
      <w:pPr>
        <w:pStyle w:val="Normal"/>
        <w:rPr/>
      </w:pPr>
      <w:r>
        <w:rPr/>
        <w:t>Межегурской Ирины Александровны утверждённой на заседании педагогического совета (протокол №__ от    августа 2017 г.)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ind w:left="240" w:hanging="240"/>
        <w:jc w:val="both"/>
        <w:rPr>
          <w:color w:val="000000"/>
          <w:u w:val="single"/>
        </w:rPr>
      </w:pPr>
      <w:r>
        <w:rPr>
          <w:b/>
          <w:color w:val="000000"/>
        </w:rPr>
        <w:t>Планирование составлено на основе: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основного общего образования, основной образовательной программы МБОУ «СОШ № 6, примерной программы основного общего образования по обществознанию, авторской рабочей  программы  по обществознанию для 5 – 9 классов под редакцией  Л. Н. Боголюбова. М.: Просвещение,201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казать программу учебного предмета, на основе которой составлена рабочая программ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 соответствии</w:t>
      </w:r>
      <w:r>
        <w:rPr>
          <w:color w:val="000000"/>
          <w:u w:val="single"/>
        </w:rPr>
        <w:t xml:space="preserve">   с  ФГОС основного общего образ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ГОС начального, основного общего образования/ ФКГОС-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Учебник: </w:t>
      </w:r>
      <w:r>
        <w:rPr>
          <w:color w:val="000000"/>
        </w:rPr>
        <w:t>Обществознание. Учебник. 5 класс. Под ред. Л.Н.Боголюбова, Л.Ф.Ивановой. - М.: Просвещение, 2014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59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8"/>
        <w:gridCol w:w="1350"/>
        <w:gridCol w:w="868"/>
        <w:gridCol w:w="1036"/>
        <w:gridCol w:w="4251"/>
        <w:gridCol w:w="4111"/>
      </w:tblGrid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иверсальные учебные действия учащихся</w:t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 в 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Что изучает обществозн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Ф, плакаты с изображениями государственных символов РФ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умения сравнения, анализа.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Человек в социальном измер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1.</w:t>
            </w:r>
            <w:r>
              <w:rPr>
                <w:i/>
                <w:iCs/>
              </w:rPr>
              <w:t xml:space="preserve"> Загадка 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ценности человеческой жизни. Природа челове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оциальные факторы становления личности и конкретизировать их примерами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биологическое существо. Отличие человека от животных. Наследственность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и конкретизирует примерами биологическое и социальное в природе человек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2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Отрочество – особая пора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очество – особая пора жизни. Особенности подросткового возрас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основные возрастные периоды жизни человека. Сравнивает и сопоставляет возможности и ограничения каждого возрастного период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ышления подростка о будущем. Самостоятельность – показатель взрослости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абочая тетрадь, ИКТ, памятка «Организация парной раб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ивает свое отношение к людям старшего и младшего возраста, а также к сверстникам с нравственных позиций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по теме «Челове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, слайд с правилами работы на уроке-тренинге, карточки с заданиями, наборы с фломастерами (у каждого учащего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ся обобщать и закреплять полученные знания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Ближайшее социальное окру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3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Семь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семейные отношен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, слайд «Права ребёнка», фотовыставка «Я и моя семь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ет семью и семейные отношения. Приводит примеры семейных традиций и обычаев. 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иллюстрации, посвященные бытовым приборам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ует примерами роль семьи в жизни человека и общества. Характеризует свои роли в семье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ик, рабочая тетрадь,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исследовать ситуации, связанные с проведением подростками своего свободного времени, оценивать свои увлечения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Я и моя Семь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лакаты и тематические рисунки и иллю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 обобщает знания по теме «Семья»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Семейный досуг и здоровый образ жизн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лакаты и тематические рисунки и иллю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 обобщает знания по теме «Семья»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4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Шк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его роль в жизни человека. Значение образования для обще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ИКТ, иллю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извлекает социальную информацию о государственной политике в сфере образования из адаптированных источников различного типа и знаковой систем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е образования в жизни человека и обществ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бочая тетрадь, книги серии «Я познаю мир», материалы сайта </w:t>
            </w:r>
            <w:r>
              <w:rPr>
                <w:lang w:val="en-US"/>
              </w:rPr>
              <w:t>shkolnymir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возможности практического применения получаемых знаний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не стен школы. Умение учить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амоучители, слайд «Учись учиться», рабочая тетрадь, учеб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е самообразования в жизни человека с опорой на конкретные пример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 и друз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собственные отношения с другими людьми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Школ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чись учиться», «Система школьного образования в РФ», «Формы само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 обобщает знания по теме «Школа»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Современное об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</w:t>
            </w:r>
            <w:r>
              <w:rPr/>
              <w:t xml:space="preserve"> </w:t>
            </w:r>
            <w:r>
              <w:rPr>
                <w:i/>
              </w:rPr>
              <w:t>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– основа жизни. Содержание и сложность труда. Результаты труд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 «Какие бывают профессии»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т способы познания природы, человека, общества и конкретизирует их примерами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условие благополучия человека. Заработная плата. Благотворительность и меценатств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офессии наших родителей»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 конкретизирует примерами сущностные характеристики трудовой деятельности. Объясняет роль мотивов в деятельности человека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Труд и творчество. Ремесло. Признаки мастер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работ мастеров народного промысла, 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творчество как один из видов трудовой деятельности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Творческий труд. Творчество в искусстве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х руками создается красота», выставка работ учащихся, выполненных на уроках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творчество истинных мастеров, создающих своим трудом материальные и духовные ценности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Практикум по теме: «Труд и его оцен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, энциклопедии, творческие поделк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различных видах труда, его творческой природе и значении в жизни обществ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Практикум по теме: «Труд и творчест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, энциклопедии, творческие поделк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различных видах труда, его творческой природе и значении в жизни обществ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ма 6. </w:t>
            </w:r>
            <w:r>
              <w:rPr>
                <w:i/>
              </w:rPr>
              <w:t>Р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России, аудиозапись песни «С чего начинается Родина», учебник, рабочая тетрадь, И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значения Родины и своего места в ней, приводить примеры, характеризующие понятие «патриот»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России как федерации, права субъектов России. Русский язык как государственный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закрепить знания о России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 Герб, флаг, гимн, государственные праздни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рба, Государственного флага РФ, аудиозапись Государственного гимна, Конституция РФ, учеб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государственной символикой России. 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ых символов. Москва – столица Росс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важать государственные символы своей стран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– отечества достойный сын. Гражданствен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учебник, рабочая тетрадь, тематические слай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редставление о гражданине как о полноправном представителе своей стран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КТ, слайд «Права и обязанности гражданина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конкретные примеры важнейших прав и обязанностей граждан РФ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многонациональное государство. Народы России – одна семь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итуция РФ, карта России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яет представление о многонациональном народе России, сформировавшемся в процессе становления государства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человека. Межнациональные отношения. Многонациональная культура Росс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презентация «Выдающиеся россияне», аудиозапись песни «Журавли» на стихи Р.Гамзатова, учебник, рабочая тетр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рактеризует и конкретизирует с помощью примеров этнические и национальные различия народов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Практикум по теме: «Наша Родина -  Росс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05</w:t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та современной России, иллюстрации с изображением российской символики, портрет Президент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 закрепляет знания по теме «Родина»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: «Быть настоящим граждани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териалы, подготовленные учащимися по данной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 закрепляет знания по теме «Родина», воспитывает в себе уважение к государственным символам России и её языку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наиболее удачных проектов и работ учащихся, слайд «Мы с вами научил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закреплять полученные знания и умения. Проанализировать результаты работы класса.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259" w:gutter="0" w:header="709" w:top="170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5:00Z</dcterms:created>
  <dc:creator>Артем Стародубцев</dc:creator>
  <dc:description/>
  <cp:keywords/>
  <dc:language>en-US</dc:language>
  <cp:lastModifiedBy>m</cp:lastModifiedBy>
  <cp:lastPrinted>2002-01-01T05:04:00Z</cp:lastPrinted>
  <dcterms:modified xsi:type="dcterms:W3CDTF">2001-12-31T22:41:00Z</dcterms:modified>
  <cp:revision>19</cp:revision>
  <dc:subject/>
  <dc:title/>
</cp:coreProperties>
</file>