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Согласовано</w:t>
      </w:r>
    </w:p>
    <w:p>
      <w:pPr>
        <w:pStyle w:val="Normal"/>
        <w:ind w:left="567" w:hanging="0"/>
        <w:rPr/>
      </w:pPr>
      <w:r>
        <w:rPr/>
        <w:t>Заместитель директора по УВР</w:t>
      </w:r>
    </w:p>
    <w:p>
      <w:pPr>
        <w:pStyle w:val="Normal"/>
        <w:ind w:left="567" w:hanging="0"/>
        <w:rPr/>
      </w:pPr>
      <w:r>
        <w:rPr/>
        <w:t>________  С.А. Борзенко</w:t>
      </w:r>
    </w:p>
    <w:p>
      <w:pPr>
        <w:pStyle w:val="Normal"/>
        <w:ind w:left="567" w:hanging="0"/>
        <w:rPr/>
      </w:pPr>
      <w:r>
        <w:rPr/>
        <w:t>«_30__»   августа   2018 года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« Средняя  общеобразовательная  школа № 3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32"/>
          <w:szCs w:val="32"/>
        </w:rPr>
        <w:t xml:space="preserve">по   </w:t>
      </w:r>
      <w:r>
        <w:rPr>
          <w:bCs/>
          <w:color w:val="000000"/>
          <w:sz w:val="32"/>
          <w:szCs w:val="32"/>
          <w:u w:val="single"/>
        </w:rPr>
        <w:t>физической культуре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 </w:t>
      </w:r>
      <w:r>
        <w:rPr>
          <w:sz w:val="28"/>
          <w:szCs w:val="28"/>
          <w:u w:val="single"/>
        </w:rPr>
        <w:t xml:space="preserve">   5 «а»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color w:val="000000"/>
          <w:sz w:val="28"/>
          <w:szCs w:val="28"/>
          <w:u w:val="single"/>
        </w:rPr>
        <w:t>Бабенко. С.В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8  часов    в неделю  2 часа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Heading2"/>
        <w:spacing w:lineRule="auto" w:line="276" w:before="0" w:after="0"/>
        <w:ind w:left="567" w:right="4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ирование составлено на основе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 программы  «Физическая культура </w:t>
      </w:r>
    </w:p>
    <w:p>
      <w:pPr>
        <w:pStyle w:val="Heading2"/>
        <w:spacing w:lineRule="auto" w:line="276" w:before="0" w:after="0"/>
        <w:ind w:left="567" w:right="4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5-9 классы» Лиманова Л.К., Бабенко С.В., утверждённой  решением  педсовета протокол  № 10     от  29 августа  2017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: </w:t>
      </w:r>
      <w:r>
        <w:rPr>
          <w:sz w:val="28"/>
          <w:szCs w:val="28"/>
          <w:u w:val="single"/>
        </w:rPr>
        <w:t>примерной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граммы по физической культуре  </w:t>
      </w:r>
      <w:r>
        <w:rPr>
          <w:iCs/>
          <w:kern w:val="2"/>
          <w:sz w:val="28"/>
          <w:szCs w:val="36"/>
          <w:u w:val="single"/>
        </w:rPr>
        <w:t>Федерального государственного образовательного стандарта</w:t>
      </w:r>
      <w:r>
        <w:rPr>
          <w:sz w:val="28"/>
          <w:szCs w:val="28"/>
          <w:u w:val="single"/>
        </w:rPr>
        <w:t xml:space="preserve"> основного общего образования, сайт «Реестр примерных ООП», 2016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u w:val="single"/>
        </w:rPr>
        <w:t>федеральными  государственными образовательными  стандартами  основного общего образования (далее ФГОС ООО) по физической культуре.</w:t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Учебник: «</w:t>
      </w:r>
      <w:r>
        <w:rPr>
          <w:sz w:val="28"/>
          <w:szCs w:val="28"/>
          <w:u w:val="single"/>
        </w:rPr>
        <w:t xml:space="preserve">Физическая культура», 5-6 классы, авторов М.Я. Виленского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.И. Ляха- М.: Просвещение, 2011-2014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учебного материала 5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 учебные действия 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-техническое осна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лимпийские игры древности. История физической культуры</w:t>
            </w:r>
            <w:r>
              <w:rPr>
                <w:b/>
              </w:rPr>
              <w:t xml:space="preserve">. </w:t>
            </w:r>
            <w:r>
              <w:rPr/>
              <w:t>Т.Б на уроках лёгкой атлетики. Высокий старт 10-15 ме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физическую культуру как занятия физическими упражнениями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вижными и спортивными иг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изическ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ёгкая  атлет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/>
              <w:t>Т/Б. Бег с ускорением 30 метров. Высокий старт 10-15 м. Многоскоки. Игра «Смена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>технику беговых упражн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екундомер, барьеры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 с ускорением 30 метров. Прыжки на скакалке. Прыжки в длину с разбега 7-9 ша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технику </w:t>
            </w:r>
            <w:r>
              <w:rPr/>
              <w:t xml:space="preserve">прыжка в длину. </w:t>
            </w: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беговых упражнений</w:t>
            </w:r>
            <w:r>
              <w:rPr/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Cs/>
              </w:rPr>
              <w:t>Секундомер, Скакалки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/У Бег с ускорением 30м. Прыжки на скакалке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. Соблюдать правила безопасности в прыж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летка, секундомер</w:t>
            </w:r>
            <w:r>
              <w:rPr>
                <w:bCs/>
              </w:rPr>
              <w:t xml:space="preserve"> Скакалки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коростной бег 60  метров. Прыжки на скакалке. Прыжки в длину с разбега 7-9 шагов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« Встречная эстафета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улетка, секундомер</w:t>
            </w:r>
            <w:r>
              <w:rPr>
                <w:bCs/>
              </w:rPr>
              <w:t xml:space="preserve"> Скакал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максимальной скоростью. Прыжки на скакалке, с места. Прыжки в длину с разбега 7-9 шагов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улетка, секундомер,</w:t>
            </w:r>
            <w:r>
              <w:rPr>
                <w:bCs/>
              </w:rPr>
              <w:t xml:space="preserve"> Скакалки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прыжок в длину с разбега 7-9 шагов. Скоростной бег. Метания теннисного мяча с места. Эстафета «Смена стор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бега.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технику выполнения метательных упражн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Барьеры, фишки, секундомер,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Челночный бег 3х10м. Метание теннисного мяча с места. Эстафета легкоатле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Выявлять</w:t>
            </w:r>
            <w:r>
              <w:rPr/>
              <w:t xml:space="preserve"> ошибки при выполнении бега.</w:t>
            </w:r>
            <w:r>
              <w:rPr>
                <w:b/>
                <w:bCs/>
              </w:rPr>
              <w:t xml:space="preserve"> Осваивать</w:t>
            </w:r>
            <w:r>
              <w:rPr/>
              <w:t xml:space="preserve"> технику выполнения метатель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,  рулетка. 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 х 10 м Метание теннисного мяча с места на дальность. Полоса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бега. </w:t>
            </w:r>
            <w:r>
              <w:rPr>
                <w:b/>
                <w:bCs/>
              </w:rPr>
              <w:t>Осваивать</w:t>
            </w:r>
            <w:r>
              <w:rPr/>
              <w:t xml:space="preserve"> технику выполнения метательных упражн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летк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Челночный бег 3х10м. Бросок набивного мяча (2кг). Метание мяча с места на дальность.  Эстафеты с прыжковыми упраж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 правила техники  безопасности  при выполнении  ме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летка, 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тание мяча на дальность. Бросок набивного мяча (2кг).  Бег в равномерном темпе 5 мин. Игра «Русская лап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беговые упражнения для развития выносливости. Демонстрировать метатель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Метание мяча на дальность. Бег в равномерном темпе 5-6 минут. Подтягивание. Кругов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беговые упражнения для развития выносливости. Демонстрировать метательные упражнения. Демонстрировать метания мяча на д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в равномерном темпе 1км. Прыжок в высоту. Бросок набивного мяча (2кг).  Многоскоки. Круговая эстаф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 правила техники безопасности  при прыжках в высоту. </w:t>
            </w:r>
            <w:r>
              <w:rPr>
                <w:b/>
                <w:bCs/>
              </w:rPr>
              <w:t>Выбирать</w:t>
            </w:r>
            <w:r>
              <w:rPr/>
              <w:t xml:space="preserve"> темп бега индивидуа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арьеры, мячи, рулетка,  Стойки для прыжков </w:t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вномерный бег с изменением направления движения. Бросок набивного мяча (2кг). Прыжок в высоту. Кругов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ыжка в высоту.  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координацию движений в бе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ойки для прыжков рулетка, мячи, фи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вномерный бег 1 км. Перекладина.К.У. Прыжок в высоту Эстафета «Смена сторон» с прыжковыми зад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выполнения прыжка в высоту. </w:t>
            </w:r>
            <w:r>
              <w:rPr>
                <w:b/>
                <w:bCs/>
              </w:rPr>
              <w:t xml:space="preserve">  Развивать </w:t>
            </w:r>
            <w:r>
              <w:rPr/>
              <w:t xml:space="preserve"> техни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ыжк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тойки для прыжков рулетка, мячи, фишки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1км. Прыжок в высоту Перекладина.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прыжка 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ойки для прыжков Мячи 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- Бег 1км. Прыжок в высоту Перекладина. Легкоатлетические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 правила техники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езопасности  при выполнении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Секундомер, рулетка, мячи, фишки</w:t>
            </w:r>
          </w:p>
        </w:tc>
      </w:tr>
      <w:tr>
        <w:trPr>
          <w:trHeight w:val="1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дтягивание на высокой и низкой перекладине.Эстафетный бег 4 х6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 в самостоятельной организации и   проведения 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1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</w:rPr>
              <w:t>Правила поведения и т/б на уроках гимнастики</w:t>
            </w:r>
            <w:r>
              <w:rPr/>
              <w:t>.Строевые упражнеия.Вис согнувшись и прогнувшись на высокой переклад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>технику пере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РУ с предметами и в движении. Подъем прямых ног в висе. Групперовка перекаты кувырок впер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навыки передачи, соблюдать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предметами и в движении.Подъем прямых ног  в висе.Кувырок вперед,  назад , стойка на лопатках. Игра на вним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навыки</w:t>
            </w:r>
            <w:r>
              <w:rPr>
                <w:b/>
                <w:bCs/>
              </w:rPr>
              <w:t xml:space="preserve"> </w:t>
            </w:r>
            <w:r>
              <w:rPr/>
              <w:t>ловли и передачи мяча.</w:t>
            </w:r>
            <w:r>
              <w:rPr>
                <w:b/>
                <w:bCs/>
              </w:rPr>
              <w:t xml:space="preserve"> Осваивать </w:t>
            </w:r>
            <w:r>
              <w:rPr/>
              <w:t>двигательные действия для развития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 -  Кувырок вперед. Висы и упоры на высокой перекладине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навыки передачи, ловли, ведения мяча и для развития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 и упоры. Строевые упражнеия. Упражнеия в равновесии.Гимнастическая полоса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и осваивать </w:t>
            </w:r>
            <w:r>
              <w:rPr/>
              <w:t xml:space="preserve"> технику висов и упоро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.Висы и упоры.Акробатическая комбинация.Гимнастическая полоса препят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навыки виса прогнувшись.</w:t>
            </w:r>
            <w:r>
              <w:rPr>
                <w:b/>
                <w:bCs/>
              </w:rPr>
              <w:t xml:space="preserve"> Закреплять </w:t>
            </w:r>
            <w:r>
              <w:rPr/>
              <w:t xml:space="preserve"> технику  кувырка вперед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/У – Висы и упоры .Упражнеия в равновесии , лазанье по гимнастической скамейке, скамей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Узнавать, </w:t>
            </w:r>
            <w:r>
              <w:rPr/>
              <w:t>как</w:t>
            </w:r>
            <w:r>
              <w:rPr>
                <w:b/>
                <w:bCs/>
              </w:rPr>
              <w:t xml:space="preserve"> </w:t>
            </w:r>
            <w:r>
              <w:rPr/>
              <w:t>правильно распределять время и соблюдать режим дня</w:t>
            </w:r>
            <w:r>
              <w:rPr>
                <w:b/>
                <w:bCs/>
              </w:rPr>
              <w:t>. Составля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лексы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 xml:space="preserve"> ОРУ в движении. Упражнения в равновесии на гимнастической скамей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.</w:t>
            </w:r>
            <w:r>
              <w:rPr>
                <w:rStyle w:val="Style13"/>
                <w:b/>
                <w:bCs/>
              </w:rPr>
              <w:t>Антинарко.</w:t>
            </w:r>
            <w:r>
              <w:rPr/>
              <w:t xml:space="preserve"> Пагубное действие наркотич. Веществ.  Эстафеты с элементами прикладной гимнаст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>физическую культуру  и спорт эпохи Античности с современными физкультурой и спортом. Объяснять смысл символики и ритуалов Олимпийских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им. маты, скамейки, лестницы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ерестроение с  колонны по одному в колонну по четыре. ОРУ без предметов. Опорный пры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, различать и выполнять </w:t>
            </w:r>
            <w:r>
              <w:rPr/>
              <w:t>строевые упражнения и 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им. маты, перекладина лест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У  с предметами, развитие координационных, силовых способностей, и гибкости. Опорный прыжок. Гимнастическая полоса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технику данных упражнений. </w:t>
            </w: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акробатических упражнений и ви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им. маты, перекладина лест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\У – Опорный прыжок. Упражнеия для развития силы.Акробатическая комбинация.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авила  техники  безопасности при выполнении акроба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Гим. маты, перекладина лестниц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У в движении. Акробатическая комбинация. Эстафета с элементами гимна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висы.</w:t>
            </w:r>
            <w:r>
              <w:rPr>
                <w:b/>
                <w:bCs/>
              </w:rPr>
              <w:t xml:space="preserve"> Осваивать </w:t>
            </w:r>
            <w:r>
              <w:rPr/>
              <w:t>технику   выполнения лазания, акробат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й и комбин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перекладина лес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\У –          Акробатическая     комбинация.Упражнения для развития гибкости и силы 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универсальные умения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взаимодействию  в парах и группах  при разучивании  акробатич.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им. маты,  лестница, скам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стория возраждения Олимпийских игр современности.Российские спортсмены – победители Олимпийских игр.Подвижны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технику  гимнаст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й и комбинац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 лестница, скамейки, канат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ры по т.б. на занятиях спортивными играми.История возникновения игры в баскетбол.Правила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У в движении.Баскетбол: Ловля и передача мяча на месте.Стойки и передвижения игрока.Подвижные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технику  ловли и передачи мяч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Баскетбольные мяч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У в движении. Ловля и передача мяча на месте.Стойки передвижения игрока. Ведение мяча на месте</w:t>
            </w:r>
            <w:r>
              <w:rPr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элементы передвижения игрока</w:t>
            </w:r>
            <w:r>
              <w:rPr>
                <w:b/>
                <w:bCs/>
              </w:rPr>
              <w:t xml:space="preserve"> Осваивать </w:t>
            </w:r>
            <w:r>
              <w:rPr/>
              <w:t xml:space="preserve">технику  ловли и передачи мя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Баскетбольные мячи</w:t>
            </w:r>
          </w:p>
        </w:tc>
      </w:tr>
      <w:tr>
        <w:trPr>
          <w:trHeight w:val="1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\У – Ловля и передача мяча. Ведение мяча. Игра в баскетбол по упрощенным прави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 xml:space="preserve"> технику ловли и передачи мяча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шагом  и медленным бегом . Бросок мяча в кольцо с места.Игра в 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ведения мяча на мест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технику  броска мяча в ко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en-US"/>
              </w:rPr>
            </w:pPr>
            <w:r>
              <w:rPr/>
              <w:t>Ведение мяча в движении . Бросок мяча в кольцо с места. Игра в баскетбол</w:t>
            </w:r>
            <w:r>
              <w:rPr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</w:t>
            </w:r>
          </w:p>
          <w:p>
            <w:pPr>
              <w:pStyle w:val="Normal"/>
              <w:rPr/>
            </w:pPr>
            <w:r>
              <w:rPr/>
              <w:t>Ведения мяча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.К\У – Ведение мяча в движении.Бросок мяча в кольцо с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казывать </w:t>
            </w:r>
            <w:r>
              <w:rPr/>
              <w:t>помощь сверстникам в выполнении ведения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росок мяча в кольцо с места . Эстафеты с ведением мяча.Игра в 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броска в кольц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Мяч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en-US"/>
              </w:rPr>
            </w:pPr>
            <w:r>
              <w:rPr/>
              <w:t>К\У – Бросок мяча в кольцо с места.Баскетбольные эстафеты. Игра в баскетбол</w:t>
            </w:r>
            <w:r>
              <w:rPr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 </w:t>
            </w:r>
            <w:r>
              <w:rPr/>
              <w:t xml:space="preserve"> правила техники безопасности  при занятиях спортивными и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гра в баскетбол по упрощенным прави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>универсальные умения  по взаимодействию  в парах и группах  при  игре в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val="en-US"/>
              </w:rPr>
            </w:pPr>
            <w:r>
              <w:rPr/>
              <w:t>Волейбол.Стойки и пердвижения игрока. Нижний прием мяча. Игра в пионебол</w:t>
            </w:r>
            <w:r>
              <w:rPr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выполния нижнего прием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Волейбольные 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тойки и передвижения игрока . Прием мяча снизу.Верхняя передача мяча .Эстаф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точность выполнения передачи.</w:t>
            </w:r>
            <w:r>
              <w:rPr>
                <w:b/>
                <w:bCs/>
              </w:rPr>
              <w:t xml:space="preserve"> Проявлять </w:t>
            </w:r>
            <w:r>
              <w:rPr/>
              <w:t>качество ловкости  при выполнении 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\У – Прием мяча снизу двумя руками.Верхняя передача мяча.Игра в пионер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приема мяча снизу двумя руками</w:t>
            </w:r>
            <w:r>
              <w:rPr>
                <w:b/>
                <w:bCs/>
              </w:rPr>
              <w:t xml:space="preserve">. Предупреждать </w:t>
            </w:r>
            <w:r>
              <w:rPr/>
              <w:t xml:space="preserve"> появления ошибок и соблюдать правила 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.Верхняя передача мяча в парах . Подача мяча. Эстафеты с волейбольными мяч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исать </w:t>
            </w:r>
            <w:r>
              <w:rPr/>
              <w:t>состав и содержание ОРУ без предметов из числа разучен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изическая подготовка и её связь с укреплением здоровья, развитием физических качеств. Правила самоконтроля. Упражнения на координацию с мяч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упреждать </w:t>
            </w:r>
            <w:r>
              <w:rPr/>
              <w:t xml:space="preserve"> появления ошибок и соблюдать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рхняя передача мяча в парах ,в тройках.Подача мяча.Игра в волейбол по упрощенным прави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Т/ б при работе с мячом. </w:t>
            </w:r>
            <w:r>
              <w:rPr>
                <w:b/>
                <w:bCs/>
              </w:rPr>
              <w:t xml:space="preserve"> </w:t>
            </w:r>
            <w:r>
              <w:rPr/>
              <w:t>двигательные действ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яющие  содержание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\У –Верхняя передача мяча в парах. Подача мяча.Игра в волейбол по упрощенным правилам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 в самостоятельной организации  и проведени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одача мяча.Передачи мяча в парах тройках кругу. Игра в волейбо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 в самостоятельной организации  и   проведени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К/У – Подача мяча.Эстафеты с волейбольными мяч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Излагать </w:t>
            </w:r>
            <w:r>
              <w:rPr/>
              <w:t xml:space="preserve"> правила и условия  проведения игр. Осваивать технические действия из баске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Игра в волейбол по упрощенным правила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ведения мяча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двигательные действия, составляющие  содержание  иг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ёгкая  атлетика</w:t>
            </w:r>
          </w:p>
          <w:p>
            <w:pPr>
              <w:pStyle w:val="Normal"/>
              <w:rPr/>
            </w:pPr>
            <w:r>
              <w:rPr/>
              <w:t>Т/Б при выполнении легкоатлетических упражнений. История лёгкой атлетик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РУ. Бег с ускорением -30-40 м. Прыжки по разметкам. Игра «Футбол», «Русская лап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 во врем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ижных  спортивных 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екундомер, мячи, фиш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ускорением 30-40 м. Высокий старт 10-15 м. Прыжки через скамейку. Легкоатлетические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скоростных и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ускорением 30-40 м. Высокий старт 10-15 м. Прыжки через скамейку. Легкоатлетические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скоростных и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Бег с ускорением 30м. Прыжки в длину с разбега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легкоатле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 с максимальной скоростью. Прыжки в длину с разбега 7-9 шагов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прыжков в дл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ег с преодолением препятствий. Многоскоки. Прыжки в длину с разбега 7-9 шагов. Легкоатлетические эстафе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Прыжки в длину с разбега 7-9 шагов. Бег с преодолением препятствий. Линейн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прыжка в длину.</w:t>
            </w:r>
            <w:r>
              <w:rPr>
                <w:b/>
                <w:bCs/>
              </w:rPr>
              <w:t xml:space="preserve"> Соблюдать </w:t>
            </w:r>
            <w:r>
              <w:rPr/>
              <w:t>дисциплину и правила Т/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иловые способности и 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>
          <w:trHeight w:val="1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иловые способности и 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иловые способности и 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К/У - Кросс на 1 км. Подтягивание на перекладине    (М-высокой, Д-низкой).  Игра«Русская лапта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бега на длинную дистанц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ячи, рулетка перекладина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Эстафетный бег. Подтягивание Многоскоки.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коростно-силовые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ячи перекладина</w:t>
            </w:r>
          </w:p>
        </w:tc>
      </w:tr>
      <w:tr>
        <w:trPr>
          <w:trHeight w:val="1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Эстафетный бег. Подтягивание Многоскоки.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коростно-силовые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ячи перекладина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Эстафетный бег. Многоскоки. Подтягивание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скоростных и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 перекла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ег с преодолением препятствий. Многоскоки. Прыжки в длину с разбега 7-9 шагов. Легкоатлетические эстафе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Способы физкультурной деятельности.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здоровительные формы занятий в режиме учебного дня. Физминутки. Закаливание. Игра « Мини-Футбол»,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и излагать </w:t>
            </w:r>
            <w:r>
              <w:rPr/>
              <w:t>закаливающие средства</w:t>
            </w:r>
            <w:r>
              <w:rPr>
                <w:b/>
                <w:bCs/>
              </w:rPr>
              <w:t xml:space="preserve">. Соблюдать </w:t>
            </w:r>
            <w:r>
              <w:rPr/>
              <w:t>дисциплину и правила техники безопасности во врем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ых 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26:00Z</dcterms:created>
  <dc:creator>Admin</dc:creator>
  <dc:description/>
  <cp:keywords/>
  <dc:language>en-US</dc:language>
  <cp:lastModifiedBy>Сергей</cp:lastModifiedBy>
  <cp:lastPrinted>2017-11-01T09:49:00Z</cp:lastPrinted>
  <dcterms:modified xsi:type="dcterms:W3CDTF">2018-09-17T17:05:00Z</dcterms:modified>
  <cp:revision>50</cp:revision>
  <dc:subject/>
  <dc:title/>
</cp:coreProperties>
</file>