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границах  микро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остоверного учета детей, проживающих на территории муниципального образования Тбилисский район, подлежащих обучению, руководствуясь </w:t>
      </w:r>
      <w:r>
        <w:rPr>
          <w:rFonts w:cs="Times New Roman" w:ascii="Times New Roman" w:hAnsi="Times New Roman"/>
          <w:spacing w:val="-3"/>
          <w:sz w:val="28"/>
          <w:szCs w:val="28"/>
        </w:rPr>
        <w:t>ст. 54 Федерального закона от 29.12.2012 года № 273-ФЗ «Об образовании в  Российской Федерации»,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Ф от 24 июня 1999 года № 120 «Об основах системы профилактики безнадзорности и правонарушений несовершеннолетних», постановлением главы администрации Краснодарского края от 18 февраля 2002 года № 145 «О мерах по профилактике безнадзорности и правонарушений несовершеннолетних», ст.18, 28 Устава муниципального образования Тбилисский район, постановления главы муниципального образования Тбилисский район № 406 от 12 августа 2005года «О закреплении микрорайонов             за общеобразовательными  учреждениями муниципального образования Тбилисский район» за МБОУ «СОШ № 6» закреплён микрорайон в границах: ул. Пролетарская ( чётная сторона), вся восточная часть ст. Тбилисская , включая новостройки (на выезд г.Кропоткин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3:00Z</dcterms:created>
  <dc:creator>Светлана</dc:creator>
  <dc:description/>
  <cp:keywords/>
  <dc:language>en-US</dc:language>
  <cp:lastModifiedBy>Макс</cp:lastModifiedBy>
  <cp:lastPrinted>2014-09-15T23:57:00Z</cp:lastPrinted>
  <dcterms:modified xsi:type="dcterms:W3CDTF">2015-12-03T17:51:00Z</dcterms:modified>
  <cp:revision>6</cp:revision>
  <dc:subject/>
  <dc:title/>
</cp:coreProperties>
</file>