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Cs w:val="28"/>
        </w:rPr>
      </w:pPr>
      <w:bookmarkStart w:id="0" w:name="_GoBack"/>
      <w:bookmarkEnd w:id="0"/>
      <w:r>
        <w:rPr>
          <w:szCs w:val="28"/>
          <w:lang w:val="en-US" w:eastAsia="en-US"/>
        </w:rPr>
        <w:drawing>
          <wp:inline distT="0" distB="0" distL="0" distR="0">
            <wp:extent cx="539115" cy="67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УПРАВЛЕНИЕ ОБРАЗОВАНИЕМ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АДМИНИСТРАЦИИ МУНИЦИПАЛЬНОГО ОБРАЗОВАНИЯ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ТБИЛИССКИЙ РАЙОН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>П Р И К А З</w:t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от 2.02.2016                                                                                                            № 63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ст-ца Тбилис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7" w:right="113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тогах </w:t>
      </w:r>
      <w:r>
        <w:rPr>
          <w:b/>
          <w:szCs w:val="28"/>
          <w:lang w:val="en-US"/>
        </w:rPr>
        <w:t>XI</w:t>
      </w:r>
      <w:r>
        <w:rPr>
          <w:b/>
          <w:szCs w:val="28"/>
        </w:rPr>
        <w:t xml:space="preserve">Х районного конкурса </w:t>
      </w:r>
      <w:r>
        <w:rPr>
          <w:b/>
          <w:bCs/>
          <w:color w:val="000000"/>
          <w:szCs w:val="28"/>
        </w:rPr>
        <w:t xml:space="preserve">научных проектов школьников в рамках краевой научно-практической конференции «Эврика» Малой академии наук учащихся Кубани </w:t>
      </w:r>
      <w:r>
        <w:rPr>
          <w:b/>
          <w:szCs w:val="28"/>
        </w:rPr>
        <w:t>в 2015-2016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9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управления образованием администрации муниципального образования Тбилисский район от 23 декабря 2015 года         № 701 «О провед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курса научных проектов школьников в рамках краевой научно-практической конференции «Эврика» Малой академии наук учащихся Кубани </w:t>
      </w:r>
      <w:r>
        <w:rPr>
          <w:rFonts w:cs="Times New Roman" w:ascii="Times New Roman" w:hAnsi="Times New Roman"/>
          <w:sz w:val="28"/>
          <w:szCs w:val="28"/>
        </w:rPr>
        <w:t xml:space="preserve">в 2015-2016 учебном году», в целях развития интеллектуального творчества учащихся, привлечения талантливых, одаренных школьников Тбилисского района в научную сферу 30 января 2016 года проведена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>Х районная научно-практическая конференция школьников (далее - Конференция).</w:t>
      </w:r>
    </w:p>
    <w:p>
      <w:pPr>
        <w:pStyle w:val="Normal"/>
        <w:spacing w:lineRule="auto" w:line="240" w:before="0" w:after="0"/>
        <w:ind w:right="9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секций Конференции: «Гуманитарное направление» «Краеведение», «История», </w:t>
      </w:r>
      <w:r>
        <w:rPr>
          <w:rFonts w:cs="Times New Roman" w:ascii="Times New Roman" w:hAnsi="Times New Roman"/>
          <w:color w:val="000000"/>
          <w:sz w:val="28"/>
          <w:szCs w:val="28"/>
        </w:rPr>
        <w:t>«Литературоведение», «Искусствознание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Языкознание»;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оциально-экономическое направление»,</w:t>
      </w:r>
      <w:r>
        <w:rPr>
          <w:rFonts w:cs="Times New Roman" w:ascii="Times New Roman" w:hAnsi="Times New Roman"/>
          <w:sz w:val="28"/>
          <w:szCs w:val="28"/>
        </w:rPr>
        <w:t xml:space="preserve"> «Социология»; «Естественнонаучное направление» </w:t>
      </w:r>
      <w:r>
        <w:rPr>
          <w:rFonts w:cs="Times New Roman" w:ascii="Times New Roman" w:hAnsi="Times New Roman"/>
          <w:color w:val="000000"/>
          <w:sz w:val="28"/>
          <w:szCs w:val="28"/>
        </w:rPr>
        <w:t>«Медицина. Безопасность жизнедеятельности»; «Биология», «География», «Химия», «Экология», «М</w:t>
      </w:r>
      <w:r>
        <w:rPr>
          <w:rFonts w:cs="Times New Roman" w:ascii="Times New Roman" w:hAnsi="Times New Roman"/>
          <w:sz w:val="28"/>
          <w:szCs w:val="28"/>
        </w:rPr>
        <w:t xml:space="preserve">атематика», </w:t>
      </w:r>
      <w:r>
        <w:rPr>
          <w:rFonts w:cs="Times New Roman" w:ascii="Times New Roman" w:hAnsi="Times New Roman"/>
          <w:color w:val="000000"/>
          <w:sz w:val="28"/>
          <w:szCs w:val="28"/>
        </w:rPr>
        <w:t>«Компьютерные технологии», «Физика»; «Техническое направление»</w:t>
      </w:r>
      <w:r>
        <w:rPr>
          <w:rFonts w:cs="Times New Roman" w:ascii="Times New Roman" w:hAnsi="Times New Roman"/>
          <w:sz w:val="28"/>
          <w:szCs w:val="28"/>
        </w:rPr>
        <w:t xml:space="preserve"> «Технология»; «Начальная школа» (гуманитарное и естественнонаучное направления), «Дошкольные общеобразовательные учреждения» (гуманитарное и естественнонаучное направления) приняли участие 66 обучающихся 2-11 классов всех школ района и 12 воспитанников детских садов. Наибольшее количество призовых мест среди учеников 5-11 классов заняли: МБОУ «СОШ № 6» (8 мест), МАОУ «СОШ № 2» (6 мест), МБОУ «СОШ № 5» (5 мест), МБОУ «СОШ № 7» (5 мест), МБОУ «СОШ             № 12» (3 места), МБОУ «СОШ № 14» (3 места) МБОУ «СОШ № 3» (2 места)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right="9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right="9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п р и к а з ы в а ю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ешение экспертных комиссий Конференции (согласно приложению).</w:t>
      </w:r>
    </w:p>
    <w:p>
      <w:pPr>
        <w:pStyle w:val="Style19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уководителям общеобразовательных учреждений: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 xml:space="preserve">2.1. Е.Н. Деловой (СОШ №1), О.С. Носачевой (СОШ № 2), Т.А. Ильченко (СОШ № 3), М.Н. Погребняк (СОШ № 4), И.Н. Бутенко (СОШ № 5),             Л.С. Косяковой (СОШ № 6), Р.Н. Чернышеву (СОШ № 7), В.В. Скубачеву (СОШ № 9), Л.В. Беловой (СОШ № 12), И.А. Костиной (СОШ № 14),            А.Н. Лущакову (СОШ № 15) </w:t>
      </w:r>
      <w:r>
        <w:rPr/>
        <w:t>разработать меры поощрения педагогических работников, подготовивших победителей и призеров</w:t>
      </w:r>
      <w:r>
        <w:rPr>
          <w:color w:val="000000"/>
        </w:rPr>
        <w:t xml:space="preserve"> </w:t>
      </w:r>
      <w:r>
        <w:rPr/>
        <w:t>районного конкурса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научных проектов школьников в рамках краевой научно-практической конференции «Эврика» Малой академии наук учащихся Кубани </w:t>
      </w:r>
      <w:r>
        <w:rPr>
          <w:szCs w:val="28"/>
        </w:rPr>
        <w:t>в 2015-2016 учебном году</w:t>
      </w:r>
      <w:r>
        <w:rPr>
          <w:color w:val="000000"/>
          <w:szCs w:val="28"/>
        </w:rPr>
        <w:t xml:space="preserve"> по реализации программы «Одаренный ребёнок» (</w:t>
      </w:r>
      <w:r>
        <w:rPr>
          <w:szCs w:val="28"/>
        </w:rPr>
        <w:t>согласно приложению</w:t>
      </w:r>
      <w:r>
        <w:rPr>
          <w:color w:val="000000"/>
          <w:szCs w:val="28"/>
        </w:rPr>
        <w:t>).</w:t>
      </w:r>
    </w:p>
    <w:p>
      <w:pPr>
        <w:pStyle w:val="Style19"/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ind w:left="0" w:right="98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.Н. Чернышеву (СОШ № 7) разработать меры поощрения за создание благоприятных условий про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ференции (О.Н. Каюда, ответственного за методическую работу)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ind w:right="9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еспечить своевременное выполнение всех пунктов приказа и Положения о районной научно-практической конференции школьников.</w:t>
      </w:r>
    </w:p>
    <w:p>
      <w:pPr>
        <w:pStyle w:val="Style20"/>
        <w:ind w:firstLine="709"/>
        <w:jc w:val="both"/>
        <w:rPr/>
      </w:pPr>
      <w:r>
        <w:rPr/>
        <w:t>3. Руководителям общеобразовательных учреждений:</w:t>
      </w:r>
    </w:p>
    <w:p>
      <w:pPr>
        <w:pStyle w:val="Style20"/>
        <w:ind w:firstLine="709"/>
        <w:jc w:val="both"/>
        <w:rPr>
          <w:szCs w:val="28"/>
        </w:rPr>
      </w:pPr>
      <w:r>
        <w:rPr/>
        <w:t>3.1. Е.М. Власовой (СОШ № 8), Л.В. Вагановой (СОШ № 10), указать на недостаточную работу по реализации программы «Одарённый ребёнок»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ind w:right="9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риказа возложить на директора муниципального казённого учреждения «Методический центр в системе дополнительного профессионального образования» Фисунову С.П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right="9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каз вступает в силу со дня его подписания.</w:t>
      </w:r>
    </w:p>
    <w:p>
      <w:pPr>
        <w:pStyle w:val="Normal"/>
        <w:spacing w:lineRule="auto" w:line="240" w:before="0" w:after="0"/>
        <w:ind w:right="9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9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9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Начальник управления образованием                                             И.А. Дарминова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rPr>
          <w:szCs w:val="28"/>
        </w:rPr>
      </w:pPr>
      <w:r>
        <w:rPr>
          <w:szCs w:val="28"/>
        </w:rPr>
      </w:r>
    </w:p>
    <w:p>
      <w:pPr>
        <w:pStyle w:val="HTML1"/>
        <w:tabs>
          <w:tab w:val="clear" w:pos="0"/>
          <w:tab w:val="left" w:pos="567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HTML1"/>
        <w:tabs>
          <w:tab w:val="clear" w:pos="0"/>
          <w:tab w:val="left" w:pos="567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управления образованием</w:t>
      </w:r>
    </w:p>
    <w:p>
      <w:pPr>
        <w:pStyle w:val="HTML1"/>
        <w:tabs>
          <w:tab w:val="clear" w:pos="0"/>
          <w:tab w:val="left" w:pos="567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HTML1"/>
        <w:tabs>
          <w:tab w:val="clear" w:pos="0"/>
          <w:tab w:val="left" w:pos="567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 Тбилисский район </w:t>
      </w:r>
    </w:p>
    <w:p>
      <w:pPr>
        <w:pStyle w:val="HTML1"/>
        <w:tabs>
          <w:tab w:val="clear" w:pos="0"/>
          <w:tab w:val="left" w:pos="567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.02.2016 № 63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 xml:space="preserve">СПИСОК </w:t>
      </w:r>
    </w:p>
    <w:p>
      <w:pPr>
        <w:pStyle w:val="Style20"/>
        <w:ind w:left="567" w:right="113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бедителей </w:t>
      </w:r>
      <w:r>
        <w:rPr>
          <w:b/>
          <w:szCs w:val="28"/>
          <w:lang w:val="en-US"/>
        </w:rPr>
        <w:t>XI</w:t>
      </w:r>
      <w:r>
        <w:rPr>
          <w:b/>
          <w:szCs w:val="28"/>
        </w:rPr>
        <w:t>Х муниципальной научно-практической конференции школьников (НПКШ) «ЭВРИКА»</w:t>
      </w:r>
    </w:p>
    <w:p>
      <w:pPr>
        <w:pStyle w:val="Style20"/>
        <w:ind w:left="567" w:right="1133" w:hanging="0"/>
        <w:jc w:val="center"/>
        <w:rPr>
          <w:b/>
          <w:b/>
          <w:szCs w:val="28"/>
        </w:rPr>
      </w:pPr>
      <w:r>
        <w:rPr>
          <w:b/>
          <w:szCs w:val="28"/>
        </w:rPr>
        <w:t>в 2015-2016 учебном году</w:t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4394"/>
        <w:gridCol w:w="1666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 учащего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зарова Мар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д/с № 1 "Колокольчик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лова Алис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ЦРР д/с № 16 "Петушок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брукер Кирил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ЦРР д/с № 5 "Ромашка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брукер Дани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ЦРР д/с № 5 "Ромашка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олевский Константи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д/с № 9 "Улыбка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йтова Валер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ЦРР д/с № 11 "Родничок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волока Егор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д/с № 14 "Ласточка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ндарь Виктор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д/с № 12 "Наше счастье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шко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 учащего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инко Мар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2», 4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дреева Поли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6», 2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ламбет Дани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7», 4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машева Дарь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6», 4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роба Максим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6», 4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ноградова Еле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7», 4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торин Евг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7», 2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йцев Паве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14», 4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шко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 учащего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ц Екатер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2», 8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мченко Екатери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7», 3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фарянц Серге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15», 11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убровская Ан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1», 8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нева Ан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6», 6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повалова Людмил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5», 6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шина Валер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14», 8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акова Александр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6», 10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юрина Ан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6», 10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унюшкина Мар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6», 11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знецова Александр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3», 8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сунов Захар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5», 6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ой Ан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2», 4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харкина Александр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3», 5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лустая Соф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5», 6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здалиева Юл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2», 10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вадняя Екатер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2», 10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юк Серг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sz w:val="24"/>
                <w:szCs w:val="24"/>
              </w:rPr>
              <w:t>МБОУ «СОШ № 5», 11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авченко Дарь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sz w:val="24"/>
                <w:szCs w:val="24"/>
              </w:rPr>
              <w:t>МБОУ «СОШ № 5», 11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рчаенко Зла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12», 3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лендухина Валер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9», 5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Щербакова Дарь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3», 9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бенко Окса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7», 3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нчарова Дарь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5», 10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макова Виктор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2», 10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рдюкова Екатери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4», 10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твякова Анастас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6», 10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лов Серге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sz w:val="24"/>
                <w:szCs w:val="24"/>
              </w:rPr>
              <w:t>МБОУ «СОШ № 12», 5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бакумова Юл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5», 6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пова Дарь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2», 10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йкина Кристи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14», 7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унова Дарь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5», 9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карова Екатери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12», 7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</w:tbl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 xml:space="preserve">Директор муниципального </w:t>
      </w:r>
    </w:p>
    <w:p>
      <w:pPr>
        <w:pStyle w:val="Style20"/>
        <w:rPr>
          <w:szCs w:val="28"/>
        </w:rPr>
      </w:pPr>
      <w:r>
        <w:rPr>
          <w:szCs w:val="28"/>
        </w:rPr>
        <w:t xml:space="preserve">казенного учреждения «Методический </w:t>
      </w:r>
    </w:p>
    <w:p>
      <w:pPr>
        <w:pStyle w:val="Style20"/>
        <w:rPr>
          <w:szCs w:val="28"/>
        </w:rPr>
      </w:pPr>
      <w:r>
        <w:rPr>
          <w:szCs w:val="28"/>
        </w:rPr>
        <w:t xml:space="preserve">центр в системе дополнительного </w:t>
      </w:r>
    </w:p>
    <w:p>
      <w:pPr>
        <w:pStyle w:val="Style20"/>
        <w:rPr/>
      </w:pPr>
      <w:r>
        <w:rPr>
          <w:szCs w:val="28"/>
        </w:rPr>
        <w:t>педагогического образования»                                                           С.П. Фисунова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rPr>
          <w:szCs w:val="28"/>
        </w:rPr>
      </w:pPr>
      <w:r>
        <w:rPr>
          <w:szCs w:val="28"/>
        </w:rPr>
      </w:r>
    </w:p>
    <w:p>
      <w:pPr>
        <w:pStyle w:val="HTML1"/>
        <w:tabs>
          <w:tab w:val="clear" w:pos="0"/>
          <w:tab w:val="left" w:pos="567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HTML1"/>
        <w:tabs>
          <w:tab w:val="clear" w:pos="0"/>
          <w:tab w:val="left" w:pos="567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управления образованием</w:t>
      </w:r>
    </w:p>
    <w:p>
      <w:pPr>
        <w:pStyle w:val="HTML1"/>
        <w:tabs>
          <w:tab w:val="clear" w:pos="0"/>
          <w:tab w:val="left" w:pos="567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HTML1"/>
        <w:tabs>
          <w:tab w:val="clear" w:pos="0"/>
          <w:tab w:val="left" w:pos="567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 Тбилисский район </w:t>
      </w:r>
    </w:p>
    <w:p>
      <w:pPr>
        <w:pStyle w:val="HTML1"/>
        <w:tabs>
          <w:tab w:val="clear" w:pos="0"/>
          <w:tab w:val="left" w:pos="567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.02.2016 № 63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 xml:space="preserve">СПИСОК </w:t>
      </w:r>
    </w:p>
    <w:p>
      <w:pPr>
        <w:pStyle w:val="Style20"/>
        <w:ind w:left="567" w:right="113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дагогов, подготовивших победителей и призеров </w:t>
      </w:r>
      <w:r>
        <w:rPr>
          <w:b/>
          <w:szCs w:val="28"/>
          <w:lang w:val="en-US"/>
        </w:rPr>
        <w:t>XI</w:t>
      </w:r>
      <w:r>
        <w:rPr>
          <w:b/>
          <w:szCs w:val="28"/>
        </w:rPr>
        <w:t>Х муниципальной научно-практической конференции школьников (НПКШ) «ЭВРИКА» в 2015-2016 учебном году</w:t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5777"/>
      </w:tblGrid>
      <w:tr>
        <w:trPr>
          <w:trHeight w:val="128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едагог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школьного учре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орова С.Л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д/с № 1 «Колокольчи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брукер Е.М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ЦРР д/с № 5 «Ромаш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щакова О.А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д/с № 9 «Улыб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ведева Н.С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ЦРР д/с № 16 «Петушо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стова Н.С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ЦРР д/с № 11 «Родничо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именко Н.А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д/с № 14 «Ласточ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чко Е.В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д/с № 12 «Наше счастье»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шко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едагог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образовательного учре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шнякова В.Ф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7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далиева А.М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2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арева О.В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6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ведева Т.В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7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 Т.И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6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соева С.П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14»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шко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едагог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образовательного учре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аджиева И.Н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«СОШ № 15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зенко С.А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«СОШ № 6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носова Т.В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12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бунова Н.Ю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«СОШ № 6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лачева Т.А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«СОШ № 5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пченко П.В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«СОШ № 4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бенюкова О.А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«СОШ № 2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шина М.А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«СОШ №14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арева А.М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«СОШ № 9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ман Н.В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«СОШ № 5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кина Н.В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«СОШ №14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ко С.А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«СОШ № 5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Е.Е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«СОШ № 3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кова Н.П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«СОШ № 7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очкова И.В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«СОШ № 3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ырялова Г.А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«СОШ № 2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актина Т.А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«СОШ № 5» 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ченко Л.П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«СОШ № 5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ченко Т.Д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«СОШ № 1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егурская И.А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«СОШ № 6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шниченко В.П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«СОШ № 12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гиленко С.В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«СОШ № 7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рогова Ю.П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«СОШ № 2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 Т.И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«СОШ № 6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урина Г.П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«СОШ № 12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чко А.И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«СОШ № 2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устова С.Е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«СОШ № 2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аченко А.А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«СОШ № 3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пченко П.В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«СОШ № 4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бенюкова О.А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«СОШ № 2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шина М.А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«СОШ №14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арева А.М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«СОШ № 9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ман Н.В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«СОШ № 5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кина Н.В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«СОШ №14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ко С.А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«СОШ № 5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Е.Е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«СОШ № 3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кова Н.П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«СОШ № 7» </w:t>
            </w:r>
          </w:p>
        </w:tc>
      </w:tr>
    </w:tbl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 xml:space="preserve">Директор муниципального </w:t>
      </w:r>
    </w:p>
    <w:p>
      <w:pPr>
        <w:pStyle w:val="Style20"/>
        <w:rPr>
          <w:szCs w:val="28"/>
        </w:rPr>
      </w:pPr>
      <w:r>
        <w:rPr>
          <w:szCs w:val="28"/>
        </w:rPr>
        <w:t xml:space="preserve">казенного учреждения «Методический </w:t>
      </w:r>
    </w:p>
    <w:p>
      <w:pPr>
        <w:pStyle w:val="Style20"/>
        <w:rPr>
          <w:szCs w:val="28"/>
        </w:rPr>
      </w:pPr>
      <w:r>
        <w:rPr>
          <w:szCs w:val="28"/>
        </w:rPr>
        <w:t xml:space="preserve">центр в системе дополнительного </w:t>
      </w:r>
    </w:p>
    <w:p>
      <w:pPr>
        <w:pStyle w:val="Style20"/>
        <w:rPr/>
      </w:pPr>
      <w:r>
        <w:rPr>
          <w:szCs w:val="28"/>
        </w:rPr>
        <w:t>педагогического образования»                                                           С.П. Фисунова</w:t>
      </w:r>
    </w:p>
    <w:sectPr>
      <w:headerReference w:type="even" r:id="rId9"/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/>
      <w:t>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ind w:firstLine="6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0" w:leader="none"/>
        <w:tab w:val="left" w:pos="567" w:leader="none"/>
        <w:tab w:val="left" w:pos="916" w:leader="none"/>
        <w:tab w:val="left" w:pos="1080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2:44:00Z</dcterms:created>
  <dc:creator>Luch Sveta v tyomnom carstve</dc:creator>
  <dc:description/>
  <cp:keywords/>
  <dc:language>en-US</dc:language>
  <cp:lastModifiedBy>Я Хакер</cp:lastModifiedBy>
  <cp:lastPrinted>2016-02-03T09:18:00Z</cp:lastPrinted>
  <dcterms:modified xsi:type="dcterms:W3CDTF">2016-02-03T07:19:00Z</dcterms:modified>
  <cp:revision>29</cp:revision>
  <dc:subject/>
  <dc:title/>
</cp:coreProperties>
</file>