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2657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1170" cy="2258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ноября учащиеся 9 «А» класса посетили кинотеатр «Юбилейный» для просмотра фильма «Огниво», снятого по мотивам сказок Х.К. Андерсена. Школьникам очень понравилась современная  интерпретация знакомых произведений и актерский состав филь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4705" cy="2779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0" cy="2286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Open Sans;Times New Roman" w:hAnsi="Open Sans;Times New Roman" w:cs="Open Sans;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 ноября обучающиеся 8 «А» класса посетили музей отдела МВД по Тбилисскому району. В ходе экскурсии ребятам рассказали об истории образования и развития органов внутренних дел нашего района, подвигах правоохранителей в военных операциях и в мирное время. Школьники с интересом познакомились с экспонатами музея и даже примерили некоторые элементы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388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для учащихся 9 «А» класса сотрудниками Межпоселенческой центральной районной библиотеки проведено мероприятие, посвященное волонтерскому движению. Ребята узнали о зарождении и развитии волонтерского движения в нашей стране, деятельности волонтеров Тбилисского района, как стать членом отряда волонтеро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2377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2388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сотрудники Межпоселенческой центральной районной библиотеки провели беседу с обучающимися 9 «А» класса о вреде курения и ответственном отношении к своему здоровью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0880" cy="24231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обучающиеся 9 класса приняли участие в мероприятии «Свет земной любви», подготовленном сотрудниками Межпоселенческой центральной районной библиотеки. Школьники познакомились с жизнью и творче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ющейся поэтессы Серебряного века Елизаветы Кузьминой–Караваевой, известной как Мать Мари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Arial"/>
    <w:charset w:val="cc"/>
    <w:family w:val="moder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Тбилисская Сош6</dc:creator>
  <dc:description/>
  <cp:keywords/>
  <dc:language>en-US</dc:language>
  <cp:lastModifiedBy>Тбилисская Сош6</cp:lastModifiedBy>
  <cp:lastPrinted>2024-10-22T09:12:00Z</cp:lastPrinted>
  <dcterms:modified xsi:type="dcterms:W3CDTF">2024-11-21T09:31:00Z</dcterms:modified>
  <cp:revision>9</cp:revision>
  <dc:subject/>
  <dc:title/>
</cp:coreProperties>
</file>