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208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/>
        <w:drawing>
          <wp:inline distT="0" distB="0" distL="0" distR="0">
            <wp:extent cx="267208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учащиеся 6 «А» класса в рамках реализации проекта «Киноуроки в школах России» посмотрели фильм «Школьные ботаны», рассказывающий об истории юных талантов. Фильм вышел к 160-летию со дня рождения К.С. Станисла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01-31T08:46:00Z</dcterms:modified>
  <cp:revision>9</cp:revision>
  <dc:subject/>
  <dc:title/>
</cp:coreProperties>
</file>