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ий центр 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полнительного педагогического образования»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МКУ «МЦ СДПО»)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2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>от 02.12.2015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6229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. Тбилисская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567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конкурса «Письмо Деду Морозу» среди учащихся общеобразовательных учреждений муниципального образования Тбилисский район</w:t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</w:t>
      </w:r>
      <w:r>
        <w:rPr>
          <w:rFonts w:eastAsia="Calibri"/>
          <w:sz w:val="28"/>
          <w:szCs w:val="28"/>
          <w:lang w:eastAsia="en-US"/>
        </w:rPr>
        <w:t>муниципального казённого учреждения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</w:t>
      </w:r>
      <w:r>
        <w:rPr>
          <w:sz w:val="28"/>
          <w:szCs w:val="28"/>
        </w:rPr>
        <w:t>,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сти до 21 декабря 2015 года в общеобразовательных организациях муниципальный конкурс «Письмо Деду Морозу» среди учащихся общеобразовательных учреждений муниципального образования Тбилис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конкурсе «Письмо Деду Морозу» среди учащихся общеобразовательных учреждений муниципального образования Тбилисский район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йствие приказа вступает в силу со дня его подписания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«МЦ СДПО»                                                              С.П. Фисунова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/>
      </w:pPr>
      <w:r>
        <w:rPr>
          <w:b/>
          <w:sz w:val="28"/>
          <w:szCs w:val="28"/>
        </w:rPr>
        <w:t>о проведении муниципального конкурса «Письмо Деду Морозу» 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муниципальном конкурсе «Письмо Деду Морозу»</w:t>
      </w:r>
      <w:r>
        <w:rPr>
          <w:color w:val="000000"/>
          <w:sz w:val="28"/>
          <w:szCs w:val="28"/>
        </w:rPr>
        <w:t xml:space="preserve"> (далее конкурс) проводится</w:t>
      </w:r>
      <w:r>
        <w:rPr>
          <w:rFonts w:eastAsia="Calibri"/>
          <w:sz w:val="28"/>
          <w:szCs w:val="28"/>
          <w:lang w:eastAsia="en-US"/>
        </w:rPr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Целью конкурса является развитие творчества среди обучающихся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раскрытие индивидуальности и реализация творческих способностей детей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ыявление талантлив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 xml:space="preserve">В конкурсе могут принять участие </w:t>
      </w:r>
      <w:r>
        <w:rPr>
          <w:szCs w:val="28"/>
        </w:rPr>
        <w:t>учащиеся 1-11 классов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стихи, сочинения, рису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возрастная группа 1 – 4 класс – номинация «Подарок 2015» рисунки, Дед Мороз и Снегурочка собирают мешок с новогодними подарками. Предлагаем участникам нарисовать один подарок, который можно было бы подарить только в новом 2015 году! Важно, чтобы подарок был авторским и оригинальным. Формат рисунков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зрастная группа 5 – 11 класс – номинация «Новогодняя мечта» стихотворение, сочинение. Предлагаем участникам посвятить свои творческие работы Деду Морозу, празднику Новой год. Сочинения  и стихотворения могут быть написаны от руки (разборчивым почерком) или напечатанные(Microsoft Word, </w:t>
      </w:r>
      <w:r>
        <w:rPr>
          <w:color w:val="000000"/>
          <w:sz w:val="28"/>
          <w:szCs w:val="28"/>
        </w:rPr>
        <w:t>размер шрифта - 14 кегел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должны иметь этикетки и титульные листы              (Ф.И. автора, ОУ, Ф.И.О. руковод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(по одной от общеобразовательных организаций) предоставить в МКУ «МЦ СДПО» </w:t>
      </w:r>
      <w:r>
        <w:rPr>
          <w:sz w:val="28"/>
          <w:szCs w:val="28"/>
          <w:u w:val="single"/>
        </w:rPr>
        <w:t>21 декабря</w:t>
      </w:r>
      <w:r>
        <w:rPr>
          <w:sz w:val="28"/>
          <w:szCs w:val="28"/>
        </w:rPr>
        <w:t xml:space="preserve"> 2015 года, 416 кабинет в 14.00 часо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center" w:pos="5173" w:leader="none"/>
          <w:tab w:val="left" w:pos="6900" w:leader="none"/>
        </w:tabs>
        <w:ind w:left="567" w:right="1133" w:hanging="0"/>
        <w:jc w:val="center"/>
        <w:rPr/>
      </w:pPr>
      <w:r>
        <w:rPr>
          <w:b/>
          <w:sz w:val="28"/>
          <w:szCs w:val="28"/>
        </w:rPr>
        <w:t>о проведении муниципального конкурса «Письмо Деду Морозу» среди учащихся общеобразовательных учреждений муниципального образования Тбили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муниципальном конкурсе «Письмо Деду Морозу»</w:t>
      </w:r>
      <w:r>
        <w:rPr>
          <w:color w:val="000000"/>
          <w:sz w:val="28"/>
          <w:szCs w:val="28"/>
        </w:rPr>
        <w:t xml:space="preserve"> (далее конкурс) проводится</w:t>
      </w:r>
      <w:r>
        <w:rPr>
          <w:rFonts w:eastAsia="Calibri"/>
          <w:sz w:val="28"/>
          <w:szCs w:val="28"/>
          <w:lang w:eastAsia="en-US"/>
        </w:rPr>
        <w:t xml:space="preserve"> муниципальным казённым учреждением «Методический центр в системе дополнительного педагогического образования» и управлением образованием администрации муниципального образования Тбилисски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Целью конкурса является развитие творчества среди обучающихся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раскрытие индивидуальности и реализация творческих способностей детей;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  <w:t>выявление талантливой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Style18"/>
        <w:ind w:firstLine="709"/>
        <w:jc w:val="both"/>
        <w:rPr/>
      </w:pPr>
      <w:r>
        <w:rPr>
          <w:color w:val="000000"/>
          <w:szCs w:val="28"/>
        </w:rPr>
        <w:t xml:space="preserve">В конкурсе могут принять участие </w:t>
      </w:r>
      <w:r>
        <w:rPr>
          <w:szCs w:val="28"/>
        </w:rPr>
        <w:t>учащиеся 1-11 классов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могут быть представлены стихи, сочинения, рису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возрастная группа 1 – 4 класс – номинация «Подарок 2015» рисунки, Дед Мороз и Снегурочка собирают мешок с новогодними подарками. Предлагаем участникам нарисовать один подарок, который можно было бы подарить только в новом 2015 году! Важно, чтобы подарок был авторским и оригинальным. Формат рисунков А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озрастная группа 5 – 11 класс – номинация «Новогодняя мечта» стихотворение, сочинение. Предлагаем участникам посвятить свои творческие работы Деду Морозу, празднику Новой год. Сочинения  и стихотворения могут быть написаны от руки (разборчивым почерком) или напечатанные(Microsoft Word, </w:t>
      </w:r>
      <w:r>
        <w:rPr>
          <w:color w:val="000000"/>
          <w:sz w:val="28"/>
          <w:szCs w:val="28"/>
        </w:rPr>
        <w:t>размер шрифта - 14 кегел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ворческие работы должны иметь этикетки и титульные листы              (Ф.И. автора, ОУ, Ф.И.О. руководител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(по одной от общеобразовательных организаций) предоставить в МКУ «МЦ СДПО» </w:t>
      </w:r>
      <w:r>
        <w:rPr>
          <w:sz w:val="28"/>
          <w:szCs w:val="28"/>
          <w:u w:val="single"/>
        </w:rPr>
        <w:t>21 декабря</w:t>
      </w:r>
      <w:r>
        <w:rPr>
          <w:sz w:val="28"/>
          <w:szCs w:val="28"/>
        </w:rPr>
        <w:t xml:space="preserve"> 2015 года, 416 кабинет в 14.00 часов.</w:t>
      </w:r>
    </w:p>
    <w:p>
      <w:pPr>
        <w:pStyle w:val="Style1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5:00Z</dcterms:created>
  <dc:creator>Luch Sveta v tyomnom carstve</dc:creator>
  <dc:description/>
  <dc:language>en-US</dc:language>
  <cp:lastModifiedBy>Светлана</cp:lastModifiedBy>
  <cp:lastPrinted>2015-12-03T15:08:00Z</cp:lastPrinted>
  <dcterms:modified xsi:type="dcterms:W3CDTF">2015-12-07T10:55:00Z</dcterms:modified>
  <cp:revision>2</cp:revision>
  <dc:subject/>
  <dc:title/>
</cp:coreProperties>
</file>