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енних каникулах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78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2480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сотрудники Межпоселенческой  районной библиотеки провели для учащихся 7-х классов познавательное мероприятие «Давайте трохэ побалакаем». Ребятам рассказали о возникновении кубанского диалекта, а затем предложили «перевести» кубанский говор на современный язык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8520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0660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5980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852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027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8840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обучающиеся 8-х и 9 «Б» классов совершили поездку в город-герой Новороссийск. Ребята посетили мемориал «Малая земля», музей военной техники под открытым небом, легендарный крейсер «Михаил Кутузов», и конечно, прогулялись по набережной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9880" cy="213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1690" cy="278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ноября учащиеся 8-х классов посетили Межпоселенческую районную библиотеку, где для ребят провели мероприятие «В единстве наша сила», посвященное Дню народного единства. Школьники познакомились с историей праздника, посмотрели видеоролик и ответили на вопросы тематической виктори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11-07T08:17:00Z</dcterms:modified>
  <cp:revision>51</cp:revision>
  <dc:subject/>
  <dc:title/>
</cp:coreProperties>
</file>