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0975" cy="2033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0975" cy="2040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января сотрудники Межпоселенческой районной библиотеки провели для   учащихся 6 «А» класса мероприятие, посвященное освобождению станицы Тбилисской от немецко-фашистских захватч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2720" cy="2045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8440" cy="2068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635</wp:posOffset>
            </wp:positionH>
            <wp:positionV relativeFrom="paragraph">
              <wp:posOffset>473075</wp:posOffset>
            </wp:positionV>
            <wp:extent cx="2113280" cy="2959100"/>
            <wp:effectExtent l="0" t="0" r="0" b="0"/>
            <wp:wrapTight wrapText="bothSides">
              <wp:wrapPolygon edited="0">
                <wp:start x="-87" y="5837"/>
                <wp:lineTo x="-87" y="3478"/>
                <wp:lineTo x="21599" y="3478"/>
                <wp:lineTo x="21599" y="5837"/>
                <wp:lineTo x="-87" y="583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373" r="-5" b="2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 февраля  учащиеся 6 «А» класса посетили мероприятие «Сталинград: 200 дней мужества и стойкости, подготовленное сотрудниками МЦРБ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25</wp:posOffset>
            </wp:positionH>
            <wp:positionV relativeFrom="paragraph">
              <wp:posOffset>2168525</wp:posOffset>
            </wp:positionV>
            <wp:extent cx="2786380" cy="208788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788920" cy="208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февраля обучающиеся 6 «А» класса в рамках реализации проекта «Культурный норматив школьника» посетили концерт классической фортепианной музыки, подготовленный педагогами и учащимися Тбилисской ДШИ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112010" cy="281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/>
        <w:drawing>
          <wp:inline distT="0" distB="0" distL="0" distR="0">
            <wp:extent cx="2120900" cy="282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учащиеся 7 «А» класса посетили Центральную детскую библиотеку. Сотрудники библиотеки провели для ребят Урок мужества «Солдатский долг исполнив свято, мы отстояли Сталинград!»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3-02-07T07:47:00Z</dcterms:modified>
  <cp:revision>18</cp:revision>
  <dc:subject/>
  <dc:title/>
</cp:coreProperties>
</file>