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988"/>
      </w:tblGrid>
      <w:tr>
        <w:trPr>
          <w:trHeight w:val="2647" w:hRule="atLeast"/>
        </w:trPr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 клас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И.А. Костин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______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6» им. Проничевой С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ост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(ФИО родителя (законного представителя)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________________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 А Я В Л Е Н И 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ошу принять с __________ в ____ класс  МБОУ «СОШ № 6» им. Проничевой С.И.  моего /мою/сына/дочь/ 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ФИ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_   ___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олис серия ________     №_______________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СНИЛС ___________________________________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Мать: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ФИО родителя (законного представителя)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есто работы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жительства: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нтактный  телефон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тец: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ФИО родителя (законного представителя)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есто работы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места жительства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нтактный  телефон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Cs w:val="28"/>
        </w:rPr>
        <w:t>К заявлению прилагаю документы</w:t>
      </w:r>
      <w:r>
        <w:rPr>
          <w:rFonts w:cs="Times New Roman" w:ascii="Times New Roman" w:hAnsi="Times New Roman"/>
          <w:szCs w:val="28"/>
        </w:rPr>
        <w:t xml:space="preserve"> (нужное отмети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серо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серокопию паспортов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серокопию свидетельства о расторжении брака (если родители в развод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едицинскую справка (карту) н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ое дел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по прописке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чредительными документами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ей от 4 марта 2011г. серия РО № 017825 (Регистрационный номер 01683)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м о государственной аккредитации от 27 мая 2014 г. серия 23 А01 №0000822(Регистрационный номер 03081)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№1 к свидетельству о государственной аккредитации от  27 мая 2014 г. серия 23 А01 №0000822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МБОУ «СОШ № 6» им. Проничевой С.И.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т обязанности обучающихся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 (а)</w:t>
      </w:r>
      <w:r>
        <w:rPr>
          <w:rFonts w:cs="Times New Roman" w:ascii="Times New Roman" w:hAnsi="Times New Roman"/>
          <w:i/>
          <w:sz w:val="24"/>
          <w:szCs w:val="24"/>
        </w:rPr>
        <w:t>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 (а) на обработку персональных данных моих и моего ребенк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г.             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734"/>
      </w:tblGrid>
      <w:tr>
        <w:trPr>
          <w:trHeight w:val="2647" w:hRule="atLeast"/>
        </w:trPr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ислить в ___ клас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______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№ ______ от ______________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им. Проничевой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ост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(ФИО родителя (законного представителя)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________________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 А Я В Л Е Н И Е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рошу принять меня с ______________ в ____ класс  МБОУ «СОШ № 6» им. Проничевой С.И. профиль класса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профи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с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_   ______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об основном общем образовании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ан «___» _____20____ г.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кем выдан (указать образовательную организацию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по итогам прохождения Государственной итоговой аттестации в _____ году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20"/>
        <w:gridCol w:w="5182"/>
      </w:tblGrid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 документы</w:t>
      </w:r>
      <w:r>
        <w:rPr>
          <w:rFonts w:cs="Times New Roman" w:ascii="Times New Roman" w:hAnsi="Times New Roman"/>
          <w:sz w:val="28"/>
          <w:szCs w:val="28"/>
        </w:rPr>
        <w:t xml:space="preserve"> (нужное отмети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ю свидетельства о рождении или па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(подлинник).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чредительными документами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ей  от 4 марта 2011г. серия РО № 017825 (Регистрационный номер 01683)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м о государственной аккредитации от 27 мая 2014 г. серия 23 А01 №0000822(Регистрационный номер 03081)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№1 к свидетельству о государственной аккредитации от  27 мая 2014 г. серия 23 А01 №0000822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МБОУ «СОШ № 6» им. Проничевой С.И.  ст. Тбилисская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т обязанности обучающихся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 (а)</w:t>
      </w:r>
      <w:r>
        <w:rPr>
          <w:rFonts w:cs="Times New Roman" w:ascii="Times New Roman" w:hAnsi="Times New Roman"/>
          <w:sz w:val="28"/>
          <w:szCs w:val="28"/>
        </w:rPr>
        <w:t>: «___» __________20______ г.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(а)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г.             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0:00Z</dcterms:created>
  <dc:creator>Шелгунов</dc:creator>
  <dc:description/>
  <cp:keywords/>
  <dc:language>en-US</dc:language>
  <cp:lastModifiedBy>Пользователь</cp:lastModifiedBy>
  <cp:lastPrinted>2020-12-10T13:27:00Z</cp:lastPrinted>
  <dcterms:modified xsi:type="dcterms:W3CDTF">2020-12-14T08:10:00Z</dcterms:modified>
  <cp:revision>2</cp:revision>
  <dc:subject/>
  <dc:title/>
</cp:coreProperties>
</file>