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/>
        <w:tc>
          <w:tcPr>
            <w:tcW w:w="5920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ГЛАСОВАНО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 ПК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 О.И. Коршаков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>декабря</w:t>
            </w:r>
            <w:r>
              <w:rPr>
                <w:b/>
                <w:sz w:val="24"/>
              </w:rPr>
              <w:t xml:space="preserve"> 2017 год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ектор МБОУ «СОШ № 6»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 И.А. Костина</w:t>
            </w:r>
          </w:p>
          <w:p>
            <w:pPr>
              <w:pStyle w:val="Heading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>
                <w:b/>
                <w:sz w:val="24"/>
              </w:rPr>
              <w:t>«</w:t>
            </w:r>
            <w:r>
              <w:rPr>
                <w:b/>
                <w:sz w:val="24"/>
                <w:u w:val="single"/>
              </w:rPr>
              <w:t>27</w:t>
            </w:r>
            <w:r>
              <w:rPr>
                <w:b/>
                <w:sz w:val="24"/>
              </w:rPr>
              <w:t xml:space="preserve">» </w:t>
            </w:r>
            <w:r>
              <w:rPr>
                <w:b/>
                <w:sz w:val="24"/>
                <w:u w:val="single"/>
              </w:rPr>
              <w:t xml:space="preserve">декабря </w:t>
            </w:r>
            <w:r>
              <w:rPr>
                <w:b/>
                <w:sz w:val="24"/>
              </w:rPr>
              <w:t>2017 год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струкций по  технике безопасности и охране труда для  работников и обучающихся МБОУ «СОШ № 6»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21"/>
      </w:tblGrid>
      <w:tr>
        <w:trPr>
          <w:trHeight w:val="60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струкции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струкц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орядке действий персонала по обеспечению безопасной и быстрой эвакуации людей при пожар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кабинетах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ожарной безопасности в учрежде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мерах пожарной безопасности для постоянного состава (работников)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о правилах пожарной безопасности для обучающихся школ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начальных класс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ах математического и гуманитарного цик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занятий в кабинете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 по охране труда при проведении занятий в кабинете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трудового обуч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мастерски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спортивном зал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занятий в кабинете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и практических работ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экскурсий по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физи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физи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демонстрационных опытов по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лабораторных работ и лабораторного практикума по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Инструкция по охране труда при работе </w:t>
            </w:r>
            <w:r>
              <w:rPr>
                <w:sz w:val="20"/>
                <w:szCs w:val="20"/>
              </w:rPr>
              <w:t>с тканью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электрическим утюг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кулинар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учной обработке металл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учной обработке древесин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работе на сверлиль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токарном станке по металл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токарном станке по дереву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firstLine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</w:t>
            </w:r>
            <w:r>
              <w:rPr>
                <w:bCs/>
                <w:sz w:val="20"/>
                <w:szCs w:val="20"/>
              </w:rPr>
              <w:t xml:space="preserve">по охране труда при работе на </w:t>
            </w:r>
            <w:r>
              <w:rPr>
                <w:sz w:val="20"/>
                <w:szCs w:val="20"/>
              </w:rPr>
              <w:t>заточ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охране труда при работе на фрезерном стан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легкой атлетикой и кросс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занятиях гимнасти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ция по охране труда при </w:t>
            </w:r>
            <w:r>
              <w:rPr>
                <w:sz w:val="20"/>
                <w:szCs w:val="20"/>
              </w:rPr>
              <w:t>занятиях спортивными и подвижным играм (футбол, волейбол, баскетбол и др.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роведении спортивных соревнова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практических занятий по курсу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стрельб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учебных (учебно-полевых) сбор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на учебно-опытном участк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охране труда для обучающихся во время летней прак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 охране труда для педагогов, работающих во время летней прак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технике безопасности при проведении уроков труда в начальных классах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TEXT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1"/>
                <w:sz w:val="20"/>
                <w:szCs w:val="20"/>
              </w:rPr>
              <w:t>Инструкция по охране труда при работе на персональном компьютер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проекционной аппаратур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ция </w:t>
            </w:r>
            <w:r>
              <w:rPr>
                <w:bCs/>
                <w:color w:val="000001"/>
                <w:sz w:val="20"/>
                <w:szCs w:val="20"/>
              </w:rPr>
              <w:t>по охране труда при работе на копировально-множительном оборудова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ind w:firstLine="3"/>
              <w:rPr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струкция по охране труда при проведении массовых мероприятий (вечеров, утренников, концертов, конкурсов и т. д.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перевозке обучающихся автомобильным транспорт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900" w:leader="none"/>
                <w:tab w:val="left" w:pos="993" w:leader="none"/>
              </w:tabs>
              <w:ind w:firstLine="3"/>
              <w:jc w:val="left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рукция по правилам безопасного поведения обучающихся на объектах железнодорожного транспорт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900" w:leader="none"/>
                <w:tab w:val="left" w:pos="993" w:leader="none"/>
              </w:tabs>
              <w:ind w:firstLine="3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струкция по охране труда при  проведении прогулок, туристских экскурсий, экспедиц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правилам безопасного поведения на водоемах в летний, осенне-зимний и весенний период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</w:t>
            </w:r>
            <w:r>
              <w:rPr>
                <w:bCs/>
                <w:sz w:val="20"/>
                <w:szCs w:val="20"/>
              </w:rPr>
              <w:t>по охране труда при уборке помеще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применением переносных электроинструмент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выполнении электромонтаж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эксплуатации электроустановок до 1000 В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проведении ремонтных работ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на кухн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ция по охране труда при работе с электромясоруб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кухонной электроплит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охране труда при работе с электрическим водонагревателе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/>
            </w:pPr>
            <w:r>
              <w:rPr>
                <w:sz w:val="20"/>
                <w:szCs w:val="20"/>
              </w:rPr>
              <w:t>Инструкция по охране труда при работе с жарочным шкаф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"/>
              <w:tabs>
                <w:tab w:val="clear" w:pos="708"/>
                <w:tab w:val="left" w:pos="1134" w:leader="none"/>
                <w:tab w:val="center" w:pos="5316" w:leader="none"/>
                <w:tab w:val="left" w:pos="6765" w:leader="none"/>
              </w:tabs>
              <w:ind w:firstLine="3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Инструкция по охране труда при мытье посуды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firstLine="3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Инструкция по оказанию первой (доврачебной) помощ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директор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заместителя директора по учебно-воспитательной работ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заместителя директора по воспитательной работе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заведующего хозяйством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ей,  заведующих предметными кабинетами, педагогических работников, руководителей кружков и факультативов, классных руководителей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физики, заведующего кабинетом физ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химии, заведующего кабинетом хим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биологии, заведующего кабинетом биолог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информатики, заведующего кабинетом информатик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ей физической культуры, заведующих спортивным залом, руководителей спортивных секц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обслуживающего труда, заведующего кабинетом трудового обуче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 технологии, заведующего учебной мастерско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преподавателя ОБЖ, заведующего кабинетом ОБЖ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библиотекар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повар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кухонного рабоче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кладовщ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сторож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водител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делопроизводител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дворн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борщика служебных помещений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Cs/>
                <w:sz w:val="20"/>
                <w:szCs w:val="20"/>
              </w:rPr>
              <w:t>Должностная инструкция по охране труда рабочего по комплексному обслуживанию и ремонту здани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педагога-психолог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учителя-логопед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социального педагог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ная инструкция по охране труда вожатого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ная инструкция по охране труда дежурного учителя, дежурного администратор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autoSpaceDE w:val="false"/>
              <w:ind w:firstLine="3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по проведению инструктажа и присвоению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группы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безопасност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ция </w:t>
            </w:r>
            <w:r>
              <w:rPr>
                <w:bCs/>
                <w:sz w:val="20"/>
                <w:szCs w:val="20"/>
              </w:rPr>
              <w:t>по охране труда в компьютерном классе для обучающихся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ция 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ктробезопасности в общеобразовательном учреждении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999" w:hanging="0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1:46:00Z</dcterms:created>
  <dc:creator>Ученик</dc:creator>
  <dc:description/>
  <cp:keywords/>
  <dc:language>en-US</dc:language>
  <cp:lastModifiedBy>RePack by SPecialiST</cp:lastModifiedBy>
  <cp:lastPrinted>2018-08-13T09:33:00Z</cp:lastPrinted>
  <dcterms:modified xsi:type="dcterms:W3CDTF">2018-08-13T06:33:00Z</dcterms:modified>
  <cp:revision>86</cp:revision>
  <dc:subject/>
  <dc:title/>
</cp:coreProperties>
</file>