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-205740</wp:posOffset>
            </wp:positionV>
            <wp:extent cx="2076450" cy="1447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spacing w:lineRule="auto" w:line="276"/>
        <w:ind w:left="708" w:firstLine="5400"/>
        <w:rPr/>
      </w:pPr>
      <w:r>
        <w:rPr/>
        <w:t xml:space="preserve">Директор МБОУ «СОШ № 6» </w:t>
      </w:r>
    </w:p>
    <w:p>
      <w:pPr>
        <w:pStyle w:val="Normal"/>
        <w:ind w:left="6108" w:hanging="0"/>
        <w:rPr/>
      </w:pPr>
      <w:r>
        <w:rPr/>
        <w:t>_____________ И.А.Костина</w:t>
      </w:r>
    </w:p>
    <w:p>
      <w:pPr>
        <w:pStyle w:val="Normal"/>
        <w:spacing w:lineRule="auto" w:line="276"/>
        <w:ind w:left="708" w:firstLine="540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педагога-психоло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2 – 2023 учебный год</w:t>
      </w:r>
    </w:p>
    <w:tbl>
      <w:tblPr>
        <w:tblW w:w="11010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006"/>
        <w:gridCol w:w="1702"/>
        <w:gridCol w:w="2979"/>
        <w:gridCol w:w="1931"/>
      </w:tblGrid>
      <w:tr>
        <w:trPr>
          <w:trHeight w:val="2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та провед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одержани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Объек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звание программ, методов, те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Результаты деятельности представленные в документах</w:t>
            </w:r>
          </w:p>
        </w:tc>
      </w:tr>
      <w:tr>
        <w:trPr>
          <w:trHeight w:val="2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 нед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Диагностика готовности учащихся 4-х кл к переходу в среднее звен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-е 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Методика сочинения (Е.И. Афанасьева, Н.Л. Васильев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Аналитический отчет.             Запись в журнале.</w:t>
            </w:r>
          </w:p>
        </w:tc>
      </w:tr>
      <w:tr>
        <w:trPr>
          <w:trHeight w:val="2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 нед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Диагностика уровня развития УУД (итогов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1-е 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/>
              <w:t>Диагностики, направленные на определение уровня развития УУ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Аналитическая справка.          Запись в журнале</w:t>
            </w:r>
          </w:p>
        </w:tc>
      </w:tr>
      <w:tr>
        <w:trPr>
          <w:trHeight w:val="29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 неделя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Родительские собрания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Родители: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 класс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 класс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«Ответственность, самооценка и самоконтроль. Как их в себе развить».</w:t>
            </w:r>
          </w:p>
          <w:p>
            <w:pPr>
              <w:pStyle w:val="Normal"/>
              <w:jc w:val="center"/>
              <w:rPr/>
            </w:pPr>
            <w:r>
              <w:rPr/>
              <w:t>«Психопрофилактика экзаменов: приёмы,</w:t>
            </w:r>
          </w:p>
          <w:p>
            <w:pPr>
              <w:pStyle w:val="Normal"/>
              <w:jc w:val="center"/>
              <w:rPr/>
            </w:pPr>
            <w:r>
              <w:rPr/>
              <w:t>мобилизующие интеллектуальные возможности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е и сдаче ЕГЭ»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/>
              <w:t>Текст выступления. Запись в журнале.</w:t>
            </w:r>
          </w:p>
        </w:tc>
      </w:tr>
      <w:tr>
        <w:trPr>
          <w:trHeight w:val="2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В течение месяц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Индивидуальные беседы, консультации  уч-ся с низкими показателями физиологической работоспособности, негативными пережива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Уч-ся 9,11 класс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Запись в журнале</w:t>
            </w:r>
          </w:p>
        </w:tc>
      </w:tr>
      <w:tr>
        <w:trPr>
          <w:trHeight w:val="2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месяц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00000"/>
              </w:rPr>
              <w:t>Групповые занятия с обучающими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-5 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00000"/>
              </w:rPr>
              <w:t>Групповые занятия по программе «Тропинка к своему Я» (автор О. Хухлаев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Запись в журнале.</w:t>
            </w:r>
          </w:p>
        </w:tc>
      </w:tr>
      <w:tr>
        <w:trPr>
          <w:trHeight w:val="2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В течение месяца по запросу родителей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Психологическая поддержка родителей  будущих первоклассников и детей, поступающих в 1-ый класс: индивидуальная психодиагностика по желанию родителей; индивидуальное консультирова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Дети, поступающие в первый класс.  Родители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Методики  изучения уровня готовности к школьному обучени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Запись в журнале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400"/>
        <w:rPr/>
      </w:pPr>
      <w:r>
        <w:rPr/>
      </w:r>
    </w:p>
    <w:tbl>
      <w:tblPr>
        <w:tblW w:w="11010" w:type="dxa"/>
        <w:jc w:val="left"/>
        <w:tblInd w:w="-118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92"/>
        <w:gridCol w:w="3006"/>
        <w:gridCol w:w="1702"/>
        <w:gridCol w:w="2979"/>
        <w:gridCol w:w="1931"/>
      </w:tblGrid>
      <w:tr>
        <w:trPr>
          <w:trHeight w:val="2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та провед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одержани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Объек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звание программ, методов, те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Результаты деятельности представленные в документах</w:t>
            </w:r>
          </w:p>
        </w:tc>
      </w:tr>
      <w:tr>
        <w:trPr>
          <w:trHeight w:val="29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 неделя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лассные час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Уч-ся 9,11 классов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«Способы снятия психологического напряжения перед экзаменом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План конспект мероприятия. Запись в журнале</w:t>
            </w:r>
          </w:p>
        </w:tc>
      </w:tr>
      <w:tr>
        <w:trPr>
          <w:trHeight w:val="2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месяц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00000"/>
              </w:rPr>
              <w:t>Групповые занятия с обучающими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-5 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00000"/>
              </w:rPr>
              <w:t>Групповые занятия по программе «Тропинка к своему Я» (автор О. Хухлаев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Запись в журнале.</w:t>
            </w:r>
          </w:p>
        </w:tc>
      </w:tr>
      <w:tr>
        <w:trPr>
          <w:trHeight w:val="2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месяц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Профилактика предэкзаменационного стресса. Беседы, консультации.  По запрос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Учащиеся 9 кл, 11 к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Запись в журнале</w:t>
            </w:r>
          </w:p>
        </w:tc>
      </w:tr>
      <w:tr>
        <w:trPr>
          <w:trHeight w:val="2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месяц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Релаксационные занятия (по запрос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Уч-ся 9-11 к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Запись в журнале</w:t>
            </w:r>
          </w:p>
        </w:tc>
      </w:tr>
      <w:tr>
        <w:trPr>
          <w:trHeight w:val="2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месяца по запросу родител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Психологическая поддержка родителей  будущих первоклассников и детей, поступающих в 1-ый класс: индивидуальная психодиагностика по желанию родителей; индивидуальное консультирова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Дети, поступающие в первый класс. Родител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Методики  изучения уровня готовности к школьному обучени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Запись в журнале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В течение года: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-Еженедельная профилактическая работа с детьми, </w:t>
      </w:r>
      <w:r>
        <w:rPr>
          <w:color w:val="000000"/>
          <w:sz w:val="26"/>
          <w:szCs w:val="26"/>
        </w:rPr>
        <w:t>склонными к совершению правонарушений.</w:t>
      </w:r>
    </w:p>
    <w:p>
      <w:pPr>
        <w:pStyle w:val="Normal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  <w:t>Организационно-методологическая деятельность: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Анализ и планирование деятельности.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Посещение семинаров и совещаний школьных психологов.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Посещение административных и педагогических советов.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Анализ научной и практической литературы для подбора диагностического инструментария, разработки развивающих и коррекционных программ.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Подготовка материалов для проведения диагностики.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Обработка результатов групповых и индивидуальных обследований.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Составление аналитических заключений, справок.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Пополнение базы данных по проф. диагностике.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Подбор материала для проведения консультаций, родительских собраний.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Ведение текущей документации.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00:00Z</dcterms:created>
  <dc:creator>User</dc:creator>
  <dc:description/>
  <dc:language>en-US</dc:language>
  <cp:lastModifiedBy>Наталия</cp:lastModifiedBy>
  <dcterms:modified xsi:type="dcterms:W3CDTF">2023-09-27T05:00:00Z</dcterms:modified>
  <cp:revision>2</cp:revision>
  <dc:subject/>
  <dc:title/>
</cp:coreProperties>
</file>