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УПРАВЛЕНИЕ ОБРАЗО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билис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«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8"/>
          <w:szCs w:val="34"/>
        </w:rPr>
        <w:t>имени Проничевой Серафимы Ивановны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3 марта 2025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3-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. Тбилисская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обучающихся, чьи родители призваны на военную службу, в МБОУ «СОШ № 6» 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полугодие)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 исполнение статей 37, 79 Федерального закона от 29 декабря 2012 г.   № 273-ФЗ «Об образовании в Российской Федерации», в соответствии с приказом министерства образования, науки и молодежной политики от 28 апреля 2022 г. № 1024 «Об утверждении нормативов стоимости питания отдельных категорий обучающихся на 2023-2025 годы», во исполнение постановления администрации муниципального образования Тбилисский район от 23 февраля 2023 г. № 145 «О внесении изменений в постановление администрации муниципального образования Тбилисский район от 28 февраля 2022 г. № 164 «Об утверждении Порядков предоставления мер социальной поддержки по обеспечению питанием обучающихся в общеобразовательных организациях муниципального образования Тбилисский район», приказа управления образованием администрации муниципального образования Тбилисский район от 28.02.2025 г. № 106 «О внесении изменений в приказ управления образованием администрации муниципального образования Тбилисский район от 28 декабря 2024 г. № 572 «Об организации питания в общеобразовательных организациях муниципального образования Тбилис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«Положения об организации питания обучающихся МБОУ «СОШ № 6»», п р и к а з ы в а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 03 марта 2025 года бесплатное питание для обучающихся 5-11 классов родители (законные представители) которых призваны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либо заключили контракт о добровольном содействии в выполнении задач, возложенных на Вооруженные Силы Российской Федерации в рамках Специальной военной операции Российской Федерации, начатой 24 февраля 2022 г.»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346075</wp:posOffset>
            </wp:positionV>
            <wp:extent cx="24384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дить список обучающихся МБОУ «СОШ № 6» в количестве 7 человек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 6»                                               </w:t>
        <w:tab/>
        <w:tab/>
        <w:t xml:space="preserve">   И.А. Костина</w:t>
      </w:r>
    </w:p>
    <w:p>
      <w:pPr>
        <w:pStyle w:val="Normal"/>
        <w:widowControl/>
        <w:suppressAutoHyphens w:val="false"/>
        <w:ind w:left="354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left="3540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риказу директора МБОУ «СОШ № 6» </w:t>
      </w:r>
    </w:p>
    <w:p>
      <w:pPr>
        <w:pStyle w:val="Normal"/>
        <w:widowControl/>
        <w:suppressAutoHyphens w:val="false"/>
        <w:ind w:left="3540" w:firstLine="708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3 марта 2025 года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93-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5-11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64"/>
        <w:gridCol w:w="847"/>
        <w:gridCol w:w="1134"/>
        <w:gridCol w:w="1979"/>
        <w:gridCol w:w="1984"/>
        <w:gridCol w:w="180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обучающего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р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воинской обязан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Зотов Арсений Андр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хозная, 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тов Андрей Леонид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ьцева Кристина Дмитри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Октябрьская, 39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ьцев Дмитрий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ерусалимов Максим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Кавказская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ерусалимов Александр А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нкова Ксения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 Строительная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en-US" w:bidi="ar-SA"/>
              </w:rPr>
              <w:t>Панков Виктор Борис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ктина Дарь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Шпилев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ктин Александр Андре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 Ангелина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Октябрьская, 35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 Сергей Леонид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обилко Анастасия Дмитри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Короле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обилко Дмитрий Никола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1">
    <w:name w:val="Основной текст Знак1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6:00Z</dcterms:created>
  <dc:creator/>
  <dc:description/>
  <cp:keywords/>
  <dc:language>en-US</dc:language>
  <cp:lastModifiedBy>Учитель 13</cp:lastModifiedBy>
  <cp:lastPrinted>2025-04-03T09:56:00Z</cp:lastPrinted>
  <dcterms:modified xsi:type="dcterms:W3CDTF">2025-04-03T09:23:00Z</dcterms:modified>
  <cp:revision>199</cp:revision>
  <dc:subject/>
  <dc:title/>
</cp:coreProperties>
</file>