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овышении квалифик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6» (по состоянию на 01.09.202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79"/>
        <w:gridCol w:w="2346"/>
        <w:gridCol w:w="3183"/>
      </w:tblGrid>
      <w:tr>
        <w:trPr>
          <w:trHeight w:val="15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о диплом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тема пройденных курсов повышения квалификац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скова К. 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дополнительной подготовкой в области коррекционно-развиваю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ология и технологии реализации ФГОС НОО обучающихся с ОВЗ 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ческие аспекты и особенности проведения занятий курса 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0г. «Содержание и методические инновации в преподавании кубановедения в условиях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литературы с учетом требований ФГОС ООО и С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О.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03.Радио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03.02 Психолого-педагогическое обра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а И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ва С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деятельного оркестр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педагоги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019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музыки с учетом требований ФГОС НОО и  О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А.О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истр 09.04.03Прикладная 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 и 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Н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ние в начальных класс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Е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С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истории и обществознания с учетом требований ФГОС ООО и С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нновационные подходы и технологии в деятельности учителя начальных классов, музыки, ИЗО и технологии в условиях реализации ФГОС Н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 НОО, ООО и СОО»</w:t>
            </w:r>
          </w:p>
        </w:tc>
      </w:tr>
      <w:tr>
        <w:trPr>
          <w:trHeight w:val="3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Ю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истории и обществознания с учетом требований ФГОС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С.П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  гриппа и острых респираторных вирусных инфекций, в том числе новой коронавирусной инфекции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В.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русского языка и литературы с учетом требований ФГОС НОО, ООО и С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Ю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 44.03.01 педагогическое образование</w:t>
              <w:br/>
              <w:t>Направленность (профиль) образовательной программы русски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правление образовательной деятельностью в соответствии с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держание и методические инновации в преподавании кубановедения в условиях ФГОС Н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Н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реподаватель иностранных языков (английский/немецки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английского языка с учетом требований ФГОС НОО,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АРАФОН: использование онлайн инструментов в организации образовательного процесса и администрировании образовательной организации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ова О.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правом преподавания английского языка, социальный педаг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формы и методы преподавания иностранного языка обучающимся с ОВЗ в соответствии с ФГОС ООО и С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Л.С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новление деятельности учителя технологии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преподавания учебных предметов  и осуществления коррекционной работы в условиях реализаци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6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дернизация содержания, методик и технологий преподавания предметной области «Технология»: практики обучения 3-Д конструированию и прототипированию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 русского языка  и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</w:tc>
      </w:tr>
      <w:tr>
        <w:trPr>
          <w:trHeight w:val="30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с высшим военно-специальным образованием инженер по эксплуатации гусеничных и колесных маши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ОБЖ с учетом требований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ётина Т.С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преподаватель англий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к, преподаватель истор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В.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профессиональную переподготовку по программе «Начальное образовани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ология и технологии реализации ФГОС НОО обучающихся с ОВЗ 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держание и методические инновации в преподавании кубановедения в условиях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литературы с учетом требований ФГОС ООО и СОО»</w:t>
            </w:r>
          </w:p>
        </w:tc>
      </w:tr>
      <w:tr>
        <w:trPr>
          <w:trHeight w:val="26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ская С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ология и технологии реализации ФГОС НОО обучающихся с ОВЗ 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держание и методические инновации в преподавании кубановедения в условиях ФГОС Н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 А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математики с учетом требований ФГОС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мешанное обучение  в рамках изучения конкретной образовательн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подавание информатики и ИКТ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ИКТ-грамотности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6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дернизация содержания, методик и технологий преподавания предметной области «Технология»: практики обучения 3-Д конструированию и прототипированию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а Н.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для обучения инвалидов и лиц с ОВЗ в образовательных организациях в условиях реализации ФГОС"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учно-методическое обеспечение проверки и оценки развернутых ответов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21 г. «Использование современных информационно-коммуникационных технологий в преподавании биологии с учетом требований ФГОС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21 г. «Использование современных информационно-коммуникационных технологий в преподавании географии с учетом требований ФГОС ООО и СОО»</w:t>
            </w:r>
          </w:p>
        </w:tc>
      </w:tr>
      <w:tr>
        <w:trPr>
          <w:trHeight w:val="2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информационно–коммуникационных технологий в преподавании  кубановедения с учетом требований ФГОС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истории и обществознания с учетом требований ФГОС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020 г. «Педагогическая деятельность по проектированию  и реализации предметных областей «Основы православной культуры» и «Основы духовно-нравственной культуры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0 г. «Содержание и методические инновации в преподавании кубановедения в условиях ФГОС НОО»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Ф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0 г. «Организация исследовательской деятельности младших школьников на уроках кубановедения  с учетом требований ФГОС НОО»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2Лингвис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реподаватель английского я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формы и методы преподавания иностранного языка обучающимся с ОВЗ в соответствии с ФГОС ООО и СОО»</w:t>
            </w:r>
          </w:p>
        </w:tc>
      </w:tr>
      <w:tr>
        <w:trPr>
          <w:trHeight w:val="27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се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О.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дагог-психолог для работы с детьми дошкольного возраста с отклонениями в развитии, учитель-логопе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0 г. «Содержание и методические инновации в преподавании кубановедения в условиях ФГОС НОО»</w:t>
            </w:r>
          </w:p>
        </w:tc>
      </w:tr>
      <w:tr>
        <w:trPr>
          <w:trHeight w:val="2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Л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детской психологии и педагог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преподавания учебных предметов  и осуществления коррекционной работы в условиях реализаци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0 г. «Содержание и методические инновации в преподавании кубановедения в условиях ФГОС НОО»</w:t>
            </w:r>
          </w:p>
        </w:tc>
      </w:tr>
      <w:tr>
        <w:trPr>
          <w:trHeight w:val="2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А.С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подготовки 39.0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1 курса магистратуры, специальность 44.04.03 «Специальное (дефектологическое) 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я в системе дошкольного, начального (основного) общего и дополнительного образован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ькина С.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в деятельности учителя русского языка и литературы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для обучения инвалидов и лиц с ОВЗ в образовательных организациях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021 г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б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21 г. «Современные подходы к методике преподавания самбо при реализации ФГОС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Л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. «Психолого-педагогическое образование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ология и технологии реализации ФГОС НОО обучающихся с ОВЗ 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0 г. «Содержание и методические инновации в преподавании кубановедения в условиях ФГОС Н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Е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в деятельности учителя русского языка и литературы в условиях реализации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а Н.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преподаватель с/х дисцип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 профессионального образования (преподавание математ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 профессионального образования (преподавание физик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20 г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21 г. «Современные технологии обучения в практике учителя математики с учетом требований ФГОС ООО и С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социальный педаг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ология и технологии реализации ФГОС НОО обучающихся с ОВЗ 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0 г. «Содержание и методические инновации в преподавании кубановедения в условиях ФГОС НО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6»                                            И.А.Костина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20"/>
    </w:pPr>
    <w:rPr>
      <w:sz w:val="26"/>
      <w:szCs w:val="2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6:00Z</dcterms:created>
  <dc:creator>методист</dc:creator>
  <dc:description/>
  <cp:keywords/>
  <dc:language>en-US</dc:language>
  <cp:lastModifiedBy>Лена</cp:lastModifiedBy>
  <cp:lastPrinted>2018-09-08T17:44:00Z</cp:lastPrinted>
  <dcterms:modified xsi:type="dcterms:W3CDTF">2021-11-07T16:32:00Z</dcterms:modified>
  <cp:revision>282</cp:revision>
  <dc:subject/>
  <dc:title/>
</cp:coreProperties>
</file>