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учебного материала 1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20"/>
        <w:gridCol w:w="720"/>
        <w:gridCol w:w="720"/>
        <w:gridCol w:w="144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(разделы, те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Знания о физкультурно-оздоровительной деятельности</w:t>
            </w:r>
            <w:r>
              <w:rPr>
                <w:b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раннего старения и длительного сохранения творческой активности человека средствами физической культур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Антинарко.</w:t>
            </w:r>
            <w:r>
              <w:rPr/>
              <w:t xml:space="preserve"> Употребление психоактивных веществ как ложный путь решения жизненных проблем.  Т/Б на уроках физкультуры.  Круговая  легкоатлетическая эста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ячи, обру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Высокий и низкий старт от 40 метров, стартовый разгон. Прыжок в длину с места. Прыжок в высоту с разбега, прыжки на скакал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, стойки, секундомер, скака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Бег с ускорением 100 м. Многоскоки. Прыжок в длину с места. Прыжок в высоту с разбега, прыжки на скакал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и, рулетка, секунд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ускорением 100м. Прыжок в длину с места. Прыжок в высоту с разбега, прыжки на скакалке. «Круговая эстафе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, секунд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скакалке. Бег с ускорением 100м, прыжки на скакалке. Прыжок в длину с места. 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калка, </w:t>
            </w:r>
            <w:r>
              <w:rPr>
                <w:sz w:val="22"/>
                <w:szCs w:val="22"/>
              </w:rPr>
              <w:t>секунд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с ускорением 100м, Прыжок в длину с места и разбега. Эстафета «Смена стор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у: Бег с ускорением 100м. Прыжок в длину с места и с  разбега. Эстафеты  легкоатлетическ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тка, секунд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и с разбега. Подтягивание на высокой перекладине – мальчики, на низкой – девочки. Спортивная ходьба.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кладина,</w:t>
            </w:r>
          </w:p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у: Прыжок в длину с места. Прыжок в длину с  разбега. Подтягивание. Спортивная ходьба. «Круговая эстафе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кладина,</w:t>
            </w:r>
          </w:p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 разбега. Равномерный бег. Подтягивание. Спортивная ходьба.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клад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у: Прыжок в длину с разбега. Равномерный бег. Подтягивание. Спортивная ходьба. Игра «Са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кладина,</w:t>
            </w:r>
          </w:p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вномерный (медленный) бег. Подтягивание. Метание гранаты (700 гр. мальчики, 500 гр. девочки) на заданное расстояние.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клад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,мячи,гран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У: Подтягивание. Равномерный бег.  Метание гранаты (700 гр. мальчики, 500 гр. девочки)  на дальность. Легкоатлетическая полоса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, граната,переклад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. Многоскоки. Метание мяча в горизонтальную цель. Метание гранаты. Эстафеты с прыжковыми упражн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ис.мячи, граната, барь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\у: Равномерный бег (медленный) . Метание гранаты (700 гр. мальчики, 500 гр. девочки) на дальность. Многоскоки. Эстафеты  легкоатлетичес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, барь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в горизонтальную и вертикальную цель. Метание гранаты. Многоскоки. Кросс по слабо пересеченной местности Эстафеты  легкоатл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ната, барь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У: Метание гранаты (700 гр. мальчики, 500 гр. девочки) на дальность. Кросс по слабо пересеченной местности. Игры «Футбол»,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портив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.</w:t>
            </w:r>
            <w:r>
              <w:rPr/>
              <w:t xml:space="preserve"> Т/б при работе с мячом. Стойки игрока, перемещение игрока приставными шагами боком, лицом и спиной вперед. Игра «Мяч капитан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ействия против соперника без мяча и с мячом. Ведение мяча с изменением направления и скорости. Штрафной брос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, обру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движении по кругу (правой и левой рукой), броски- штрафные. Игра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ой техники .Броски в цель. Действия против соперника без мяча и с мячом. 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мяча в движении по кругу (правой и левой рукой), броски- штрафные. Игра « Быстро и точ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, фи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. Штрафной бросок. Действия против соперника без мяча и с мячом.  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У: Штрафной бросок. Действия против соперника без мяча и с мячом.  Игра «Гонка мячей по кругу»,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учи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 изменением направления и скорости. Действия против соперника без мяча и с мячом.  Игра «Гонка мячей по кругу»,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у: Действия против соперника без мяча и с мячом.   Взаимодействие игроков в баскетболе. 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Знания о физкультурно-оздоровительной деятельности</w:t>
            </w:r>
            <w:r>
              <w:rPr>
                <w:b/>
                <w:u w:val="single"/>
              </w:rPr>
              <w:t>:</w:t>
            </w:r>
            <w:r>
              <w:rPr/>
              <w:t xml:space="preserve">. Правила и требования по индивидуализации содержания самостоятельных форм занятий адаптивной физической культурой. </w:t>
            </w:r>
            <w:r>
              <w:rPr>
                <w:b/>
              </w:rPr>
              <w:t>Антинарко.</w:t>
            </w:r>
            <w:r>
              <w:rPr/>
              <w:t xml:space="preserve"> Юридическая, личная ответственность за распространение и употребление психоактивных веществ. Эстафеты с гимнастическими упражн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им. маты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Гимнастика с основами акроба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и т/б на гимнастике. Висы. Общеразвивающие упражнения (ОРУ) в парах.  Эстафеты с гимнастическими упражнени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обручи, гим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. Повороты прыжком на 90</w:t>
            </w:r>
            <w:r>
              <w:rPr>
                <w:vertAlign w:val="superscript"/>
              </w:rPr>
              <w:t>0</w:t>
            </w:r>
            <w:r>
              <w:rPr/>
              <w:t xml:space="preserve"> и 180</w:t>
            </w:r>
            <w:r>
              <w:rPr>
                <w:vertAlign w:val="superscript"/>
              </w:rPr>
              <w:t>0</w:t>
            </w:r>
            <w:r>
              <w:rPr/>
              <w:t xml:space="preserve">. Поднимание прямых ног в висе.   Упражнения  на бревне. Лазание по канату.  Эстафеты с гимнастическими упражнениям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. Маты, канат, брев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рыжком на 90</w:t>
            </w:r>
            <w:r>
              <w:rPr>
                <w:vertAlign w:val="superscript"/>
              </w:rPr>
              <w:t>0</w:t>
            </w:r>
            <w:r>
              <w:rPr/>
              <w:t xml:space="preserve"> и 180</w:t>
            </w:r>
            <w:r>
              <w:rPr>
                <w:vertAlign w:val="superscript"/>
              </w:rPr>
              <w:t>0</w:t>
            </w:r>
            <w:r>
              <w:rPr/>
              <w:t>.  Поднимание прямых ног в висе. Вис углом, держать. Упражнения  на бревне. Лазание по канату.   Игра «У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. Маты, канат, брев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Висы. Поднимание прямых ног в висе. Упражнения  на бревне. Лазание по канату.  Эстафеты  с элементами прикладн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. Маты, канат, брев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на бревне. Лазание по канату. Прыжки на скакалке. Эстафеты  с элементами прикладн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скакалки,</w:t>
            </w:r>
            <w:r>
              <w:rPr>
                <w:sz w:val="20"/>
                <w:szCs w:val="20"/>
              </w:rPr>
              <w:t xml:space="preserve"> канат, бр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Лазание по канату.  Упражнения  на бревне. Прыжки на скакалке.  Эстафеты  с элементами прикладн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. маты, скакалки, </w:t>
            </w:r>
            <w:r>
              <w:rPr>
                <w:sz w:val="20"/>
                <w:szCs w:val="20"/>
              </w:rPr>
              <w:t>канат, брев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 на бревне. Прыжки на скакалке. Подъем туловища из положения лежа. Лазание по канату. Эстафеты  с элементами прикладн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скакалки,</w:t>
            </w:r>
            <w:r>
              <w:rPr>
                <w:sz w:val="20"/>
                <w:szCs w:val="20"/>
              </w:rPr>
              <w:t xml:space="preserve"> канат, бр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скакалке. Упражнения  на бревне. Лазание по канату. Эстафеты с гимнастическими упражнени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на бревне. Опорный прыжок через «козла».  Эстафеты с гимнастическими упражн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. Маты, бревно, «козе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у: Упражнения  на бревне.  Опорный прыжок через «козла». Подъем туловища из положения лежа. Эстафеты  с элементами прикладн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«козел», бр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 через «козла». Подъем туловища из положения лежа. Общеразвивающие упражнения(ОРУ) с предметами. Эстафеты  с элементами прикладной гимна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«козел»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у: Опорный прыжок через «козла». Подъем туловища из положения лежа. Общеразвивающие упражнения(ОРУ) с предметами.  Эстафеты с гимнастическими элем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«козел», мячи</w:t>
            </w:r>
          </w:p>
        </w:tc>
      </w:tr>
      <w:tr>
        <w:trPr>
          <w:trHeight w:val="3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совершенствование с оздоровительной направленностью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тлетическая гимнастика (юноши): </w:t>
            </w:r>
            <w:r>
              <w:rPr/>
              <w:t>комплексы упражнений на общее и избирательное развитие силы мышц, «подтягивание» отстающих в своем развитии мышц и мышечных групп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>Ритмическая гимнастика (девушки):</w:t>
            </w:r>
            <w:r>
              <w:rPr/>
              <w:t xml:space="preserve"> стилизованные комплексы общеразвивающих упражнений на формирование точности и координации движений; танцевальные упражнения (приставной шаг; переменный шаг; шаг галопа, польки и вальса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тлетическая гимнастика (юноши): </w:t>
            </w:r>
            <w:r>
              <w:rPr/>
              <w:t>комплексы упражнений на формирование гармоничного телосложения (упражнения локального воздействия по анатомическим признакам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>Ритмическая гимнастика (девушки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нцевальные движения из народных танцев (каблучный шаг, тройной притоп, дробный шаг, русский переменный шаг, припадание) и современных тан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i/>
                <w:iCs/>
              </w:rPr>
              <w:t>Атлетическая гимнастика (юноши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плексы упражнений на развитие рельефа мышц плеча, груди, спины, бедра, брюшного пресса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i/>
                <w:iCs/>
              </w:rPr>
              <w:t>Ритмическая гимнастика (девушки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жнения художественной гимнастики с мячом (броски и ловля мяча, отбивы мяча, перекаты мяча, выкруты мяча), со скакалкой (махи и круги скакалкой, прыжки, переводы скакалки, броски скакалки), с обручем (хваты, повороты, вращения, броски, прыжки, маховые движения, перекаты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портивные иг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лейбол.</w:t>
            </w:r>
            <w:r>
              <w:rPr/>
              <w:t xml:space="preserve"> Т/б при работе с мячом. Комбинации из освоенных элементов техники передвижений. Игра «Охотники и ут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 стойке приставными шагами боком, лицом и спиной вперед. Прием мяча снизу двумя руками, передача мяча сверху. Игра «Перестрел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мяча снизу двумя руками . Передача мяча сверху двумя руками на месте и после перемещения вперед. Бросок набивного мяча из-за головы из положения сидя. 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ячи набивные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у: Прием мяча снизу двумя руками. Боковая подача мяча. Бросок набивного  мяча из-за головы из положения сидя. Игра  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ячи, набивные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одной рукой через сетку. Прием мяча двумя руками. Бросок набивного мяча из-за головы из положения сидя.  Игра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, мячи, наб.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 стойке приставными шагами боком, лицом и спиной вперед.  Подача мяча одной рукой через сетку. Бросок набивного мяча из-за головы из положения сидя.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мячи, В/б мя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Бросок набивного мяча из-за головы из положения сидя. Подача мяча одной рукой через сетку. Прием мяча двумя руками. Игра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/б мячи набивные мя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одной рукой через сетку. Прием мяча двумя руками. Броски мяча в цель – вертикальную Игра «Мяч – капитану»,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/б мя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Знания о физкультурно-оздоровительной деятельности</w:t>
            </w:r>
            <w:r>
              <w:rPr>
                <w:b/>
                <w:u w:val="single"/>
              </w:rPr>
              <w:t xml:space="preserve">: </w:t>
            </w:r>
            <w:r>
              <w:rPr/>
              <w:t>Общие представления об адаптивной физической культуре, цель, задачи и формы организации, связь содержания и направленности с индивидуальными показаниями здоровья. Правила и требования по индивидуализации содержания самостоятельных форм занятий адаптивной физической культуро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Антинарко:</w:t>
            </w:r>
            <w:r>
              <w:rPr/>
              <w:t xml:space="preserve"> Возможности, трудности и пути выздоровления курильщика, наркомана, алкоголика. Эстафеты с гимнастическими упражн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ы, обручи, гим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Гимнастика с основами акроба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ведения и т/б на гимнастике. Общеразвивающие упражнения(ОРУ) с предметами.  Акробатические упражнения, перекаты, кувырок вперед – назад. Подъем туловища из положения лежа. Эстафеты с гимнастическими элем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. маты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Подъем туловища из положения лежа. Кувырок вперед – назад, стойка на лопатках, «мост» из положения лежа.   Сгибание – разгибание рук в упоре лежа, от скамей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  скаме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– назад, стойка на лопатках, «мост» из положения лежа.   Комбинация из освоенных акробатических элементов.  Сгибание – разгибание рук в упоре лежа, от скамей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 скаме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\у: Сгибание – разгибание рук в упоре лежа, от скамейки. Кувырок вперед – назад, стойка на лопатках, «мост» из положения лежа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. маты, скаме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вперед. Стойка на голове. «Мост» из положения стоя.  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. маты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вперед. Стойка на голове. «Мост» из положения стоя. Комбинация из освоенных акробатических элементов. Танцевальные упражнения.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Скамейка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/У: Длинный кувырок вперед. Стойка на голове. «Мост» из положения стоя. Комбинация из освоенных акробатических элементов. Танцевальные упражнения.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н. маты, Скамейка, обру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акробатических элементов. Танцевальные упражнения. Общеразвивающие упражнения(ОРУ) с предметами.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Обручи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Комбинация из освоенных акробатических элементов. Общеразвивающие упражнения (ОРУ) с предметами. Танцевальные упражнения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Обручи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развивающие упражнения (ОРУ)  с повышенной амплитудой для различных суставов. Упражнения с партнером. Танцевальные упражнения.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, гим-кие маты, мячи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е совершенствование с оздоровительной направленностью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тлетическая гимнастика (юноши): </w:t>
            </w:r>
            <w:r>
              <w:rPr/>
              <w:t>комплексы упражнений на общее и избирательное развитие силы мышц, «подтягивание» отстающих в своем развитии мышц и мышечных групп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эробика (девушки): </w:t>
            </w:r>
            <w:r>
              <w:rPr/>
              <w:t>композиции из общеразвивающих упражнений силовой и скоростно-силовой направленности, с постепенным повышением физической нагрузки (с усилением активности аэробных процес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тлетическая гимнастика (юноши): </w:t>
            </w:r>
            <w:r>
              <w:rPr/>
              <w:t>комплексы упражнений на формирование гармоничного телосложения (упражнения локального воздействия по анатомическим признакам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iCs/>
              </w:rPr>
              <w:t>Аэробика (девушки</w:t>
            </w:r>
            <w:r>
              <w:rPr/>
              <w:t xml:space="preserve"> ):общеразвивающие упражнения на развитие выносливости, гибкости, координации (включая статическое и динамическое равновесие) и ритма дви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i/>
                <w:iCs/>
              </w:rPr>
              <w:t>Атлетическая гимнастика (юноши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плексы упражнений на развитие рельефа мышц плеча, груди, спины, бедра, брюшного пресса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i/>
                <w:iCs/>
              </w:rPr>
              <w:t>Ритмическая гимнастика (девушки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жнения художественной гимнастики с мячом (броски и ловля мяча, отбивы мяча, перекаты мяча, выкруты мяча), со скакалкой (махи и круги скакалкой, прыжки, переводы скакалки, броски скакалки), с обручем (хваты, повороты, вращения, броски, прыжки, маховые движения, перекаты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Спортив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 xml:space="preserve"> </w:t>
            </w:r>
            <w:r>
              <w:rPr/>
              <w:t>Т/Б в спортивных играх. Ведение мяча с изменением направления и скорости. Действия против соперника без мяча и с мячом. 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ой техники. Действия против соперника без мяча и с мячом. 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движении по кругу (правой и левой рукой), броски- штрафные. Действия против соперника без мяча и с мячом.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мяча в движении по кругу (правой и левой рукой), броски- штрафные. Действия против соперника без мяча и с мячом. Игра « Быстро и точно»,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у: Действия против соперника без мяча и с мячом.   Взаимодействие игроков в баскетболе. 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.</w:t>
            </w:r>
            <w:r>
              <w:rPr/>
              <w:t xml:space="preserve"> Подача мяча одной рукой через сетку. Прием мяча двумя руками. Нападающий удар. Броски мяча в цель – вертикальную Игра «Мяч – капитану», «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ача мяча одной рукой через сетку. Прием мяча двумя руками. Нападающий удар. Броски мяча в цель – вертикальную Игра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одной рукой через сетку. Прием мяча двумя руками. Нападающий удар. Броски мяча в цель – вертикальную. Игра «Мяч – капитану»,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одной рукой через сетку. Прием мяча двумя руками. Нападающий удар. Броски мяча в цель – вертикальную. Игра «Мяч – капитану»,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у: Подача мяча. Нападающий удар. Броски мяча в цель – вертикальную. Игра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тлетические единобор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/Б при единоборствах. Виды единоборств. Правила поведения учащихся во время занятий.. Оказание первой помощи при травмах. Бросок набивного мяча. Игра «Бой петух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имн. маты. Набив.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новные средства защиты и самообороны: захват, броски.. Борьба за предмет. Бросок набивного мяча. Подвижная игра « Выталкивание из круг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маты Набив.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Бросок набивного мяча. Упражнения в парах, овладение приемами страховки. Стойки и передвижения в стойках. «Удочка», « Бой петух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мн. маты Набив.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и передвижения в стойках. Упражнения в парах </w:t>
            </w:r>
          </w:p>
          <w:p>
            <w:pPr>
              <w:pStyle w:val="Normal"/>
              <w:rPr/>
            </w:pPr>
            <w:r>
              <w:rPr/>
              <w:t>« Перетягивания  в парах», « Бой петух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имн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арах, овладение приемами страховки. Силовые упражнения. « Выталкивание из 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а в парах. Овладение приемами страховки. «Часовые и разведч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: « Выталкивание из круга», « Бой петухов», «Часовые и разведч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имн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Знания о физкультурно-оздоровительной деятельности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бования к технике безопасности на занятиях физическими упражнениями разной направленности (в условиях спортивного зала и спортивных площадок). </w:t>
            </w:r>
            <w:r>
              <w:rPr>
                <w:b/>
                <w:i/>
              </w:rPr>
              <w:t>Антинарко.</w:t>
            </w:r>
            <w:r>
              <w:rPr/>
              <w:t xml:space="preserve"> Психологические и физиологические последствия употребления психоактивных веществ. Игра 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егкая атле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 с ускорением 100 м. Низкий старт 40 м. Многоскоки. Прыжки на скакалке. Легкоатлетические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100 м. Низкий старт 40 м. Прыжки на скакалке. Прыжки в длину с разбега с 13-15 ша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- Бег с ускорением 100 м. Прыжки в длину с разбега с 13-15 шагов. Прыжки на скакалке. Игра «Третий лиш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в длину с разбега с 13-15 шагов. Прыжки на скакалке. Многоскоки. Игры « Волейбол», «Фу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ночный бег 3Х10м. Прыжки в длину с разбега с 13-15 шагов. Многоскоки. Игра 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у: Прыжки в длину с разбега с 13-15 шагов. Челночный бег 3Х10м.  Игра «Волейбол», «Фу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. Спортивная ходьба  Метание гранаты (700 гр мальчики, 500 гр девочки) на дальность. Игра «Третий лиш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Челночный бег 3Х10м. Спортивная ходьба.</w:t>
            </w:r>
            <w:r>
              <w:rPr>
                <w:vertAlign w:val="superscript"/>
              </w:rPr>
              <w:t xml:space="preserve">. </w:t>
            </w:r>
            <w:r>
              <w:rPr/>
              <w:t>Метание гранаты (700 гр мальчики, 500 гр девочки) на дальность с  4-5 бросковых шагов. Легкоатлетическая эста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, гран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. Метание гранаты (700 гр мальчики, 500 гр девочки) , с  4-5 бросковых шагов. Игра</w:t>
            </w:r>
            <w:r>
              <w:rPr>
                <w:vertAlign w:val="superscript"/>
              </w:rPr>
              <w:t xml:space="preserve"> </w:t>
            </w:r>
            <w:r>
              <w:rPr/>
              <w:t>«Русская лап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. мячи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Метание гранаты (700 гр мальчики, 500 гр девочки) на дальность. Эстафета с прыжковыми упражн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фишки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У:  Метание гранаты (700 гр мальчики, 500 гр девочки) на дальность. Спортивная ходьба. Легкоатлетические эстафе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, 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вномерный бег. Подтягивание. Прыжок в высоту с разбега. Легкоатлетические эстафе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, переклад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Равномерный бег. Прыжок в высоту с разбега. Подтягивание. Спортивная ходьба.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ст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е. Кросс по пересеченной местности. Прыжок в высоту с разбега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,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Подтягивание. Кросс по пересеченной местности. Прыжок в высоту с разбега.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стойки,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е игры</w:t>
            </w:r>
          </w:p>
          <w:p>
            <w:pPr>
              <w:pStyle w:val="Normal"/>
              <w:rPr/>
            </w:pPr>
            <w:r>
              <w:rPr>
                <w:b/>
              </w:rPr>
              <w:t>Футбол.</w:t>
            </w:r>
            <w:r>
              <w:rPr/>
              <w:t xml:space="preserve"> Правила поведения во время спортивных игр. Ведение мяча с изменением направления и скорости в футболе. «Борьба за мяч», «Быстро и точ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тб. мячи, обру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– левой ногой шагом – бегом. Игра «Мяч – капитану», «Мини – фу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и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мяча по воротам в футболе. Передача мяча битой в «Русской лапте». Игра «Футбол», «Русская лап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Удар мяча по воротам в футболе. Передача мяча битой в «Русской лапте». Игра «Футбол», «Русская лап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. мячи,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: «Мяч – капитану», «Русская лапта», «Охотник и утки», «Фу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фи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У-31</w:t>
            </w:r>
          </w:p>
        </w:tc>
      </w:tr>
    </w:tbl>
    <w:p>
      <w:pPr>
        <w:pStyle w:val="Normal"/>
        <w:ind w:left="720" w:right="2335" w:firstLine="540"/>
        <w:rPr/>
      </w:pPr>
      <w:r>
        <w:rPr/>
      </w:r>
    </w:p>
    <w:p>
      <w:pPr>
        <w:pStyle w:val="Normal"/>
        <w:ind w:left="720" w:right="2335"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2335" w:firstLine="540"/>
        <w:rPr>
          <w:b/>
          <w:b/>
        </w:rPr>
      </w:pPr>
      <w:r>
        <w:rPr>
          <w:b/>
        </w:rPr>
      </w:r>
    </w:p>
    <w:p>
      <w:pPr>
        <w:pStyle w:val="Normal"/>
        <w:ind w:left="720" w:right="2335" w:firstLine="540"/>
        <w:rPr/>
      </w:pPr>
      <w:r>
        <w:rPr/>
      </w:r>
    </w:p>
    <w:p>
      <w:pPr>
        <w:pStyle w:val="Normal"/>
        <w:ind w:right="233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55:00Z</dcterms:created>
  <dc:creator>Admin</dc:creator>
  <dc:description/>
  <cp:keywords/>
  <dc:language>en-US</dc:language>
  <cp:lastModifiedBy>comp-fiz1</cp:lastModifiedBy>
  <cp:lastPrinted>2015-09-06T09:43:00Z</cp:lastPrinted>
  <dcterms:modified xsi:type="dcterms:W3CDTF">2006-12-31T23:35:00Z</dcterms:modified>
  <cp:revision>86</cp:revision>
  <dc:subject/>
  <dc:title>Планирование учебного материала 11 класс</dc:title>
</cp:coreProperties>
</file>