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16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Тбилисска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</w:t>
      </w:r>
    </w:p>
    <w:p>
      <w:pPr>
        <w:pStyle w:val="Style28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>викторины по кубановедению</w:t>
      </w:r>
    </w:p>
    <w:p>
      <w:pPr>
        <w:pStyle w:val="Style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ем администраии муниципального образования Тбилисский район от 28.03.2016 года № 222 «О проведении муниципального этапа викторины по кубановедению в 2015-2016 учебном году среди учащихся общеобразовательных учреждений муниципального образования Тбилисский район», п р и к а з ы в а 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15 апреля 2016 года на 3 уроке викторину по кубановедению для учащихся 1 - 5 классов 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ами викторин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кабинет учителя начальных классов Ковалеву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 кабинет старшую вожатую Малинскую С.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членами жюри учителя географии Марченко А.В., учителя истории и обществознания Горбунову Н.Ю., учителя кубановедения Межегурскую И.А.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учителя начальных классов, ответветственного за организацию методической работы Ткаченко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Директор МБОУ «СОШ № 6»                                                    Л.С.Косякова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Ознакомлены: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Georgia" w:hAnsi="Georgia" w:eastAsia="Times New Roman" w:cs="Georgia"/>
      <w:b/>
      <w:bCs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b/>
      <w:bCs/>
      <w:color w:val="000000"/>
      <w:sz w:val="28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rFonts w:ascii="Georgia" w:hAnsi="Georgia" w:eastAsia="Times New Roman" w:cs="Georgi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2261"/>
      <w:jc w:val="both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Georgia" w:hAnsi="Georgia" w:eastAsia="Times New Roman" w:cs="Georgia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Style25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Текст примечания"/>
    <w:basedOn w:val="Normal"/>
    <w:qFormat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9:00Z</dcterms:created>
  <dc:creator>Luch Sveta v tyomnom carstve</dc:creator>
  <dc:description/>
  <cp:keywords/>
  <dc:language>en-US</dc:language>
  <cp:lastModifiedBy>методист</cp:lastModifiedBy>
  <cp:lastPrinted>2016-03-28T16:28:00Z</cp:lastPrinted>
  <dcterms:modified xsi:type="dcterms:W3CDTF">2016-03-29T07:39:00Z</dcterms:modified>
  <cp:revision>2</cp:revision>
  <dc:subject/>
  <dc:title/>
</cp:coreProperties>
</file>