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7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7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7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7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7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7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  <w:t>Рабочая тетрад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  <w:t>по психологии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04845</wp:posOffset>
                </wp:positionH>
                <wp:positionV relativeFrom="paragraph">
                  <wp:posOffset>299085</wp:posOffset>
                </wp:positionV>
                <wp:extent cx="2838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35pt;margin-top:2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48"/>
          <w:szCs w:val="44"/>
        </w:rPr>
        <w:t xml:space="preserve">                      </w:t>
      </w:r>
      <w:r>
        <w:rPr>
          <w:rFonts w:cs="Times New Roman" w:ascii="Times New Roman" w:hAnsi="Times New Roman"/>
          <w:b/>
          <w:i/>
          <w:sz w:val="48"/>
          <w:szCs w:val="44"/>
        </w:rPr>
        <w:t xml:space="preserve">ученика (цы)   3   класса___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  <w:t>МБОУ «СОШ № 6»  ст. Тбилисск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  <w:t>________________________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  <w:t>________________________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  <w:t>Педагог-психолог Асатрян О.К.</w:t>
      </w:r>
    </w:p>
    <w:p>
      <w:pPr>
        <w:pStyle w:val="Style17"/>
        <w:tabs>
          <w:tab w:val="clear" w:pos="708"/>
          <w:tab w:val="left" w:pos="6033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</w:r>
    </w:p>
    <w:p>
      <w:pPr>
        <w:pStyle w:val="Style17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Style17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7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6090</wp:posOffset>
            </wp:positionH>
            <wp:positionV relativeFrom="paragraph">
              <wp:posOffset>236220</wp:posOffset>
            </wp:positionV>
            <wp:extent cx="2172335" cy="2701925"/>
            <wp:effectExtent l="0" t="0" r="0" b="0"/>
            <wp:wrapTight wrapText="bothSides">
              <wp:wrapPolygon edited="0">
                <wp:start x="12304" y="0"/>
                <wp:lineTo x="10412" y="2129"/>
                <wp:lineTo x="8520" y="4871"/>
                <wp:lineTo x="7573" y="6695"/>
                <wp:lineTo x="7762" y="7307"/>
                <wp:lineTo x="5681" y="8679"/>
                <wp:lineTo x="5869" y="10047"/>
                <wp:lineTo x="6816" y="11572"/>
                <wp:lineTo x="11741" y="12178"/>
                <wp:lineTo x="9466" y="12940"/>
                <wp:lineTo x="6433" y="14312"/>
                <wp:lineTo x="5869" y="16899"/>
                <wp:lineTo x="1131" y="17966"/>
                <wp:lineTo x="-2" y="18423"/>
                <wp:lineTo x="-2" y="19795"/>
                <wp:lineTo x="3212" y="21164"/>
                <wp:lineTo x="9466" y="21470"/>
                <wp:lineTo x="10983" y="21470"/>
                <wp:lineTo x="17229" y="21319"/>
                <wp:lineTo x="19692" y="20251"/>
                <wp:lineTo x="19505" y="19490"/>
                <wp:lineTo x="17800" y="17054"/>
                <wp:lineTo x="17613" y="15987"/>
                <wp:lineTo x="16854" y="14614"/>
                <wp:lineTo x="18176" y="13857"/>
                <wp:lineTo x="20638" y="12178"/>
                <wp:lineTo x="21397" y="10960"/>
                <wp:lineTo x="21397" y="9742"/>
                <wp:lineTo x="21591" y="7612"/>
                <wp:lineTo x="21591" y="6545"/>
                <wp:lineTo x="19505" y="5783"/>
                <wp:lineTo x="16284" y="4109"/>
                <wp:lineTo x="16666" y="3196"/>
                <wp:lineTo x="15525" y="2435"/>
                <wp:lineTo x="16471" y="2129"/>
                <wp:lineTo x="15713" y="911"/>
                <wp:lineTo x="13633" y="0"/>
                <wp:lineTo x="12304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7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7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нятие № 3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 рисунок по образц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7060</wp:posOffset>
            </wp:positionH>
            <wp:positionV relativeFrom="paragraph">
              <wp:posOffset>295910</wp:posOffset>
            </wp:positionV>
            <wp:extent cx="5214620" cy="3483610"/>
            <wp:effectExtent l="0" t="0" r="0" b="0"/>
            <wp:wrapTight wrapText="bothSides">
              <wp:wrapPolygon edited="0">
                <wp:start x="-58" y="0"/>
                <wp:lineTo x="-58" y="21481"/>
                <wp:lineTo x="21599" y="21481"/>
                <wp:lineTo x="21599" y="0"/>
                <wp:lineTo x="-58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i/>
          <w:i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7"/>
          <w:sz w:val="28"/>
          <w:szCs w:val="28"/>
        </w:rPr>
        <w:t>Спаси слова от Буквоежек!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7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000000"/>
          <w:sz w:val="32"/>
          <w:szCs w:val="32"/>
        </w:rPr>
        <w:t>Ты знаешь, кто такие Буквоежки? Это микробы, которые питаются буквами. Эти маленькие обжоры похитили буквы из нашего рассказа, чтобы устроить себе пир. Ты можешь спасти слова от микробов: догадайся, какие буквы пропущены, и вставь их на место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6"/>
          <w:sz w:val="32"/>
          <w:szCs w:val="32"/>
        </w:rPr>
        <w:t>Кораблик</w:t>
      </w:r>
    </w:p>
    <w:p>
      <w:pPr>
        <w:pStyle w:val="Style17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>По..хватил р..чей мой корабл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..  </w:t>
      </w:r>
      <w:r>
        <w:rPr>
          <w:rFonts w:cs="Times New Roman" w:ascii="Times New Roman" w:hAnsi="Times New Roman"/>
          <w:color w:val="000000"/>
          <w:spacing w:val="-5"/>
          <w:sz w:val="40"/>
          <w:szCs w:val="40"/>
        </w:rPr>
        <w:t>и понё..  его. К..у</w:t>
      </w: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 xml:space="preserve">гом  во..ны кип..т, по..брасыва..  его, из сто..оны в </w:t>
      </w:r>
      <w:r>
        <w:rPr>
          <w:rFonts w:cs="Times New Roman" w:ascii="Times New Roman" w:hAnsi="Times New Roman"/>
          <w:color w:val="000000"/>
          <w:spacing w:val="8"/>
          <w:sz w:val="40"/>
          <w:szCs w:val="40"/>
        </w:rPr>
        <w:t>с..орон.. кида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... А кора..лик плыв..т  дал..ше и </w:t>
      </w:r>
      <w:r>
        <w:rPr>
          <w:rFonts w:cs="Times New Roman" w:ascii="Times New Roman" w:hAnsi="Times New Roman"/>
          <w:color w:val="000000"/>
          <w:spacing w:val="-3"/>
          <w:sz w:val="40"/>
          <w:szCs w:val="40"/>
        </w:rPr>
        <w:t>дал</w:t>
      </w:r>
      <w:r>
        <w:rPr>
          <w:rFonts w:cs="Times New Roman" w:ascii="Times New Roman" w:hAnsi="Times New Roman"/>
          <w:color w:val="000000"/>
          <w:sz w:val="40"/>
          <w:szCs w:val="40"/>
        </w:rPr>
        <w:t>..</w:t>
      </w:r>
      <w:r>
        <w:rPr>
          <w:rFonts w:cs="Times New Roman" w:ascii="Times New Roman" w:hAnsi="Times New Roman"/>
          <w:color w:val="000000"/>
          <w:spacing w:val="11"/>
          <w:sz w:val="40"/>
          <w:szCs w:val="40"/>
        </w:rPr>
        <w:t xml:space="preserve">ше. Я ря..ом с ни.. бег… Друг..е  </w:t>
      </w:r>
      <w:r>
        <w:rPr>
          <w:rFonts w:cs="Times New Roman" w:ascii="Times New Roman" w:hAnsi="Times New Roman"/>
          <w:color w:val="000000"/>
          <w:spacing w:val="-5"/>
          <w:sz w:val="40"/>
          <w:szCs w:val="40"/>
        </w:rPr>
        <w:t xml:space="preserve">ребя..а  </w:t>
      </w: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 xml:space="preserve">за </w:t>
      </w:r>
      <w:r>
        <w:rPr>
          <w:rFonts w:cs="Times New Roman" w:ascii="Times New Roman" w:hAnsi="Times New Roman"/>
          <w:color w:val="000000"/>
          <w:spacing w:val="-7"/>
          <w:sz w:val="40"/>
          <w:szCs w:val="40"/>
        </w:rPr>
        <w:t>м..ой  спеш.</w:t>
      </w:r>
      <w:r>
        <w:rPr>
          <w:rFonts w:cs="Times New Roman" w:ascii="Times New Roman" w:hAnsi="Times New Roman"/>
          <w:color w:val="000000"/>
          <w:sz w:val="40"/>
          <w:szCs w:val="40"/>
        </w:rPr>
        <w:t>.т.</w:t>
      </w:r>
    </w:p>
    <w:p>
      <w:pPr>
        <w:pStyle w:val="Style17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7"/>
          <w:sz w:val="40"/>
          <w:szCs w:val="40"/>
        </w:rPr>
        <w:t xml:space="preserve">Но вот и ре..а. По..лыл мо.. кораб..ик </w:t>
      </w:r>
      <w:r>
        <w:rPr>
          <w:rFonts w:cs="Times New Roman" w:ascii="Times New Roman" w:hAnsi="Times New Roman"/>
          <w:color w:val="000000"/>
          <w:spacing w:val="3"/>
          <w:sz w:val="40"/>
          <w:szCs w:val="40"/>
        </w:rPr>
        <w:t xml:space="preserve">в р..чную </w:t>
      </w:r>
      <w:r>
        <w:rPr>
          <w:rFonts w:cs="Times New Roman" w:ascii="Times New Roman" w:hAnsi="Times New Roman"/>
          <w:color w:val="000000"/>
          <w:spacing w:val="20"/>
          <w:sz w:val="40"/>
          <w:szCs w:val="40"/>
        </w:rPr>
        <w:t xml:space="preserve">даль. Вот уже крохо..ной точк..й  </w:t>
      </w:r>
      <w:r>
        <w:rPr>
          <w:rFonts w:cs="Times New Roman" w:ascii="Times New Roman" w:hAnsi="Times New Roman"/>
          <w:color w:val="000000"/>
          <w:spacing w:val="32"/>
          <w:sz w:val="40"/>
          <w:szCs w:val="40"/>
        </w:rPr>
        <w:t xml:space="preserve">мельнул и </w:t>
      </w:r>
      <w:r>
        <w:rPr>
          <w:rFonts w:cs="Times New Roman" w:ascii="Times New Roman" w:hAnsi="Times New Roman"/>
          <w:color w:val="000000"/>
          <w:spacing w:val="25"/>
          <w:sz w:val="40"/>
          <w:szCs w:val="40"/>
        </w:rPr>
        <w:t>скры..ся.</w:t>
      </w:r>
    </w:p>
    <w:p>
      <w:pPr>
        <w:pStyle w:val="Style17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-9"/>
          <w:sz w:val="40"/>
          <w:szCs w:val="40"/>
        </w:rPr>
        <w:t>Ре..ята во..руг шум..т</w:t>
      </w:r>
      <w:r>
        <w:rPr>
          <w:rFonts w:cs="Times New Roman" w:ascii="Times New Roman" w:hAnsi="Times New Roman"/>
          <w:color w:val="000000"/>
          <w:sz w:val="40"/>
          <w:szCs w:val="40"/>
        </w:rPr>
        <w:t>, крич..т:</w:t>
      </w:r>
    </w:p>
    <w:p>
      <w:pPr>
        <w:pStyle w:val="Style17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—</w:t>
      </w: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Ю..кин ко..аблик не по..онул, в ре..у уплы..!</w:t>
      </w:r>
    </w:p>
    <w:p>
      <w:pPr>
        <w:pStyle w:val="Style17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-6"/>
          <w:sz w:val="40"/>
          <w:szCs w:val="40"/>
        </w:rPr>
        <w:t>Может, до сам..</w:t>
      </w:r>
      <w:r>
        <w:rPr>
          <w:rFonts w:cs="Times New Roman" w:ascii="Times New Roman" w:hAnsi="Times New Roman"/>
          <w:color w:val="000000"/>
          <w:spacing w:val="-3"/>
          <w:sz w:val="40"/>
          <w:szCs w:val="40"/>
        </w:rPr>
        <w:t>го мор.. теперь добер..т</w:t>
      </w:r>
      <w:r>
        <w:rPr>
          <w:rFonts w:cs="Times New Roman" w:ascii="Times New Roman" w:hAnsi="Times New Roman"/>
          <w:color w:val="000000"/>
          <w:spacing w:val="-12"/>
          <w:sz w:val="40"/>
          <w:szCs w:val="40"/>
        </w:rPr>
        <w:t>ся.</w:t>
      </w:r>
    </w:p>
    <w:p>
      <w:pPr>
        <w:pStyle w:val="Style1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 xml:space="preserve">Г. </w:t>
      </w:r>
      <w:r>
        <w:rPr>
          <w:rFonts w:cs="Times New Roman" w:ascii="Times New Roman" w:hAnsi="Times New Roman"/>
          <w:i/>
          <w:color w:val="000000"/>
          <w:spacing w:val="-8"/>
          <w:sz w:val="32"/>
          <w:szCs w:val="32"/>
        </w:rPr>
        <w:t>Скребицкий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нятие №1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 рисунок по образц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5605</wp:posOffset>
            </wp:positionH>
            <wp:positionV relativeFrom="paragraph">
              <wp:posOffset>282575</wp:posOffset>
            </wp:positionV>
            <wp:extent cx="5412740" cy="3872865"/>
            <wp:effectExtent l="0" t="0" r="0" b="0"/>
            <wp:wrapTight wrapText="bothSides">
              <wp:wrapPolygon edited="0">
                <wp:start x="-58" y="0"/>
                <wp:lineTo x="-58" y="21437"/>
                <wp:lineTo x="21569" y="21437"/>
                <wp:lineTo x="21569" y="0"/>
                <wp:lineTo x="-58" y="0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ировка слогов по заданному правил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Перед тобой три строчки, на каждой из которых должны жить слоги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первой строчке живут те, у которых первый звук согласный, второй гласный, третий согласный - СГС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На второй строке живут слоги, в которых звуки располагаются по-другому  ГСС (гласный, согласный, согласный)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На третьей строчке - слоги, в которых звуки расположились в последовательности ССГ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Все эти слоги - вот они, внизу - "потеряли" свою строчку.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СГС</w:t>
      </w:r>
      <w:r>
        <w:rPr>
          <w:rFonts w:cs="Times New Roman" w:ascii="Times New Roman" w:hAnsi="Times New Roman"/>
          <w:sz w:val="32"/>
          <w:szCs w:val="32"/>
        </w:rPr>
        <w:t xml:space="preserve"> 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ГСС</w:t>
      </w:r>
      <w:r>
        <w:rPr>
          <w:rFonts w:cs="Times New Roman" w:ascii="Times New Roman" w:hAnsi="Times New Roman"/>
          <w:sz w:val="32"/>
          <w:szCs w:val="32"/>
        </w:rPr>
        <w:t xml:space="preserve"> 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ССГ</w:t>
      </w:r>
      <w:r>
        <w:rPr>
          <w:rFonts w:cs="Times New Roman" w:ascii="Times New Roman" w:hAnsi="Times New Roman"/>
          <w:sz w:val="32"/>
          <w:szCs w:val="32"/>
        </w:rPr>
        <w:t xml:space="preserve"> ___________________________________________________________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ЛАМ, ОРХ, ВУР, ПРА, МАК, ИСК, МЛО, АНТ, СЛО, ОТС, СУН, ДЫХ, ОЛК, БЛА, ОРШ, ТВО, ЛОБ, ВРА, ШКА, РОТ, ШУМ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нятие № 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Квадратики с буквой “К” посередине надо покрасить в красный цвет, с буквой “Ж” – в желтый,  “Ч” – в черный. После этого необходимо по клеточкам зеркально дорисовать и раскрасить вторую половинку рисунка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1765</wp:posOffset>
            </wp:positionH>
            <wp:positionV relativeFrom="paragraph">
              <wp:posOffset>106680</wp:posOffset>
            </wp:positionV>
            <wp:extent cx="5911850" cy="3943985"/>
            <wp:effectExtent l="0" t="0" r="0" b="0"/>
            <wp:wrapTight wrapText="bothSides">
              <wp:wrapPolygon edited="0">
                <wp:start x="13045" y="13612"/>
                <wp:lineTo x="13045" y="9592"/>
                <wp:lineTo x="9925" y="9592"/>
                <wp:lineTo x="9925" y="13612"/>
                <wp:lineTo x="13045" y="13612"/>
              </wp:wrapPolygon>
            </wp:wrapTight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809" t="12782" r="14116" b="11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.Чтение слогов и слов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д тобой слоги, среди которых спрятались знакомые тебе слова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пробуй найти слоги-слова и запиши их в правый столбик, а просто слоги запиши в левы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ЛОВА</w:t>
        <w:tab/>
        <w:tab/>
        <w:tab/>
        <w:tab/>
        <w:tab/>
        <w:t xml:space="preserve">          СЛОГИ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        _______                                     _______          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        _______                                     _______          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        _______                                     _______          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        _______                                     _______          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        _______                                     _______          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        _______                                     _______          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        _______                                     _______          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        _______                                     _______          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        _______                                     _______          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, ОРХ, ШЛИ, ДОМ, КРО, МАК, РИС, ФРЕ, ШКА, БЛЕ, ПРЯ, РОТ, СОН, ДЫМ, ФРУ, СЛЕ, ФЛЕ, ЯРП, ПОЛ, ЛОБ, ШУМ, ВЗЯ, СВИ, ACT, ЕВ, САД, ВЕС, РАД, ШТИ, ВСЁ, ПТИ, ОЛП, ВА, ЖНИ, ВЛЕ, НОС, КОТ, МЁД, ЛЁД, ЦВ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нятие № 2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еобходимо найти в каждом ряду лишнюю фигуру и объяснить, почему именно она лишняя.</w:t>
      </w:r>
    </w:p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1955</wp:posOffset>
            </wp:positionH>
            <wp:positionV relativeFrom="paragraph">
              <wp:posOffset>109220</wp:posOffset>
            </wp:positionV>
            <wp:extent cx="5735320" cy="3925570"/>
            <wp:effectExtent l="0" t="0" r="0" b="0"/>
            <wp:wrapTight wrapText="bothSides">
              <wp:wrapPolygon edited="0">
                <wp:start x="-38" y="290"/>
                <wp:lineTo x="-38" y="1017"/>
                <wp:lineTo x="625" y="1986"/>
                <wp:lineTo x="1133" y="1986"/>
                <wp:lineTo x="1133" y="3343"/>
                <wp:lineTo x="3203" y="3633"/>
                <wp:lineTo x="10741" y="3633"/>
                <wp:lineTo x="-38" y="4069"/>
                <wp:lineTo x="-38" y="5329"/>
                <wp:lineTo x="1406" y="6976"/>
                <wp:lineTo x="351" y="8042"/>
                <wp:lineTo x="-38" y="8575"/>
                <wp:lineTo x="-38" y="9496"/>
                <wp:lineTo x="625" y="10368"/>
                <wp:lineTo x="1289" y="10368"/>
                <wp:lineTo x="1289" y="11822"/>
                <wp:lineTo x="1719" y="12015"/>
                <wp:lineTo x="4413" y="12015"/>
                <wp:lineTo x="195" y="12645"/>
                <wp:lineTo x="-38" y="12742"/>
                <wp:lineTo x="-38" y="14148"/>
                <wp:lineTo x="625" y="14874"/>
                <wp:lineTo x="1484" y="15407"/>
                <wp:lineTo x="-38" y="17054"/>
                <wp:lineTo x="-38" y="17781"/>
                <wp:lineTo x="898" y="18750"/>
                <wp:lineTo x="1719" y="18847"/>
                <wp:lineTo x="3008" y="20399"/>
                <wp:lineTo x="781" y="21028"/>
                <wp:lineTo x="-38" y="21464"/>
                <wp:lineTo x="21560" y="21464"/>
                <wp:lineTo x="21365" y="20399"/>
                <wp:lineTo x="20779" y="18750"/>
                <wp:lineTo x="21560" y="17151"/>
                <wp:lineTo x="21560" y="16618"/>
                <wp:lineTo x="21209" y="15698"/>
                <wp:lineTo x="21053" y="15165"/>
                <wp:lineTo x="20857" y="14438"/>
                <wp:lineTo x="20506" y="13711"/>
                <wp:lineTo x="21013" y="13711"/>
                <wp:lineTo x="21521" y="12888"/>
                <wp:lineTo x="21521" y="12015"/>
                <wp:lineTo x="21131" y="10465"/>
                <wp:lineTo x="21287" y="9302"/>
                <wp:lineTo x="20271" y="9302"/>
                <wp:lineTo x="1133" y="8672"/>
                <wp:lineTo x="21521" y="8672"/>
                <wp:lineTo x="21560" y="8139"/>
                <wp:lineTo x="21013" y="6976"/>
                <wp:lineTo x="21013" y="5329"/>
                <wp:lineTo x="21560" y="4166"/>
                <wp:lineTo x="21287" y="4069"/>
                <wp:lineTo x="10741" y="3633"/>
                <wp:lineTo x="18982" y="3633"/>
                <wp:lineTo x="21443" y="3246"/>
                <wp:lineTo x="21365" y="1114"/>
                <wp:lineTo x="17928" y="920"/>
                <wp:lineTo x="547" y="290"/>
                <wp:lineTo x="-38" y="29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. Догадайся, что сказал гном Мямля.</w:t>
      </w:r>
    </w:p>
    <w:p>
      <w:pPr>
        <w:pStyle w:val="Normal"/>
        <w:shd w:fill="FFFFFF" w:val="clear"/>
        <w:spacing w:lineRule="exact" w:line="432" w:before="221" w:after="200"/>
        <w:ind w:right="19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Жил на свете гном, который очень невнятно разговаривал: звуки он произносил нечетко, а окончания слов вообще глотал. За это его прозвали Мямлей. Никто не мог понять, что он говорит. Может быть, ты сумеешь догадаться, о чем он рассказывал.</w:t>
      </w:r>
      <w:r>
        <w:rPr>
          <w:color w:val="000000"/>
          <w:spacing w:val="5"/>
          <w:sz w:val="32"/>
          <w:szCs w:val="32"/>
        </w:rPr>
        <w:t xml:space="preserve"> </w:t>
      </w:r>
    </w:p>
    <w:p>
      <w:pPr>
        <w:pStyle w:val="Style17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pacing w:val="5"/>
          <w:sz w:val="40"/>
          <w:szCs w:val="40"/>
        </w:rPr>
        <w:t xml:space="preserve">Солн... садит... в тучи. Быстрые ласточ... лета... </w:t>
      </w:r>
      <w:r>
        <w:rPr>
          <w:rFonts w:cs="Times New Roman" w:ascii="Times New Roman" w:hAnsi="Times New Roman"/>
          <w:sz w:val="40"/>
          <w:szCs w:val="40"/>
        </w:rPr>
        <w:t>низко над земл... . Голосят по двор... пету... . Об</w:t>
        <w:softHyphen/>
      </w:r>
      <w:r>
        <w:rPr>
          <w:rFonts w:cs="Times New Roman" w:ascii="Times New Roman" w:hAnsi="Times New Roman"/>
          <w:spacing w:val="3"/>
          <w:sz w:val="40"/>
          <w:szCs w:val="40"/>
        </w:rPr>
        <w:t>лака вытягива... по неб... длинными туманн... пря</w:t>
        <w:softHyphen/>
      </w:r>
      <w:r>
        <w:rPr>
          <w:rFonts w:cs="Times New Roman" w:ascii="Times New Roman" w:hAnsi="Times New Roman"/>
          <w:sz w:val="40"/>
          <w:szCs w:val="40"/>
        </w:rPr>
        <w:t xml:space="preserve">дя... . Это приметы дож... . А незадол... перед </w:t>
      </w:r>
      <w:r>
        <w:rPr>
          <w:rFonts w:cs="Times New Roman" w:ascii="Times New Roman" w:hAnsi="Times New Roman"/>
          <w:spacing w:val="4"/>
          <w:sz w:val="40"/>
          <w:szCs w:val="40"/>
        </w:rPr>
        <w:t>дожд... слышит... нежное дыхание влаги. Его при</w:t>
        <w:softHyphen/>
      </w:r>
      <w:r>
        <w:rPr>
          <w:rFonts w:cs="Times New Roman" w:ascii="Times New Roman" w:hAnsi="Times New Roman"/>
          <w:sz w:val="40"/>
          <w:szCs w:val="40"/>
        </w:rPr>
        <w:t>носит отту... , где дож... уже пролил....</w:t>
      </w:r>
    </w:p>
    <w:p>
      <w:pPr>
        <w:pStyle w:val="Style17"/>
        <w:rPr/>
      </w:pPr>
      <w:r>
        <w:rPr>
          <w:rFonts w:cs="Times New Roman" w:ascii="Times New Roman" w:hAnsi="Times New Roman"/>
          <w:sz w:val="40"/>
          <w:szCs w:val="40"/>
        </w:rPr>
        <w:t xml:space="preserve">Но вот начина... капать дож... . Редк... капли </w:t>
      </w:r>
      <w:r>
        <w:rPr>
          <w:rFonts w:cs="Times New Roman" w:ascii="Times New Roman" w:hAnsi="Times New Roman"/>
          <w:spacing w:val="4"/>
          <w:sz w:val="40"/>
          <w:szCs w:val="40"/>
        </w:rPr>
        <w:t xml:space="preserve">оставляют темные крапин... на пыльн... дорог... и </w:t>
      </w:r>
      <w:r>
        <w:rPr>
          <w:rFonts w:cs="Times New Roman" w:ascii="Times New Roman" w:hAnsi="Times New Roman"/>
          <w:sz w:val="40"/>
          <w:szCs w:val="40"/>
        </w:rPr>
        <w:t>крыш... .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е № 5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Заштрихуй по образцу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1305</wp:posOffset>
            </wp:positionH>
            <wp:positionV relativeFrom="paragraph">
              <wp:posOffset>102870</wp:posOffset>
            </wp:positionV>
            <wp:extent cx="6097905" cy="4161790"/>
            <wp:effectExtent l="0" t="0" r="0" b="0"/>
            <wp:wrapTight wrapText="bothSides">
              <wp:wrapPolygon edited="0">
                <wp:start x="-54" y="0"/>
                <wp:lineTo x="-54" y="21414"/>
                <wp:lineTo x="21571" y="21414"/>
                <wp:lineTo x="21571" y="0"/>
                <wp:lineTo x="-54" y="0"/>
              </wp:wrapPolygon>
            </wp:wrapTight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устые клеточки впиши пропущенные цифры и реши 8 пример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450</wp:posOffset>
            </wp:positionH>
            <wp:positionV relativeFrom="paragraph">
              <wp:posOffset>184150</wp:posOffset>
            </wp:positionV>
            <wp:extent cx="5105400" cy="3455035"/>
            <wp:effectExtent l="0" t="0" r="0" b="0"/>
            <wp:wrapTight wrapText="bothSides">
              <wp:wrapPolygon edited="0">
                <wp:start x="-79" y="0"/>
                <wp:lineTo x="-79" y="21434"/>
                <wp:lineTo x="21600" y="21434"/>
                <wp:lineTo x="21600" y="0"/>
                <wp:lineTo x="-79" y="0"/>
              </wp:wrapPolygon>
            </wp:wrapTight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58:00Z</dcterms:created>
  <dc:creator>Алиночка</dc:creator>
  <dc:description/>
  <dc:language>en-US</dc:language>
  <cp:lastModifiedBy>Наталия</cp:lastModifiedBy>
  <cp:lastPrinted>2014-09-24T16:43:00Z</cp:lastPrinted>
  <dcterms:modified xsi:type="dcterms:W3CDTF">2023-02-17T08:58:00Z</dcterms:modified>
  <cp:revision>2</cp:revision>
  <dc:subject/>
  <dc:title/>
</cp:coreProperties>
</file>