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456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8503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декабря 2022 года  обучающиеся 7-х классов посетили читальный зал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оселенческой центральной районной библиотеки, в котором проходило мероприятие «Зимние волшебники России». Ребята узнали об истории возникновения Деда Мороза и традиции отмечать Новый год, посмотрели выставку работ, посвященных главному волшебнику, а также ответили на вопросы виктор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57500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773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учащиеся 6 «А» класса стали зрителями Новогоднего мюзикла, подготовленного обучающимися и педагогами ДШИ ст. Тбилисской. Ребята окунулись в волшебный мир сказки, созданный юными арт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2-12-28T08:25:00Z</dcterms:modified>
  <cp:revision>4</cp:revision>
  <dc:subject/>
  <dc:title/>
</cp:coreProperties>
</file>