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УПРАВЛЕНИЕ ОБРАЗОВАНИЕМ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ТБИЛИССКИЙ РАЙОН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/>
        <w:t>от 26.10.2015                                                                                                        № 592</w:t>
      </w:r>
    </w:p>
    <w:p>
      <w:pPr>
        <w:pStyle w:val="Style20"/>
        <w:jc w:val="center"/>
        <w:rPr/>
      </w:pPr>
      <w:r>
        <w:rPr/>
        <w:t>ст-ца Тбилисская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ind w:left="567" w:right="1133" w:hanging="0"/>
        <w:jc w:val="center"/>
        <w:rPr>
          <w:b/>
          <w:b/>
        </w:rPr>
      </w:pPr>
      <w:r>
        <w:rPr>
          <w:b/>
          <w:szCs w:val="28"/>
        </w:rPr>
        <w:t xml:space="preserve">Об итогах </w:t>
      </w:r>
      <w:r>
        <w:rPr>
          <w:b/>
        </w:rPr>
        <w:t>муниципального этапа Международного конкурса детского творчества «Красота Божьего мира»</w:t>
      </w:r>
    </w:p>
    <w:p>
      <w:pPr>
        <w:pStyle w:val="Style20"/>
        <w:ind w:left="567" w:right="1133" w:hanging="0"/>
        <w:jc w:val="center"/>
        <w:rPr>
          <w:b/>
          <w:b/>
          <w:szCs w:val="28"/>
        </w:rPr>
      </w:pPr>
      <w:r>
        <w:rPr>
          <w:b/>
        </w:rPr>
        <w:t>среди учащихся общеобразовательных учреждений муниципального образования Тбилисский район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/>
        <w:t>В соответствии с приказом управления образованием администрации муниципального образования Тбилисский район от 21 сентября 2015 года        № 528 «О проведении муниципального этапа Международного конкурса детского творчества «Красота Божьего мира» среди учащихся общеобразовательных учреждений муниципального образования Тбилисский район» 26 октября 2015 года проведён муниципальный этап конкурса, в котором приняли участие обучающиеся общеобразовательных учреждений: СОШ № 2, 3, 4, 5, 6, 7, 9, 10, 12, 14, 15,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 р и к а з ы в а ю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Утвердить список победителей муниципального этапа Международного конкурса детского творчества «Красота Божьего мира» на основании решения жюри среди учащихся общеобразовательных организаций муниципального образования Тбилисский район (приложение № 1)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учреждений:</w:t>
      </w:r>
    </w:p>
    <w:p>
      <w:pPr>
        <w:pStyle w:val="Style20"/>
        <w:ind w:firstLine="708"/>
        <w:jc w:val="both"/>
        <w:rPr/>
      </w:pPr>
      <w:r>
        <w:rPr/>
        <w:t>2.1. О.С. Носачевой (СОШ № 2), Т.А. Ильченко (СОШ № 3),                 М.Н. Погребняк (СОШ № 4), И.Н. Бутенко (СОШ № 5), Л.С. Косяковой (СОШ № 6), Р.Н. Чернышеву (СОШ № 7), В.В. Скубачеву (СОШ №9), Л.В. Вагановой (СОШ №10), Л.В. Беловой (СОШ № 12), И.А. Костиной (СОШ № 14),          А.Н. Лущакову (СОШ № 15), Н.Л. Барздун (СОШ №16) разработать меры поощрения педагогических работников, подготовивших победителей и призеров</w:t>
      </w:r>
      <w:r>
        <w:rPr>
          <w:color w:val="000000"/>
        </w:rPr>
        <w:t xml:space="preserve"> </w:t>
      </w:r>
      <w:r>
        <w:rPr/>
        <w:t>муниципального этапа конкурса Международного конкурса детского творчества «Красота Божьего мира» среди учащихся общеобразовательных учреждений муниципального образования Тбилисский район согласно списку (приложение № 2).</w:t>
      </w:r>
    </w:p>
    <w:p>
      <w:pPr>
        <w:pStyle w:val="Style20"/>
        <w:ind w:firstLine="708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едагогического образования» С.П. Фисунову.</w:t>
      </w:r>
    </w:p>
    <w:p>
      <w:pPr>
        <w:pStyle w:val="Style20"/>
        <w:ind w:firstLine="708"/>
        <w:jc w:val="both"/>
        <w:rPr/>
      </w:pPr>
      <w:r>
        <w:rPr>
          <w:szCs w:val="28"/>
        </w:rPr>
        <w:t>4. Приказ вступает в силу со дня его подписани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ем                                              И.А. Дармино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/>
      </w:pPr>
      <w:r>
        <w:rPr/>
        <w:t>ПРИЛОЖЕНИЕ №1</w:t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  <w:t>УТВЕРЖДЁН</w:t>
      </w:r>
    </w:p>
    <w:p>
      <w:pPr>
        <w:pStyle w:val="Style20"/>
        <w:ind w:left="4820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Style20"/>
        <w:ind w:left="4820" w:hanging="0"/>
        <w:jc w:val="center"/>
        <w:rPr/>
      </w:pPr>
      <w:r>
        <w:rPr/>
        <w:t>от 26.10.2015 № 592</w:t>
      </w:r>
    </w:p>
    <w:p>
      <w:pPr>
        <w:pStyle w:val="Style2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0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бедителей </w:t>
      </w:r>
      <w:r>
        <w:rPr>
          <w:b/>
        </w:rPr>
        <w:t>муниципального Международного конкурса детского творчества «Красота Божьего мира» среди учащихся общеобразовательных учреждений муниципального образования 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3969"/>
        <w:gridCol w:w="1548"/>
      </w:tblGrid>
      <w:tr>
        <w:trPr>
          <w:trHeight w:val="6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ая тематика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группа: 7-8 л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унова Лар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дич Дании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ая группа: 9-12 л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цева Елизаве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нишевский Артем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нос Юл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0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ова Анастас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 группа: 13-17 л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нькова Дарь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0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ивощекова Дарь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5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чушкина Дарь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5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ота родной природы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группа: 7-8 л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лов Алексе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лян Манушак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дреева Поли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гунова Я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3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дзеля Мар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6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южанина Анастас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ая группа: 9-12 л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емешева Гали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зговая Екатери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9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роган Ростислав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ронова Мар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 группа: 13-17 л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ракова Александр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инченко Еле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4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обедова Кари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4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ясищева Анастас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ченко Снежа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ним! Спасибо за Победу; 70-летию Победы посвящается…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группа: 7-8 л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инцова Дарь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 группа: 13-17 л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урина Поли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й дом, моя деревня, мой город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ганесян Али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бимый храм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группа: 7-8 л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урминова Светла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зер Али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евцева Юл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ая группа: 9-12 л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Щеколдин Олег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джанян Эльми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вянко Виктор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3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 группа: 13-17 л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мелева Кс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3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обедова Кари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4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макова Виктор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 духовный и мир земной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группа: 7-8 л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нчаренко Диа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зарова Кс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болева Эльвир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ходько Вероник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ая группа: 9-12 л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озеров Николай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роган Ростислав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рнышева Эли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рикова Кристи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3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роба Максим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я группа: 13-17 л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ько Еле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6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рслян Диа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славная Икон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мирнова Наталь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4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нышова Ир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4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иректор МКУ «МЦ СДПО»                                                            С.П. Фисунова</w:t>
      </w:r>
    </w:p>
    <w:p>
      <w:pPr>
        <w:pStyle w:val="Style20"/>
        <w:ind w:left="4820" w:hanging="0"/>
        <w:jc w:val="center"/>
        <w:rPr/>
      </w:pPr>
      <w:r>
        <w:rPr/>
        <w:t>ПРИЛОЖЕНИЕ № 2</w:t>
      </w:r>
    </w:p>
    <w:p>
      <w:pPr>
        <w:pStyle w:val="Style20"/>
        <w:ind w:left="4820" w:hanging="0"/>
        <w:jc w:val="center"/>
        <w:rPr/>
      </w:pPr>
      <w:r>
        <w:rPr/>
        <w:t>к приказу управления образованием администрации муниципального образования Тбилисский район</w:t>
      </w:r>
    </w:p>
    <w:p>
      <w:pPr>
        <w:pStyle w:val="Style20"/>
        <w:ind w:left="4820" w:hanging="0"/>
        <w:jc w:val="center"/>
        <w:rPr/>
      </w:pPr>
      <w:r>
        <w:rPr/>
        <w:t>от 26.10.2015 № 592</w:t>
      </w:r>
    </w:p>
    <w:p>
      <w:pPr>
        <w:pStyle w:val="Style20"/>
        <w:ind w:left="4820" w:hanging="0"/>
        <w:rPr/>
      </w:pPr>
      <w:r>
        <w:rPr/>
      </w:r>
    </w:p>
    <w:p>
      <w:pPr>
        <w:pStyle w:val="Style2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0"/>
        <w:ind w:left="567" w:right="1133" w:hanging="0"/>
        <w:jc w:val="center"/>
        <w:rPr>
          <w:b/>
          <w:b/>
        </w:rPr>
      </w:pPr>
      <w:r>
        <w:rPr>
          <w:b/>
          <w:szCs w:val="28"/>
        </w:rPr>
        <w:t xml:space="preserve">педагогов, </w:t>
      </w:r>
      <w:r>
        <w:rPr>
          <w:b/>
        </w:rPr>
        <w:t>подготовивших победителей и призеров</w:t>
      </w:r>
    </w:p>
    <w:p>
      <w:pPr>
        <w:pStyle w:val="Style20"/>
        <w:ind w:left="567" w:right="1133" w:hanging="0"/>
        <w:jc w:val="center"/>
        <w:rPr/>
      </w:pPr>
      <w:r>
        <w:rPr>
          <w:b/>
        </w:rPr>
        <w:t xml:space="preserve">муниципального Международного конкурса детского творчества «Красота Божьего мира»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35"/>
        <w:gridCol w:w="5245"/>
      </w:tblGrid>
      <w:tr>
        <w:trPr>
          <w:trHeight w:val="38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, педагог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их В.В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«СОШ № 2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ербакова А.С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4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ова Т.В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пачева Е.В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актина Т.А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юк О.Н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жнякова Г.Н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рикова С.Н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зарскова К.И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ураева О.Г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зарева О.В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роба Г.Г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ерченко Ю.А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рбин С.В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еколдина Е.Г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а Т.И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бельникова О.В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кранова Л.И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закова Н.П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ганова Л.И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9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знецова С.Ю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0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дина О.А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2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урина Т.А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2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урина Г.П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2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стренко Г.Н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4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уйская Т.А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5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иевич Е.В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6»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дкова Г.Ю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6»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иректор МКУ «МЦ СДПО»                                                            С.П. Фисунова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44:00Z</dcterms:created>
  <dc:creator>Luch Sveta v tyomnom carstve</dc:creator>
  <dc:description/>
  <cp:keywords/>
  <dc:language>en-US</dc:language>
  <cp:lastModifiedBy>Я Хакер</cp:lastModifiedBy>
  <cp:lastPrinted>2015-10-27T08:11:00Z</cp:lastPrinted>
  <dcterms:modified xsi:type="dcterms:W3CDTF">2015-11-02T07:36:00Z</dcterms:modified>
  <cp:revision>89</cp:revision>
  <dc:subject/>
  <dc:title/>
</cp:coreProperties>
</file>