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609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552" r="-998" b="2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2280" cy="225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742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0280" cy="298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3 марта 2024 года для учащихся 8-х классов сотрудниками Межпоселенческой районной библиотеки проведено мероприятие в рамках масленичной недели «Масленица весёлая, всех на игры увела»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марта сотрудники Межпоселенческой районной библиотеки провели для учащихся   8-х классов мероприятие «Крым – частица России», посвященное 10-й годовщине воссоединения Крыма с Россией.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4-03-22T08:05:00Z</dcterms:modified>
  <cp:revision>76</cp:revision>
  <dc:subject/>
  <dc:title/>
</cp:coreProperties>
</file>