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исьму министерства образования, науки и молодежной политики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2016 г. № _________</w:t>
            </w:r>
          </w:p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39"/>
            </w:tblGrid>
            <w:tr>
              <w:trPr>
                <w:trHeight w:val="30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200"/>
                    <w:ind w:left="-4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ind w:left="-4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баллов по критериям конкурса на получение денежного поощ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и учителями Краснодарского края в 201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94"/>
        <w:gridCol w:w="1735"/>
        <w:gridCol w:w="45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и его 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      </w: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нцип подсчёта: накопительный по сумме направлений, внутри направл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результаты за период с 01.09.2012 г. по 01.04.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аннотация методической разработки, подписанная учи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е более 1 страницы текста, размер шрифта – 12, интервал - одинар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аннотации должны быть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методической разрабо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документы, подтверждающие участие в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уровен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тельные оценки методической разработки экспертным сообществом, в т.ч. результаты участия в конкурсах, на которые разработка представлялас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грамоты, дипломы, справки и т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эта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 о методической разработк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адреса сайтов, прилагаются скринш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(сайтах) различных общественно-педагогических организаций (ассоциаций педагогов, методических объединений и т.п.)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, всероссийского уров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убликаций, в которых получило отражение содержание методической разрабо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 бал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высокие результаты учебных достижений обучающихся при их позитивной динамике за последние три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направл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2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 – по предметам русский язык,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лный курс изучения предмета рассчитан менее чем на  три года, учитываются два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обучающихся, имеющих годовые отметки «3», «4», «5» в классе, к общей численности обучающихся класс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положительную динамику или стабильность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стабильность – мене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работающим в начальных классах, учитываются результаты предыдущего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 – по предметам русский язык,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полный курс изучения предмета рассчитан менее чем на  три года, учитываются два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обучающихся, имеющих годовые отметки «4», «5» в классе, к общей численности обучающихся класс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положительную дина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стаб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работающим в начальных классах, учитываются результаты предыдущего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 обучающиеся, имеющие годовую отметку «2» по  предметам, преподаваемым учителем во всех клас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, если имеется годовая отметка «2» по предметам, преподаваемым учителем в одном классе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сударственной итоговой аттестации обучающихся  9, 11 (12)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2013, или 2014, или в 2015 годах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 балл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9 классов получили удовлетворительные результаты на экзамене по предмету, преподаваемому учител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учающиеся 11 (12) классов получили удовлетворительные результаты на экзамене по предмету, преподаваемому учителе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обучающиеся 4 класса получили удовлетворительные результаты по итогам освоения программ начального общего образования и переведены в 5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ей начальных клас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высокие результаты внеурочной деятельности обучающихся по учебному предме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 направлений; «поглощение» внутри каждого направления, т.е. выбирается максимально возможный балл; не более 10 баллов за крите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дипломов, грамот обучающихся или соответствующих при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за период с 01.09.2012 г. по 01.04.2016 г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 охват обучающихся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хват обучающихся 50% и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хват обучающихся менее 50%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ая положительная динамика численности участников Всероссийской олимпиады школьников, Общероссийской олимпиады школьников по Основам православной культуры, региональной олимпиады по кубановедению, журналистике, политехнической, краевой викторины по кубан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 – 7 классов (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эт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бедителей (1 место) и призёров (2-3 место) (хотя бы одного) этап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ой олимпиады 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ой олимпиады школьников по Основам православ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х олимпиад по кубановедению, журналистике, политехнической, математике-8 кл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викторины по кубановедению для учащихся 1 – 7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ли краево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заключительный) эта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бедителей (1 место) и призёров (2-3 место) (хотя бы одного) этапов очных олимпиад и конкур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 и конкурсных мероприятий, по итогам которых присуждаются премии для поддержки талантливой молодежи (кроме п. 2.3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научных проектов школьников в рамках научно-практической конференции «Эврика», «Эврика, ЮНИ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го конкурса детских хоровых коллективов «Поющая Куб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кубанской спартакиады школьников «Спортивные надежды Куба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спортивные соревнования школьников «Президентские состяз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спортивные игры школьников «Президентские спортивные и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Перечни олимпиа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конкурсных мероприятий, по итогам которых присуждаются премии для поддержки талантливой молоде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, утвержденные приказами Министерства образования и науки Российской Федерации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 октября 2012 года № 8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екабря 2013 года №13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февраля 2015 года №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ли краевой этап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ли международный эта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создание учителем условий для приобретения обучающимися позитивного социального опыта, формирования гражданской позиции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направлений; внутри напра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соответствующих приказов, диплом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ый психологический климат во всех классах, в которых работает учитель (как предметн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ающийся в совокупности следующих условий: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мотивированных жалоб на учителя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остоянных или затяжных конфликтных ситуаций в классе с обучающимися (родителями)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классе обучающихся, часто пропускающих  занятия учителя без уважительных причи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ый психологический климат в классе в период классного руководства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ающийся в совокупности следующих условий: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лассе необучающихся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лассе обучающихся, имеющих правонарушения и совершивших преступления;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лассе обучающихс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ивших Закон Краснодарского края № 1539-К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по обучению и воспитанию на основе историко-культурных традиций кубанского казачества в классах казачь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для классного руководителя или наставника класса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итель работает 3 и более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читель работает 2 года)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по пропаганде здорового образа жизни и организации спортивно-массовой занятости обучаю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участию во Всекубанской спартакиаде школьников:</w:t>
            </w:r>
          </w:p>
          <w:p>
            <w:pPr>
              <w:pStyle w:val="Normal"/>
              <w:spacing w:lineRule="auto" w:line="240" w:before="0" w:after="0"/>
              <w:ind w:hanging="4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–  – система работы по пропаганде здорового образа жизни; </w:t>
            </w:r>
          </w:p>
          <w:p>
            <w:pPr>
              <w:pStyle w:val="Normal"/>
              <w:spacing w:lineRule="auto" w:line="240" w:before="0" w:after="0"/>
              <w:ind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не менее 75% обучающихся класса в спортивных секциях, кружках, в том числе  во Всекубанской спартакиаде школьников. (Показатель для учителя физической культуры или классного руководителя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раткое описание системы: тема,  участники, сроки и формы реализации, 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, если система реализуется в течение трех вышеуказанных учебных лет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 по популяризации правильного питания  и организации горячего питания:</w:t>
            </w:r>
          </w:p>
          <w:p>
            <w:pPr>
              <w:pStyle w:val="Normal"/>
              <w:spacing w:lineRule="auto" w:line="240" w:before="0" w:after="0"/>
              <w:ind w:hanging="4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– –система работы по пропаганде правильного питания, в том числе  реализация программы «Разговор о правильном питании»;</w:t>
            </w:r>
          </w:p>
          <w:p>
            <w:pPr>
              <w:pStyle w:val="Normal"/>
              <w:spacing w:lineRule="auto" w:line="240" w:before="0" w:after="0"/>
              <w:ind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класса горячим питанием не менее 100%. (Показатель для классного руководителя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раткое описание системы: тема,  участники, сроки и формы реализации, 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, если система реализуется в течение трех вышеуказанных учебных лет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деятельности учителя по включению обучающихся в реализацию социально значимых про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я «новые тимуровцы», волонтерство, помощь пожилым людям, инвалидам, детям-сиротам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школьного музея, кабинета ОПК, кубан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навыков трудового обучения, благоустройство  территории, пришкольного участка и теплиц, в том числе уход за памятник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(периодического издания), работа школьного радио, ТВ-студии, агитбригады, команды КВ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раткое описание  проекта: тема, участники, роль учителя, сроки реализации,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оект реализуется в течение трех выше указанных учеб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балла – проект реализуется в течение двух вышеуказанных учебных лет.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участие учащихся в самоуправлении класса, шко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енное результатами конкурсов «Лидер ученического самоуправления», «Модель ученического самоуправления», «Ученик года», «Лучший казачий класс» и аналогич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конкурсах на  муниципальном, региональном и др. уровн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«создание учителем условий для адресной работы с различными категориями обучающихся (одаренные дети, дети из социально-неблагополучных семей.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ый этап (до 15 мину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с 01.09.2012 г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оциального паспорта класса, паспорта здоровья, психологической карты и т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педагогическим проблемам их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 траектор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 рамках преподаваемого предмета мероприятий, обеспечивающих достижение успеха каждым обучающим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-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боте с обучающимися на дому, обучении с применением дистанционных образовательных техноло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нцип подсчёта: накопительный по сумме направлений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поглощение» внутри направлений 6.6,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7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.е. выбирается внутри направлений максимально возможный бал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эффективное использование учителем современных образовательных техноло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в образовательном процессе цифровых авторских (приобретенных) образовательных ресур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в образовательном процессе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методов фиксации и оценивания учебных достижений средствами ИКТ в форме электронных дневников и  электронных журн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своевременное, постоянное, разностороннее) ведение собственного сайта, бл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дистанцион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дистанци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обучении в базовых школ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ind w:left="-74" w:righ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глощение)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7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системного и эффективного использования современных образовательных технологий в образовательном процессе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 (не менее трех мероприятий)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ind w:left="-74" w:righ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глощ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программ, сертификаты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/региональный уровень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/федеральный/международный 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«непрерывность профессионального развития учите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нцип подсчета: накопительный по сумме  направлений, «поглощение» внутри каждого направл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трех последних учебных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учебный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учебный год.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3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ва  и более раз в 3 года (не менее 72 ч.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ются копии удостоверения (свидетельства)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а об окончании аспирантуры или докторантуры независимо от года окончания учебного заве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опия документа об окончании аспирантуры или докторантур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активность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 бал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групп по оценке профессионализма и результативности деятельности педагогических и руководящих работников на высшую категорию и (или) по государственной  оценке качества образовательной деятельности при государственной аккредитации образовательных учреждений (образовательной деятельност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опия приказа министерства образования и науки Краснодарского края об утверждении составов экспертных групп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 течение 3-х учебных лет муниципальным (окружным) методическим объединением учителей-предметников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подтверждение ТМС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 участие в составе жюри предметных олимпиад и конкурсов регионального уровн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копии приказов министерства образования и науки Краснодарского края  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раевых проектов (по введению федерального государственного образовательного стандарта общего образования во 2-ых классах 2011-2012 учебного года; в 3-их, 5-ых классах 2012-2013 учебного года; в 4-их, 6-ых классах 2013-2014 учебного года; в 7-ых классах 2014-2015 учебного года; ежедневных занятий физической культурой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справка подтверждение МОУО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тьютора (координатора) муниципального уровня по предмету в течение 2-х и более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 копии приказов МОУО за каждый год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сертификатов, дипломов, грамот и т.д. за период с 01.09.2011 г. по 01.04.2015г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ы муниципального уровня (1-3 место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ы регионального уровня (1-3 место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ы федерального уровня (1-3 мест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7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3:00Z</dcterms:created>
  <dc:creator>полина</dc:creator>
  <dc:description/>
  <cp:keywords/>
  <dc:language>en-US</dc:language>
  <cp:lastModifiedBy>методист</cp:lastModifiedBy>
  <cp:lastPrinted>2016-02-17T09:32:00Z</cp:lastPrinted>
  <dcterms:modified xsi:type="dcterms:W3CDTF">2016-02-17T06:33:00Z</dcterms:modified>
  <cp:revision>2</cp:revision>
  <dc:subject/>
  <dc:title>ОДОБРЕНО</dc:title>
</cp:coreProperties>
</file>